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AGROTEF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800 Nagytótfalu, Petőfi Sándor utca 13.</w:t>
      </w:r>
    </w:p>
    <w:p>
      <w:pPr>
        <w:pStyle w:val="Normal"/>
        <w:suppressAutoHyphens w:val="false"/>
        <w:rPr/>
      </w:pPr>
      <w:r>
        <w:rPr/>
        <w:t xml:space="preserve">Cégjegyzékszáma </w:t>
      </w:r>
      <w:r>
        <w:rPr>
          <w:lang w:eastAsia="hu-HU"/>
        </w:rPr>
        <w:t>02 09 08468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097922-2-0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.Fpk.10/2025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Sphaletta-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Budai utca 14. Fsz. 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47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274127-2-0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47/2025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Mollak Euro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826 Olcsva, Tisza utca 1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78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8802406-2-1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6.Fpk.78/2025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RAD Fast Wor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6 Budapest, Gyakorló utca 4/D Fsz. 3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94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155752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5.Fpk.920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Laslyad and Joebrand Trade &amp; Servic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2 Budapest, Váci út 16. fszt.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583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733167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5.Fpk.653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Norfa Gépkezel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5 Budapest, Bajcsy-Zsilinszki út 55. 2. em. 1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041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6129877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4.Fpk.14740/2023/1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Neref Ház A Biztos Alap Korlátolt Felelősségű Társasá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Izabella utca 3/A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518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067512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7.Fpk.3775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Blue Crow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25 Debrecen, Bajcsy-Zsilinszky utca 1-3-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3039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6630920-2-09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0.Fpk.45/2025/8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LETA SHO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5 Budapest, Vaspálya utca 15. C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5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802575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3.Fpk.895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VARGA TEAM ÉPTEK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6 Budapest, Gyakorló utca 4/D fszt.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771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783760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76.Fpk.79/2025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Dachép-tech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02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6760010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2.Fpk.1845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KAVI-PRO Trade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141 Jásztelek, Sallai út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217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9025112-2-16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4.Fpk.19/2025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Tamszter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220 Balatonalmádi, Hörpintő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9 06 51004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6728469-2-19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Veszprém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.Fpk.32/2025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GuruGurm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30 Érd, Hegesztő utca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43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6381365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1.Fpk.2140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Oszi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2 Budapest, Váci út 16. fszt.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58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732733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928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Touch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43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048254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9.Fpk.953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"KESZŐHIDEGTKÚTI NEMZETKÖZI MŰVÉSZTELEP"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6 Budapest, Fehérvári út 126-128. 6. em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181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11289016-1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951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AVEFOOD FAMÍLI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00 Eger, Maklári 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664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4169365-1-10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5.Fpk.471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Direx Developmen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13 Erdőkertes, Vörösmarty utca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2999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394720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>1.Fpk.2181/2024/16.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TOMINVESTO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. Ü-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248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14892806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8.Fpk.5934/2024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BENE VERTO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3 Budapest, Szinyei Merse Pál utca 21. 1. em. 5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89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5494354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0.Fpk.9037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BannorVi Gard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71 Budapest, Péceli út 12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19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000047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6.Fpk.9371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IPI Services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2 Budapest, Bakáts tér 8. 4. em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793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5948176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49.Fpk.9530/2024/9. </w:t>
      </w:r>
      <w:r>
        <w:rPr/>
        <w:t>végzésében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hu-HU"/>
        </w:rPr>
      </w:pPr>
      <w:r>
        <w:rPr>
          <w:rFonts w:cs="Arial" w:ascii="Arial" w:hAnsi="Arial"/>
          <w:b/>
          <w:bCs/>
          <w:sz w:val="20"/>
          <w:lang w:eastAsia="hu-HU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sz w:val="20"/>
        </w:rPr>
        <w:t>LSK Interactiv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</w:rPr>
        <w:t>1028 Budapest, Vörösmarty utca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</w:rPr>
        <w:t>01 09 38278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rFonts w:cs="Arial" w:ascii="Arial" w:hAnsi="Arial"/>
          <w:sz w:val="20"/>
        </w:rPr>
        <w:t>29189894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27.</w:t>
      </w:r>
    </w:p>
    <w:p>
      <w:pPr>
        <w:pStyle w:val="Normal"/>
        <w:rPr>
          <w:rFonts w:ascii="Arial" w:hAnsi="Arial" w:cs="Arial"/>
          <w:sz w:val="20"/>
        </w:rPr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bCs/>
        </w:rPr>
      </w:pPr>
      <w:r>
        <w:rPr>
          <w:rFonts w:cs="Arial" w:ascii="Arial" w:hAnsi="Arial"/>
          <w:sz w:val="20"/>
        </w:rPr>
        <w:t>Felszámolást közzétette a Fővárosi</w:t>
      </w:r>
      <w:r>
        <w:rPr>
          <w:rFonts w:cs="Arial" w:ascii="Arial" w:hAnsi="Arial"/>
          <w:sz w:val="20"/>
          <w:lang w:eastAsia="hu-HU"/>
        </w:rPr>
        <w:t xml:space="preserve"> Törvényszék </w:t>
      </w: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sz w:val="20"/>
          <w:lang w:eastAsia="hu-HU"/>
        </w:rPr>
        <w:t xml:space="preserve">47.Fpk.9224/2024/8. </w:t>
      </w:r>
      <w:r>
        <w:rPr>
          <w:rFonts w:cs="Arial" w:ascii="Arial" w:hAnsi="Arial"/>
          <w:sz w:val="20"/>
        </w:rPr>
        <w:t>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sz w:val="20"/>
        </w:rPr>
        <w:t>Modeling Invest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</w:rPr>
        <w:t>1052 Budapest, Semmelweis utca 1-3. 3. em. 3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</w:rPr>
        <w:t>01 09 3957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rFonts w:cs="Arial" w:ascii="Arial" w:hAnsi="Arial"/>
          <w:sz w:val="20"/>
        </w:rPr>
        <w:t>27730944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rFonts w:cs="Arial" w:ascii="Arial" w:hAnsi="Arial"/>
          <w:sz w:val="20"/>
          <w:lang w:eastAsia="hu-HU"/>
        </w:rPr>
        <w:t xml:space="preserve">51.Fpk.902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sz w:val="20"/>
        </w:rPr>
        <w:t>HOMESTAD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</w:rPr>
        <w:t>1077 Budapest, Rózsa utca 1. 3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</w:rPr>
        <w:t>01 09 9124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rFonts w:cs="Arial" w:ascii="Arial" w:hAnsi="Arial"/>
          <w:sz w:val="20"/>
        </w:rPr>
        <w:t>14625369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rFonts w:cs="Arial" w:ascii="Arial" w:hAnsi="Arial"/>
          <w:sz w:val="20"/>
          <w:lang w:eastAsia="hu-HU"/>
        </w:rPr>
        <w:t>6.Fpk.9065/2024/8.</w:t>
      </w:r>
      <w:r>
        <w:rPr>
          <w:lang w:eastAsia="hu-HU"/>
        </w:rPr>
        <w:t xml:space="preserve">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strid Pro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030 Győr, Gyöngyszem utca 1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3598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048199-2-08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.Fpk.30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OPO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028 Győr, Erfurti utca 11. fszt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300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6342652-2-08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februá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.Fpk.19/2025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ARTNER PARTN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7 Budapest, Gyáli út 15/A alagsor 1, 2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69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106909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0.Fpk.921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ZSO Comple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58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733150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8549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APSICU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4 Budapest, Aranyeső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404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4999519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6.Fpk.8241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icum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Baross utca 103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265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510942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7.Fpk.915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nom Ízek Konyháj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9 Budapest, Orczy út 43. 2. em. 2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56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6353023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3.Fpk.835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vline Puls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. 5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191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341911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6.Fpk.4130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ennis Grip Caffé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91 Etyek, Öreghegyi út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17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8994729-2-0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.Fpk.525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amaskó Trans Bét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60 Bicske, Előhegy dűlő 7502/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48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5884652-1-0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.Fpk.609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RKI WORK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22 Budapest, Városmajor utca 15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14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474008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.Fpk.8045/2024/8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YITYIEN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Práter utca 46. 5. em. 17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28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6117704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8427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Yanek Suk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2 Budapest, Kőrösi Csoma sétány 11. A. lház. IV. em. 1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61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738605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1.Fpk.8190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ODE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8048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13499864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4.Fpk.733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einer Projek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1 Budapest, Havanna utca 58. II. em. 1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232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420452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.Fpk.6920/2024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P-LK Gasztro Prémiu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20 Vecsés, Új Ecseri út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7267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13891572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5. januá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2488/2023/2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TROL-GLOBE KFT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090 Tamási, Honvéd u. O11/66. hrsz. Ipartele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7 09 0027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11291031-2-1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kszárd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3.Vpk.5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ÁL Solu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51 Tápiószecső, Móra Ferenc utca 3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76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6633318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7.Fpk.5461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ntimpex Agr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8 Budapest, Csörlő utca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7118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3556681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7.Fpk.5461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IGECS-BIOGÁ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32 Debrecen, Károli Gáspár utca 13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240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4210856-2-09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.Fpk.506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3A2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32 Pécs, Aidinger János út 27. 5. em. 1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7800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3553451-1-0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.Fpk.476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RISZTOF CHAR SHO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t.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39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037948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1.Fpk.8474/2024/8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erraLu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 Ü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794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7788497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7.Fpk.7716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Ó-ÉD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25 Szeged, Vadmacska utca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493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14037629-2-06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6.Fpk.446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erro Cleaning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331 Kenderes, József Attila út 3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2127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32152443-2-16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4.Fpk.44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ÁÉV Horgász Egyesüle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Ady E. utca 1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-02-00002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19825894-1-0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.Fpk.397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MEGAMARKE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400 Dunaújváros, Vasmű út 51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270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5587867-2-0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.Fpk.603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zerszín Virá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8 Budapest, Táncsics M u 49/a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8235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3873845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.Fpk.3567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WEETPO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2 Budapest, Gyenes utca 1/A. 6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7000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532218-1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8.Fpk.5251/2024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tyliSHO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80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814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853689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1.Fpk.7869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UKESZ TRANS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351 Bátya, Damjanich utca 2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6 11131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1165317-2-0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6.Fpk.53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R-LA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4 Budapest, Víg utca 32. Fsz. 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5666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2227295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813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BS-Ú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73 Budapest, Pesti út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113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32042818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1.Fpk.788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gic Film Comi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6 Budapest, Páskomliget utca 29. 8. em. 32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113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32194568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5.Fpk.759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ed-Cam Production Solutio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Dózsa György utca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145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198487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6.Fpk.1637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hite Do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6 Budapest, Gyakorló utca 4/D. fszt.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98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834055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751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RBAU Full Hous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34 Miskolc, Baráthegyalja utca 77251/12 hrsz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575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825067-2-0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78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ard Work Bau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672 Zics, Zrínyi Miklós utca 1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915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213016-2-14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7.Fpk.285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st Invest Holding Zr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8 Budapest, Késmárk utca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10 04977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309505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dec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1.Fpk.562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UNION AUTO-MOTO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99 Andornaktálya, 653/3. hrsz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62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914591-2-10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304/2024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lobal Forc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21 Pécs, Citrom utca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861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404335-2-0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386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iliana Delive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151 Rákóczibánya, Tőkési út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2 09 01127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985051-2-1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alassagyarma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.Fpk.173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etter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334 Hodász, Kölcsey Ferenc utca 1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68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116816-2-1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408/2024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ERRO STEEL 2020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449 Magyarpolány, Dózsa utca 5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9 09 5210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335831-2-19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Veszprém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151/2024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asta Cater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25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983885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5223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urora Lovassport Egyesüle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076 Ágasegyháza, Sándortelep dűlő 2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-02-000364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904480-1-0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435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ZS BUILDING SPEED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300 Nyírbátor, Rákóczi Ferenc utca 7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87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9273250-2-1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6.Fpk.659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TAI-ME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Kolosy tér 5-7. Fsz. 2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47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831778-1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2.Fpk.724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ALO-HOL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300 Kalocsa, 5257/5 helyrajzi szám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2831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108648-2-0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6.Fpk.47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amény-Gener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800 Vásárosnamény, Ifjúság utca 28. A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908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32182828-2-1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631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mbarsen Consul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Komócsy utca 5-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47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9256358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novem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3.Fpk.632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irály Consulting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800 Nagykanizsa, Király utca 31. D. lház. fszt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20 06 03965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274603-1-20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Zalaegerszeg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203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chumach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500 Baja, Dömötör utca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2905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393071-2-0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7.Fpk.44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MSLA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8 Budapest, Hernád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94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826766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6.Fpk.6327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AFÍR 5000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23 Szeged, József Attila sugárút 77. 2. em.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6 01331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1415722-2-06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379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 &amp; P Steel Work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50 Algyő, Gyevi tanyák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6 0169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384997-2-06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6.Fpk.367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agy Pálinkászo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00 Kaposvár, Zártkert 17881/2. hrsz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716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068854-2-14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303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bo-techs Agil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51 Biatorbágy, Juhász Gyula utca 17/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655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3200286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1120/2024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onfidencia Plus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Budai utca 14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378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108644-2-0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411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zdata és Smartweb Tekni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6 Budapest, Sobieski János utca 36. alags 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23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32009015-2-4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3577/2024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TABILITÁS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400 Dunaújváros, Római körút 38. B. ép. 3. em. 3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537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239293-2-07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3761/2024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Ép.Véd. Spee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242 Hajdúhadház, Hunyadi utca 8. A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331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427752-2-09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334/2024/1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egrea StV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09 Lórév, Dundity Alexa út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554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934313-2-13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850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tílusok Utcáj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8 Budapest, Danubius utca 3. 8. em.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35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774772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3.Fpk.533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IKI DOM MI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84 Ibrány, Alkotmány utca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97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770586-2-15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506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lizo Lif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56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730085-2-42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októ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2.Fpk.473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OURAGE AND VICTO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52. III. em. 2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6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736091-2-41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7.Fpk.647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UBLIN PAR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02 Debrecen, Főző utca 2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2822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759505-1-09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482/2024/8. </w:t>
      </w:r>
      <w:r>
        <w:rPr/>
        <w:t>végzésében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lang w:eastAsia="hu-HU"/>
        </w:rPr>
        <w:t>SHENG GUANG MING Kft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7 Budapest, Kőbányai út 47/B</w:t>
      </w:r>
    </w:p>
    <w:p>
      <w:pPr>
        <w:pStyle w:val="Normal"/>
        <w:rPr/>
      </w:pPr>
      <w:r>
        <w:rPr/>
        <w:t xml:space="preserve">Cégjegyzékszáma: </w:t>
      </w:r>
      <w:r>
        <w:rPr>
          <w:lang w:eastAsia="hu-HU"/>
        </w:rPr>
        <w:t>01 09 207145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02110-2-42 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0.Fpk.419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rdő-Mező Glob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367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305470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.Fpk.1004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artecsni 4S Build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Baross utca 103. üzle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368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9216730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2864/2024/10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X.FAIR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500 Pápa, Kossuth Lajos utca 2-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9 09 5175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116229-1-19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Veszprém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8.Fpk.173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u&amp;Bauenlassen Personal Vermitlu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Rózsa utca 38/A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6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804209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1.Fpk.660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ichárd Colo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71 Alsózsolca, Móricz Zsigmond utca 2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27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927252-2-0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592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ILL-INVEST-AUTOK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355 Nagyecsed, Aradi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93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20491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8.Fpk.401/2024/8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gerszeg Informatika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055 Jászladány, Attila utca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6 0113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2372286-2-1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6.Fpk.326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UILDER FUS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241 Abádszalók, Jókai Mór út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212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32152467-2-1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4.Fpk.337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niX Consult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1 Budapest, Huszti út 11. 1. em.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411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735085-1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5062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op Forest Trio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00 Kaposvár, Pálvarga dűlő 1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78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092044-1-1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202/2024/11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ales Travel Holida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235 Tiszabura, Fejlődés útja 4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212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71678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293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 HEPA-II 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Kinizsi utca 3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3165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36773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5046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o-Buil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84 Kisköre, Árpád vezér út 2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72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348281-2-1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129/2024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OJCSÁK 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85 Pilisvörösvár, Szabadság utca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108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9134461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774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XB3 Sport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Kígyó u 3. 9. em. 8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6 00885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532800-1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326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arage Facto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900 Komárom, Igmándi út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84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992174-2-1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8.Fpk.70.228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oebius Capital Investmen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4 Budapest, Podmaniczky utca 57. 2. em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584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28561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8.Fpk.14925/2023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ster Építő, Felújít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1 Budapest, Pacsirta utca 124/A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93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32153750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szeptem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3019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d Brand 23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. 1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1366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3223986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6.Fpk.15101/2023/1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zilágyi és Horváth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13 Pomáz, Pataksor utca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2263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3208085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759/2024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Y EXPRESS PRO Szolgáltat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737 Bük, Dózsa utca 3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8 09 1152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871986-2-1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mbathely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1.Fpk.15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SELÉNYI ÉS TÁRS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85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5850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9.Fpk.477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OS FITTNES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900 Orosháza, Kazinczy köz 1. 2. em.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35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92276-2-0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143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UMA-1998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150 Püspökladány, Csillag utca 8/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6 0077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895543-1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37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Uni Fruit Selec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7 Budapest, Bem József utca 6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05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47420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9.Fpk.443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ITAN CRONU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5 Budapest, Gát utca 21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59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98394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1.Fpk.573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 és T Tüz-Ép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30 Debrecen, Monostorpályi u 65. A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6 0101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922342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159/2024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-TM Futár és Szállítmányozás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Levendula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47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895689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.Fpk.298/2024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Sportmarketing Ügynöksé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>: 1065 Budapest, Podmaniczky utca 12. fszt. 3.</w:t>
      </w:r>
    </w:p>
    <w:p>
      <w:pPr>
        <w:pStyle w:val="Normal"/>
        <w:suppressAutoHyphens w:val="false"/>
        <w:rPr/>
      </w:pPr>
      <w:r>
        <w:rPr/>
        <w:t>Cégjegyzékszáma: 01 09 2879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 xml:space="preserve">2576614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augusztus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8.Fpk.924/2024/1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IMARE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515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45483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3425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ildHostite Developmen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4 Budapest, Bécsi út 120. III. em. 301D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07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5396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404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latourinf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1 Budapest, Lágymányosi utca 12. Fsz. 2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70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11990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8.Fpk.874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ibra Corporation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4 Budapest, Beszterce utca 5/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46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54284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8.Fpk.5645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UROCAR BUILDERTECH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8 Budapest, Péteri út 10. B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40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24483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414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herry Hu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7 Budapest, Bem József utca 9. Fsz. 10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88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0764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.Fpk.933/2024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ROSS MACHINE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51 Biatorbágy, Baross Gábor utca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6 0705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96402-1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508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debezia 77 Fé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31 Göd, Pesti út 4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185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17396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5.Fpk.517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ERBA 06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/C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67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76181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421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tropo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494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14883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5.Fpk.359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USZTIN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528 Bátmonostor, Kossuth Lajos utca 2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244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52779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6.Fpk.151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END 98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20 Vecsés, Damjanich utca 71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1943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278675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554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rdington Prom Hungary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95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0310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2.Fpk.3431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Útban áll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600 Ózd, Petőfi Sándor út 2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437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308644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39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GN Computing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3 Budapest, Bocskai út 38. III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50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716643-2-43  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21.Fpk.2799/2024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isztaságbázi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8 Budapest, Vas utca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84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4572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15127/2023./13. </w:t>
      </w:r>
      <w:r>
        <w:rPr/>
        <w:t>végzésében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ARGET VIP BIZTONSÁGI SZOLGÁLTATÁSO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00 Szentendre, Kőfaragó utca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067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05353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lius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.Fpk.778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Duna Home Ingatlan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30 Dunaharaszti, Mátyás Király utca 3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11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555875-1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747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KARI JÁTÉK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31 Debrecen, István út 146. 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6 0164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: 26672203-2-09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1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257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MESED HUNGÁRIA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Bethlen Gábor utca 2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903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32043266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33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andomsof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834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81219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.Fpk.306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ÁTRIX AUTÓS OKTAT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700 Szombathely, Rumi Rajki István utca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8 09 10889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818570-1-1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mbathely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9.Fpk.86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zo Ép-La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600 Szentes, Nagyhegy 30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1924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094346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136/2024/1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MMOOFFICE RENTAL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25 Miskolc, Dayka Gábor utca 1-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01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31706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39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15 Group Corpora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6 Budapest, Dessewffy utca 15. 1. em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95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9315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8.Fpk.349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01 09 358402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01 09 358402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URABLEHOM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. Ü-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953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35311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373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Uttalan-utak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924 Taktakenéz, Kultúrház utca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18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56983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35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zo Servic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51 Biatorbágy, Ürgehegy 481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584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080116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412/2024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pp Film and Ligh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Komócsy utca 5-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50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94469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7.Fpk.13195/2023/8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d Gate Silv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1 Budapest, Kossuth Lajos utca 43-45. 7. em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211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75059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105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lena Group Kereskedelm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29 Miskolc, Gesztenyés utca 7. 3. em. 3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636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32198438-1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324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heepTro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6 Budapest, Hamvas utca 7-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978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067163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6.Fpk.2921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NDRIVER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5 Budapest, Frangepán köz 21. 1. em. 7A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4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798977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9.Fpk.174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RBUIL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9 Budapest, Béke tér 7. fszt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68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5231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2263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st Dance 23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80-19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93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6545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3.Fpk.328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rketing Technology Corpora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7 Budapest, Nyírpalota út 3. üh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081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9345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362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fra Beauty Corn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831 Pellérd, Radnóti Miklós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852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34549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5.Fpk.50/2024/1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OBEX PROJEK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13 Csemő, Szüret utca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326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931978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ún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.Fpk.13585/202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oldi Bau Inves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82 Kótaj, Nyírfa u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9138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15316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22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rew4you Produc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. B. ép. Ü 1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79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3545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232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oker Car Servic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6 Budapest, Haller utca 23-25. A. ép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28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50798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0.Fpk.289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OTON WOO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00 Cegléd, Szelei út 4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99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47545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83/2024/1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LGI Magnólia F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Kolosy tér 5-6. fszt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34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26772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304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imus Car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00 Gyöngyös, Dobó István utca 20. 4. em. 17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4029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32372098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5.Fpk.87/2024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arlito Hungary Pr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0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6508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3462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ig Level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4 Budapest, Aranyeső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187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8327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-Popomájer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70.Fpk.2892/2024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MI Strabó-É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69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80464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0.Fpk.239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CCOUNTANT DIREC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20 Dunakeszi, Huszka Jenő u. 36. I. em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282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678931-1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639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A&amp;ZG TRA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51 Biatorbágy, Füzes utca 6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28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0568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12.Fpk.3062/2023/11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itán Woo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6 Budapest, Tátra utca 5/A al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36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3485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0.Fpk.207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RC SYSTEM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Templom tér 1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166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2813751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650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öweld-Épsz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45 Recsk, Tarna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402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71787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151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mple Gener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2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79382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2191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rentam Agro Animals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7 Budapest, Csömöri út 42-44. fszt.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53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4888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451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RONLAN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Bethlen Gábor utca 2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40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38668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693/2023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DOM PROFI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08 Miskolc, Futó utca 7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2723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987697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243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izbet Solutio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2 Budapest, Székely Bertalan utca 23. 4. em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07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5268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1208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ainLo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472 Újkér, Iváni utca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714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185400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j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190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tifu Gener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00 Kaposvár, Sávház utca 1. lház. 5. em.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93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853887-2-1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67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FA-TEAM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604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75349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8.Fpk.277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gyarországi Csikung Alapítvány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13 Pomáz, Dolinai út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-01-000207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295445-1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74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een Technolog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1 Budapest, Üllői út 120-122. III. ép. 1. lház. fszt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847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1975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7.Fpk.589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ebron Consulting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7 Budapest, Nyírpalota út 1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19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7248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8.Fpk.280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D TIG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31 Gyöngyössolymos, Dózsa György út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42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13452-1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13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EN THOUSAND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94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61853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5.Fpk.2823/2023/11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odern Flori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Rottenbiller utca 44. fszt.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32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0475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2160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özszolgála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Határ utca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412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646523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333/2024/10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-KO EURO TRANS C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600 Békéscsaba, Wlassits sétárny 11. 3. em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32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129922-2-0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13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FD 2022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67 Egyek, Napsugár utca 3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341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32036497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9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obinsons Enterprises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3 Budapest, Szív utca 3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924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18059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0.Fpk.97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OVIRI C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04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4498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áprili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378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oZo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Izabella utca 3/A PC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83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5456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.Fpk.52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utrito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6 Budapest, Páskomliget utca 31. IV. em.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057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5823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0.Fpk.1230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TY-BAU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8 Budapest, Miklós utca 13. 8. em. 4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58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19850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2.Fpk.113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PROPOLISZ 800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064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824243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5.Fpk.298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raszmofam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Práter utca 5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77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69446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2.Fpk.14.660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ÁBRAHÁM - INGATLA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7 Budapest, Szerémi út 7. b. ép. 7. em. 70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224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180607-1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251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ehér-B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Veres Péter út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9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8160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73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ÉP-GÉP MEGOLDÁ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22 Pécs, Nagy Lajos király útja 14. Fsz. 3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6843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2952021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100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NEX-1.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5 Törökbálint, Hegyalja utca 7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08309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1898645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164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AYLOR RACING CARS &amp; TECHNOLOG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t.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59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7408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1.Fpk.11563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ÖVŐ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2 Budapest, Széchenyi utca 92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523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1442496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75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RSTEC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2 Budapest, Batthyány Lajos utca 1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55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9962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14.672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TUM B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24 Pécs, Klimó György utca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6 0685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534352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85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Xux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0714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053395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március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9.Fpk.1480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orest Fókusz Buil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36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431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9621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14.09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XILGRE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. C. ép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817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98559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8.Fpk.1.267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lázs &amp; Ács 2017. 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Cziráki utca 6. földszint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88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0645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6.Fpk.15.178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ÜD-On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931 Apátfalva, Széchenyi István utca 13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155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047952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315/2023/1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TA PLA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000 Szolnok, Napsugár út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0736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064204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339/2023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OUR FLA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1 Budapest, Csillag utca 1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723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58083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0.Fpk.14317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DBERO Transpor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464 Und, Fülesi utca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354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87078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57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avaslomb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13 Pomáz, Orgona utca 3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6159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24194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165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oros Elektro Kft.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767 Alsórajk, Kossuth utca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20 09 07610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81475-2-2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Zalaegerszeg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.Fpk.21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ÉDIA KAPOSVÁ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Ébner György köz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7237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461742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19.Fpk.2349/2023/11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HING WORD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7 Budapest, Kőbányai út 21. 250. ép. 1. em. 5-3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859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0198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2.Fpk.13532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TÓTH-BÁDOG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25 Pécs, Majtényi Ferenc utca 1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6898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133038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39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ofessional Property 2003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9 Budapest, Bíró Lajos utca 2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986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26574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13523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dustrial Worldwide Trading Compan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5 Budapest, Podmaniczky utca 21. I. em.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865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8738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1449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Lamandert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07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30063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9.Fpk.2076/2022/3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CD Pro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4 Budapest, Kuruc utca 27 A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41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7172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13177/2023/8.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réc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082 Nyúl, Akácos út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725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01779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41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una Szekto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323 Dunaegyháza, Árpád utca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295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900516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6.Fpk.32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iority Celsiu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7 Budapest, Bem József utca 9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72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130077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8.Fpk.544/2024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ÉPÍT-SZOLG Korlátolt Felelősségű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3 Budapest, Derkovics Gyula utca 5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25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4670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6.Fpk.10.009/2023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MB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3 Budapest, Utász utca 4. 2. em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75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4066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februá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8.Fpk.176/2024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ASILOV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29 Szeged, Dettre János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175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483877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4/2024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úlélésért Egyesület "felszámolás alatt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921 Maroslele, Vásárhelyi utca 4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-02-00032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9213451-1-0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,340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SUNBAU Korlátolt Felelősségű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53 Szeged, Költő utca 2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69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66694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289/2023/1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GATLAN 975 B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757 Babarc, Petőfi utca 1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6 06831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340140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19/2024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pic Tra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m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23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6505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4.Fpk.12773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RK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Rottenbiller utca 44. fszt. Ü-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98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3582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.Fpk.14388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avory-Agr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000 Hatvan, Horváth Mihály út 13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71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68014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.Fpk.256/2023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ura Finance Solutio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76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5915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3.Fpk.13208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VATINO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5 Budapest, Lehel utca 48. 1. em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84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29286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4.Fpk.11077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ouy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995 Salomvár, 976/2. hrsz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20 09 0777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98845-2-2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Zalaegerszeg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/2024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irdetés Info 2021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78. 2. em. 2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51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6549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1315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impressa Lin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25 Debrecen, Simonffy utca 4-6. fszt. 4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2436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275477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7.Fpk.620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evelop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2 Budapest, Széchenyi utca 92/B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71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00628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1312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st Car Express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000 Kecskemét, Közép utca 27. B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51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309061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4. januá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7.Fpk.494/2023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ÁRLA Informatika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73 Budapest, Pesti út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818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1463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decembe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1.Fpk.1266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DAM'S FAMILY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40 Abony, Vörösmarty Mihály utca 2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6 0317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170394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9.Fpk.1887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ONTEX-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Zombori u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0898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2763649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decem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2153/2023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LVER VINTER DRINK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4 Budapest, Lövőház utca 22. 5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76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69278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decem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3.Fpk.1259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echnical Analy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636 Tésa, Petőfi utca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647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80636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decem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 20.Fpk.2744/2023/10.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ofi Építő A-Z-i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000 Kecskemét, Jókai utca 4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576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56126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6.Fpk.53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LUTENFREE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800 Vásárosnamény, Jókai utca 2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401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38156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9.Fpk.60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N-UKR AUTO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30 Dunaharaszti, Vörösmarty Mihály utca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6716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7251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9.Fpk.1711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ar Way Ligh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427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8234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decem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3.Fpk.11906/2023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agyományos Magyar Termékek, Hungarikumok Népszerűsítéséért Egyesüle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700 Gyula, Tavasz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-02-000311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513576-1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6.Fpk.201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I-REKT GENER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02 Debrecen, Kádár dűlő 72/B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258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908483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decem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.Fpk.398/2023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IANT-C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174 Dunaszeg, Széchenyi István utca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525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398585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.Fpk.382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irálynék Panzió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35 Miskolc, Majláth István utca 2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137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870267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9.Fpk.572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Új Szí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76 Hernád, Köztársaság út 72/C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555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88445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5.Fpk.1932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ading &amp; Sew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29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01033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36.Fpk.11203/2023/8. </w:t>
      </w:r>
      <w:r>
        <w:rPr/>
        <w:t xml:space="preserve">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iginal Brick Bas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18 Dány, Dózsa György út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737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52734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 12.Fpk.1494/2023/11.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aul K-Inves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64 Hernádnémeti, József utca 2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21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79421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.Fpk.568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osic Bogdan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757 Teresztenye, Rákóczi Ferenc út 1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484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92774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8.Fpk.49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OODGIRL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20 Dunakeszi, Tábor utca 204 hrsz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01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76666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>az 4.Fpk.2454/2023/13.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iWo Zorka Computer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41 Budapest, Árpád út 122. 6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954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13972-1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4.Fpk.11278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uper Solutio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60 Balmazújváros, Bólyai János utca 8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336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27016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Debrecen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0.Fpk.525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vit Automot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6 Budapest, Garay utca 45. 1. em. 1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4730</w:t>
      </w:r>
    </w:p>
    <w:p>
      <w:pPr>
        <w:pStyle w:val="Normal"/>
        <w:suppressAutoHyphens w:val="false"/>
        <w:rPr>
          <w:color w:val="000000"/>
        </w:rPr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35278-2-42 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Felszámolás kezdő időpontja: </w:t>
      </w:r>
      <w:r>
        <w:rPr>
          <w:lang w:eastAsia="hu-HU"/>
        </w:rPr>
        <w:t>2023. október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.Fpk.900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ERÉNYI-METÁL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34 Maglód, Kossuth Lajos utca 4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735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790166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8.Fpk.2268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tt Zodin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3 Budapest, Felsőcsatári út 10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598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317170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0.Fpk.10541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sonry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73 Budapest, Pesti út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2062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5965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Debrecen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.Fpk.388/2023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iliom-Lugos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44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9958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3.Fpk.1175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RUTTI DEL SOL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20 Dunakeszi, Szent István utca 8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748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58819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8.Fpk.1983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imberex Transpor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94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9337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.Fpk.1115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riton Technich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6 Budapest, Sobieski János utca 36. alags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588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34327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7.Fpk.801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LASTEAM Kk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4 Budapest, Cica u 7/a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3 0249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67167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8.Fpk.10519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IY SHO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t.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49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80793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.Fpk.9358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teelCon Buil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254 Nyíradony, Árpád utca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3375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447376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Debrecen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.Fpk.274/2023/2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alant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00 Gödöllő, Kandó Kálmán utca 2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108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33824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nov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.Fpk.2019/2023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mart Lab System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Wesselényi utca 66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688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4437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4.Fpk.867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ubadi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 Ü-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82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79971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8.Fpk.10608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DVENTOR SZÁLLÁS &amp; EGYÉB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636 Tésa, Petőfi utca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65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83331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1246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lass-Platt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100 Jászberény, Szent Imre Herceg út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99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12657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Szolno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1.Fpk.310/2023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BRO-SOLU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4 Budapest, Eperjes utca 28. 2. em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33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06329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4.Fpk.652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groSulex Kereskedelmi és Szolgáltató Korlátolt Felelősségű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00 Kaposvár, Jutai út 4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0478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2744776-1-1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Kaposvá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7.Fpk.109/2023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ó-Fes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4 Budapest, Keleti Károly utca 48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66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700923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.Fpk.630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AURNIS PLU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73 Budapest, Pesti út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07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4279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0.Fpk.11732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lver King Investmen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7 Budapest, Bem József utca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196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79847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0.Fpk.10421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tage Assist Pr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18 Miskolc, Debreczeni Márton tér 2. 1. em.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56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44476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9.Fpk.44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GIC-TRADE C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440 Jánoshalma, Szondy utca 2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437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62847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Kecskemét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5.Fpk.47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LIST CAR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Körte utca 3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87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310267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Nyíregyház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20.Fpk.533/2023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KON LUXURY C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541 Nyírjákó, Szabolcs utca 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827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44236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Nyíregyház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0.Fpk.490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BILDIN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925 Prügy, Csokonai Mihály utca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544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837993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0.Fpk.383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IVIL KÓ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5 Budapest, Bajcsy-Zsilinszky út 41. földszint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480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99328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 16.Fpk.11632/2023/8.sz.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améleon Provid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Veres Péter út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9127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027953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4.Fpk.895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ÖMFÖS ÉS TÁRS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921 Taktaszada, Dózsa utca 24/. B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244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03313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9.Fpk.414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ZŐTTES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676 Karád, Aranyos utca 1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6 3077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259714-1-1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Kaposvá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2.Fpk.15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fOffice 2000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Lajos utca 131. I. em. 6. ajtó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7504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71799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5.Fpk.9829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aylomat Glob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312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0697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5.Fpk.884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TRAN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8 Budapest, Népfürdő utca 3. II. em. 2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2612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92141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5.Fpk.8.964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gic Styl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6 Budapest, Szilas park 20-46. 2. em. 2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39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37201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8.Fpk.10753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IOGOLD E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36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02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4559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0.Fpk.10731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ivil-Véd-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0294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15336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6.Fpk.731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arsányi Épületgépészeti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Rákos út 4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377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18804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4.Fpk.10.737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z'Reno-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50 Pétervására, Kossuth út 3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922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718889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Eg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5.Fpk.353/2023/8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OTUS PMN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73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95277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6.Fpk.1009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STBOAR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211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57125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7.Fpk.1000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O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26 Miskolc, Állomás u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140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936240-1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.Fpk.372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 MYRA PARTY-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4 Budapest, Fadrusz János utca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99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520684-1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0.Fpk.776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FTRUC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80-19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46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7261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6.Fpk.975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cho Mobil Phon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3 Budapest, Szív utca 33. fszt.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93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2251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2.Fpk.908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OS-VÉDVIL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849 Forró, Iskola utca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220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394289-1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0.Fpk.36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sathó Nyomd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00 Eger, Kocsis Bernát utca 6. 2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212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1163936-1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októbe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Eg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5.Fpk.319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JA Koncsik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264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7988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4.Fpk.539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orb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76 Hernád, Deák Ferenc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849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091494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5.Fpk.857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MMANUEL TEMETKEZÉS Zr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2 Budapest, János utca 10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10 0463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70133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6.Fpk.9778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JA Koncsik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264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7988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4.Fpk.539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n-Bau 2020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Veres Péter út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5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6126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6.Fpk.953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ld Góliát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4 Budapest, Podmaniczky utca 57. 2. em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64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8419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6.Fpk.957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lauinvest 2021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44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51640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65.Fpk.10167/2023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AZI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3 Budapest, Erzsébet körút 44-46. fszt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89931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335068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32.Fpk.8386/2023/9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KB AGEN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925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50837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7.Fpk.9571/2023/8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ld Car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80-19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087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26200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.Fpk.8368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.H. Fotószervi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1 Budapest, Bajcsy-Zsilinszky Endre út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727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589258-1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4.Fpk.9616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DEJA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 Ü-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34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61932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.Fpk.4008/2023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rkanum Műhely Nonprofi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33 Debrecen, Budai Nagy Antal utca 14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1545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428162-1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Debrecen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.Fpk.35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ORÁDÓ-PLUS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7 Budapest, Bécsi út 8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8589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55123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1.Fpk.6556/2023/9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sz w:val="20"/>
          <w:szCs w:val="20"/>
          <w:lang w:eastAsia="hu-HU"/>
        </w:rPr>
        <w:t>MongEnerg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01 09 30296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sz w:val="20"/>
          <w:szCs w:val="20"/>
          <w:lang w:eastAsia="hu-HU"/>
        </w:rPr>
        <w:t xml:space="preserve">1308825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49.Fpk.8.415/2023/9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sz w:val="20"/>
          <w:szCs w:val="20"/>
          <w:lang w:eastAsia="hu-HU"/>
        </w:rPr>
        <w:t>Big ZoZso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1135 Budapest, Lehel út 24. c. ép. fszt.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01 09 2886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sz w:val="20"/>
          <w:szCs w:val="20"/>
          <w:lang w:eastAsia="hu-HU"/>
        </w:rPr>
        <w:t xml:space="preserve">2577920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64.Fpk.9469/2023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sz w:val="20"/>
          <w:szCs w:val="20"/>
          <w:lang w:eastAsia="hu-HU"/>
        </w:rPr>
        <w:t>Unghváry és Társa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3014 Hort, Kossuth út 107/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10 06 0208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sz w:val="20"/>
          <w:szCs w:val="20"/>
          <w:lang w:eastAsia="hu-HU"/>
        </w:rPr>
        <w:t xml:space="preserve">23238330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Eg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5.Fpk.276/2023/8. 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sz w:val="20"/>
          <w:szCs w:val="20"/>
          <w:lang w:eastAsia="hu-HU"/>
        </w:rPr>
        <w:t>OnTheLake.h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3388 Poroszló, Fő út 3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10 09 03811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sz w:val="20"/>
          <w:szCs w:val="20"/>
          <w:lang w:eastAsia="hu-HU"/>
        </w:rPr>
        <w:t xml:space="preserve">27964626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szeptembe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Eg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5.Fpk.278/2023/8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BQ Jókai Vendéglát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2 Budapest, Klauzál tér 5. földszint Ü-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765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5855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8.Fpk.937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UMI CHICK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065 Nagykörű, Hunyadi út 8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205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758737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3. augusztu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Szolno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0.Fpk.143/2023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oglár-Palet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4 Budapest, Podmaniczky utca 57. 2. em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88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4126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8.Fpk.7.85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ANDROPAP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5 Budapest, Jókai utca 3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33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77517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8.Fpk.996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lfa-Csaba Construc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63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30529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3.Fpk.736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yrtus Investments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1 Budapest, Paulay Ede utca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70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68035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7.Fpk.7333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TRONUS PROTEC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7 Budapest, Vaskapu utca 1. D. ép. al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810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3966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558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átvány Hous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80-19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09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5910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4.Fpk.529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LVER CARRIAG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8 Budapest, Vas utca 18. fszt.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792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2845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5558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Ügyfélszolgálati és Értékesítési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5 Budapest, Soroksári út 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881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8992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3.Fpk.807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ÖKO-Wellnes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31 Göd, Béke út 7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819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98621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1002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xton Autóhá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20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28647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auguszt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719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T Artist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712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5366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3.Fpk.2153/2023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rtók Alapítvány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2 Budapest, Alvinci út 6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-01-00115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298527-1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4.Fpk.2379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PORTCENTRUM &amp; SPORTS PAR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361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1389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4.Fpk.483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ázi Family Foo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39 Budapest, Szőlődomb utca 6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80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3783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.Fpk.618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OLDEN CHILD 2004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5 Budapest, Honvéd utca 8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296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32863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391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rad Bau és Ker.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33 Miskolc, Mester utca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42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64207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9.Fpk.289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angensVil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8 Budapest, Frankhegy utca 9/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746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48316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1.Fpk.453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MA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4 Budapest, Arany János utca 2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618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89805-1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.Fpk.530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IG OPPORTUNIT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5 Budapest, Bádogos utca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93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4260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411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ÁNO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422 Tompa, Attila utca 27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6 1164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05294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Kecskemét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27.Fpk.304/2023/9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ILLO STYLE 19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4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992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44171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2.Fpk.743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rmack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16 Budapest, Szirtes út 6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316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368429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6.Fpk.1912/2023/1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latcher Team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25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5413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436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atana Project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3 Budapest, Lublói utca 4. 2. em.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61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837642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7.Fpk.459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CSA IMPE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4 Budapest, Károly utca 11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0938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39444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0.Fpk.391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iri Car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32 Nyíregyháza, Izabella utca 80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75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72238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Nyíregyház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2.Fpk.320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elka &amp; Denis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23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2744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664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uck&amp;Trail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Veres Péter út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39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2374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8.Fpk.706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ore Infrastructure Fund II SC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1 Budapest, Lágymányosi utca 12. fszt. 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26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29733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0.Fpk.595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PÁNCÉL "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7 Budapest, Radnóti Miklós utca 38. 3. em. 1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918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124263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9.Fpk.346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xtreme Stan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Izabella utca 3/A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240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2005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8.Fpk.6443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RCEG BALU PROJEC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92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50975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7.Fpk.478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nest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2 Budapest, Széchenyi utca 92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98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0072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355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gyar Demokratikus Unió "felszámolás alatt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Lajos utca 51. II./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-02-00115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254792-1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7.Fpk.977/2023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MEOMED 2000 B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37 Budapest, Szent László utca 16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1992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221517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li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4.Fpk525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omenti Gourme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2 Budapest, Ráday utca 2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61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31457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.Fpk.203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ISOPTO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7 Budapest, Páskom park 2. 7. em. 4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8853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02469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7.Fpk.237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régely Sof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1 Budapest, Bezerédi utca 1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1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6637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2222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log és Társa Machin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17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6659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.Fpk.208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VERT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5 Budapest, Rezgőfű u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06111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027293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600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avidson Vegyesüzle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5 Budapest, Kolozsvár utca 48-50. I. üzle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818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41371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7.Fpk.308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nxin Wuy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2 Budapest, Körösi Csoma sétány 11. A. lház. 4. em. 1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66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4787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>51.Fpk.1504/2023/9.</w:t>
      </w:r>
      <w:r>
        <w:rPr>
          <w:rFonts w:cs="Arial" w:ascii="Arial" w:hAnsi="Arial"/>
          <w:sz w:val="20"/>
          <w:szCs w:val="20"/>
          <w:lang w:eastAsia="hu-HU"/>
        </w:rPr>
        <w:t xml:space="preserve">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DGARD TEAM PR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000 Hatvan, Hatvany Irén utca 22. 2. em.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56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508134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Eg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.Fpk.165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OFI BAU SERVIC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77 Örkény, Táncsics Mihály utca 3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29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16539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502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olf &amp; Co. Feather Compan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100 Kiskunfélegyháza, Szegedi út 18-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08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092120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Kecskemét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5.Fpk.25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erlafa Sid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8 Budapest, Villányi út 107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48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37490-1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220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uba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27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4927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48.Fpk.226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Vibrofit Studió"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1 Budapest, Október 6 utca 16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695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521720-1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3.Fpk.444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TALAR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31 Göd, Nyár utca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236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64459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únius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.Fpk.1303/2022/16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&amp;Y EMPORI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4 Budapest, Vásár utca 4. 1. em. 1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58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7235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8.Fpk.5475/202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ERISTI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3 Budapest, Szinyei Merse utca 1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968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33732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2167/2022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vardiob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7 Budapest, Csömöri út 42-44. fszt.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23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8970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31.Fpk.1595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émes Házcentrum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Iszkaszentgyörgyi út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282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22124-2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Székesfehérvár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.Fpk.274/2022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RMON 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3 Budapest, Álmos utca 3. 1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94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0993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3158/2022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 COMPUT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5 Budapest, Soroksári út 11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465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95871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1.Fpk.1946/2022/14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ogBau Team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44 Úri, Bartók Béla utca 16. a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32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0842672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261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olcono Ge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4 Budapest, Lövőház utca 28. 4. em. 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07839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0586183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76.Fpk.5651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SF communicatio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Wesselényi utca 66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770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6942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1473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EKI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90. B. ép. I. em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3107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394483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5.Fpk.67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UNITE COLOUR 2006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2 Budapest, Kőrösi Csoma sétány 12. 1. em.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407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69316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3.Fpk.82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amily Auto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38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20727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25.Fpk.6.402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MP Hungári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8 Budapest, Villányi út 4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520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08103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6181/2022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ION EGYE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69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4592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772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martBus Rent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54 Budapest, Honvéd utca 8. 1. em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726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60959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6.Fpk.512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ápelektr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7 Budapest, Radnóti Miklós út 38. 3. em. 1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375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653187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9.Fpk.104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öldségvitál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. c. ép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21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086164-1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1.Fpk.87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yba-11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öldszint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45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82096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6.Fpk.358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IRETAN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20 Dunakeszi, Szent István utca 8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76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67893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8.Fpk.648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rma Márk Bus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94 Tura, Báthori István utca 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14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48588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1.Fpk.935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ariana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36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1751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 xml:space="preserve">az </w:t>
      </w:r>
      <w:r>
        <w:rPr>
          <w:lang w:eastAsia="hu-HU"/>
        </w:rPr>
        <w:t xml:space="preserve">52.Fpk.1079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edobil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 Ü-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37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30332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</w:t>
      </w:r>
      <w:r>
        <w:rPr>
          <w:lang w:eastAsia="hu-HU"/>
        </w:rPr>
        <w:t xml:space="preserve"> 49.Fpk.868/2023/9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lirinz and Sh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2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6942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</w:t>
      </w:r>
      <w:r>
        <w:rPr>
          <w:lang w:eastAsia="hu-HU"/>
        </w:rPr>
        <w:t xml:space="preserve"> 39.Fpk.4336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HONG EURO ÜZLE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2 Budapest, Fűzér utca 28. 2. em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619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3243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</w:t>
      </w:r>
      <w:r>
        <w:rPr>
          <w:lang w:eastAsia="hu-HU"/>
        </w:rPr>
        <w:t xml:space="preserve"> 15.Fpk.352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ASTRA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4 Budapest, Podmaniczky utca 57. 2. em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211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11947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</w:t>
      </w:r>
      <w:r>
        <w:rPr>
          <w:lang w:eastAsia="hu-HU"/>
        </w:rPr>
        <w:t xml:space="preserve"> 23.Fpk.3719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UNABOSS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544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18652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</w:t>
      </w:r>
      <w:r>
        <w:rPr>
          <w:lang w:eastAsia="hu-HU"/>
        </w:rPr>
        <w:t xml:space="preserve"> 12.Fpk.332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O-CASH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26 Budapest, Kiss János altábornagy utca 2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71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96080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</w:t>
      </w:r>
      <w:r>
        <w:rPr>
          <w:lang w:eastAsia="hu-HU"/>
        </w:rPr>
        <w:t xml:space="preserve">Törvényszék </w:t>
      </w:r>
      <w:r>
        <w:rPr/>
        <w:t>az</w:t>
      </w:r>
      <w:r>
        <w:rPr>
          <w:lang w:eastAsia="hu-HU"/>
        </w:rPr>
        <w:t xml:space="preserve"> 52.Fpk.181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P&amp;A INVESTMEN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081 Simontornya, Gyár utca 1-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7 09 01341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965728-2-1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kszárdi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.Fpk.423/2022/2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.S.M.C. AUSTRIAN SPECIAL METAL CONSTRUCTION Korlátolt Felelősségű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61 Csomád, Szent István utca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17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65590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jus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675/2022/2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T-Oldcar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241 Jánossomorja, Kiss utca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01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752107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22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ow Emission Solutio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63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84062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6.Fpk.1114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ITTN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3 Budapest, Kenese utca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59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3511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104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CO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20 Szeged, Kárász utca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528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44827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.Fpk.78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oronita Food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4 Budapest, Szerencs utca 1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1699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72685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2.Fpk.357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pace Arm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51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9313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0.Fpk.6168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enetiaru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Budai utca 14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18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42777-2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143/2023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otal Original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4 Budapest, Gvadányi utca 61-6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373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72857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86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LUE TREND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42 Budapest, Virág utca 39. fszt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703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51531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238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ck&amp;G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20 Vecsés, 0174/11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225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832431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8.Fpk.712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ódi Trans Hungary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. Ü-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348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2589900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340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árközi Family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4 Budapest, Aranyeső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957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34090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8.Fpk.385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LST PROMO MEDI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5 Budapest, Lehel utca 48. 1. em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64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082372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0.Fpk.1948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Quality Pain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1 Budapest, Hamvas utca 7-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764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30333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1.Fpk.359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FEÉP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63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0710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1.Fpk.56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ostkuna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Rottenbiller utca 44. fszt. Ü-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974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7316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2.Fpk.2.938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anse Papí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422 Mezőfalva, Szőlőhegy Kettes sor 259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28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78727-2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168/2023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QUA GEO DRIL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Budai utca 14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2588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180611-2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547/2022/10. 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TERNATIONAL GLUTEN FRE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Dózsa György út 86. B. ép. 3. em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14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37341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.Fpk.246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UTÓREN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5 Budapest, Lehel utca 48. 1. em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43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27893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11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si-Ta Ép Gener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Kolosy tér 5-6. fszt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70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51081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2.Fpk.5867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RÉNA-2000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5 Budapest, Bártfai utca 36. 3. em. 1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234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20156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5.Fpk.4532/2022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cél- Ász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604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0079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1737/2022/1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lices B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Izabella utca 3. A. ép. pinceszint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739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6348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2501/2022/15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.C.S. Vasbet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570 Barcs, Diófasor utca 27/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656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20948-2-1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7.Fpk.18/2023/11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liclean Príma 87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420 Túrkeve, Kiss Ernő utca 2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95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44442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421/2022/7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Ádám Ride My Car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Práter utca 5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62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0419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6.Fpk.3234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lasz Gourman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7 Budapest, Csömöri út 42-44. fszt.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842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90373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4753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rdel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22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5860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3.Fpk.4433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co Betonacé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01 Budapest, MÁV Telep 29. ép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62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05440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color w:val="000000"/>
          <w:lang w:eastAsia="hu-HU"/>
        </w:rPr>
        <w:t>2023. márci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6.Fpk.2718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pecsni Va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7 Budapest, Csömöri út 42-44. fszt.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21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4691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áprili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437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Pecial Garde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yél utca 7. B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86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22224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1242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ZEFCSIK HÁZA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30 Érd, Fehérvári út 32/B. 1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46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895177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440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MO ILCS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Baross utca 103. üzle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17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0203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5925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ebit and Credit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t. 1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25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65520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7.Fpk.7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tzlerd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966 Bogdása, Kossuth Lajos utca 9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8059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01283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61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ydro-Tech 2000 Kereskedelmi és Szolgáltató Betéti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407 Sopron, Menta utca 6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6 01344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385594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43/2023/8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OME TAX OFFIC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41 Budapest, Bárdos Artúr utca 2. 5. em. 3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43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27659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8.Fpk.3.055/2023/10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JANÓ-PROTEC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088 Apostag, hrsz 263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551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470073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6.Fpk.748/2022/13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TI-AUTO-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020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80266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7.Fpk.2255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tvenegyesek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/C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7894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20169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7.Fpk.2191/2023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eocar Gol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6 Budapest, Hegedűs Gyula utca 29/A. Ü-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41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75234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5727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BLAMA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Cserepes köz 2. 9. em. 5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2371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317544-1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721/2022/7. </w:t>
      </w:r>
      <w:r>
        <w:rPr/>
        <w:t>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ble Diamond Ruháza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346 Gógánfa, Vasút utca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9 09 5214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814029-2-1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Veszprém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8.Fpk.28/2023/12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tra Rac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2 Budapest, Mártírok útja 140. 2.a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859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494821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5139/2022/9. </w:t>
      </w:r>
      <w:r>
        <w:rPr/>
        <w:t>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N Ház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3 Budapest, Szív utca 3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24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6626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6.Fpk.5898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etal and Mor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1 Budapest, Szinyei Merse utca 1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586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38177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9.Fpk.5031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VIS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1 Budapest, Batthyány Lajos utca 9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44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094154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7.Fpk.2922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KA Gabon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919 Pusztaföldvár, Rákóczi utca 26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52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33918-2-0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márci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165/2022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eeting Point Caf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46 Budapest, Tábor utca 3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918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96067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0.Fpk.5489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formációtechnológia Cent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Komócsy utca 5-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473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91421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5274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uckho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530 Kadarkút, Hódos utca 2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72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05885-2-1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263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acing Internation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413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96277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9.Fpk.4368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-Force Securit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t. 1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345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76295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1.Fpk.4739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álint- Lakásszervíz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510 Dorog, Aranyhomoki dűlő 680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6 0116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296440-2-1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5.Fpk.70.024/2023/10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trepid-Star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80-19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166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59.Fpk.4296/2022/9.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>59.Fpk.4296/2022/9.</w:t>
      </w:r>
      <w:r>
        <w:rPr>
          <w:lang w:eastAsia="hu-HU"/>
        </w:rPr>
        <w:t xml:space="preserve">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Ápolószolgála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Rippl Rónai utca 21. pince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5597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16395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9.Fpk.4238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INKEN-HU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27 Miskolc, Zsolcai kapu kapu 4-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286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486065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24/2023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RCO-BI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475 Kápolnásnyék, Móra Ferenc utca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093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025371-1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495/2022/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END FELSZÁMOLÓ Zr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Baross utca 103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10 04954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56156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0.Fpk.330/2023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lobal Building Indust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7 Budapest, Izabella utca 3. A. ép. PC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926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18942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4380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UNNER INVESTMENTS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30 Albertirsa, Dánosi utca 3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6 0612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1581924-1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1341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EPTUNE ENGINEER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749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71606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2.Fpk.4144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nterprise Optimu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7 Budapest, Öv utca 133. V. em. 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481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996163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februá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9.Fpk.2.331/2022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T Corpora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884 Boldogkőújfalu, Szabadság utca 87/A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287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149858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806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n-Pol 2015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6 Budapest, Rákóczi utca 129. fszt.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461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50923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9.Fpk.3982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UHAI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21 Pécs, Irgalmasok utcája 20. 1. em.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832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01084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286/2022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ESZTICS FIA ÉS APJA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372 Nyírbéltek, Dózsa György utca 3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816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98194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835/2022/9. 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incze és Társa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747 Birján, Szabadság tér 1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6 06312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072265-2-0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7.Fpk.295/2022/12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ARL CONSTRUC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12 Gyöngyöshalász, Aradi utca 1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93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997175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.Fpk.197/2022/15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KER-GÉP B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636 Tésa, Petőfi utca 1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6 0720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997175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1007/2022/11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usinci Okru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5720 Sarkad, Márky Sándor utca 1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04 09 01560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sz w:val="20"/>
          <w:szCs w:val="20"/>
          <w:lang w:eastAsia="hu-HU"/>
        </w:rPr>
        <w:t xml:space="preserve">25916012-2-0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3. jan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14.Fpk.9/2023/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ink Borso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770 Sajószentpéter, Széchenyi István utca 1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290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30319-1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790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eha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1 Budapest, Irha utca 4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2566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324784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31.Fpk.5246/2022/10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GM - STEE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11 Budapest, Központi út 24-2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07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16637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 januá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9.Fpk.3793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MPI TRANS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903 Bekecs, Lőtér utca 3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303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119572-2-05 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dec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690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gs-d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00 Zselickislak, 187. hrsz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75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52766-2-14 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dec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148/2022/12. </w:t>
      </w:r>
      <w:r>
        <w:rPr/>
        <w:t>számú végzésében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lang w:eastAsia="hu-HU"/>
        </w:rPr>
        <w:t>Zsingi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411 Zsana, IV. körzet tanya 64</w:t>
      </w:r>
    </w:p>
    <w:p>
      <w:pPr>
        <w:pStyle w:val="Normal"/>
        <w:rPr/>
      </w:pPr>
      <w:r>
        <w:rPr/>
        <w:t xml:space="preserve">Cégjegyzékszáma: </w:t>
      </w:r>
      <w:r>
        <w:rPr>
          <w:lang w:eastAsia="hu-HU"/>
        </w:rPr>
        <w:t>03 09 134675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147322-2-03 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3.januá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7.Fpk.531/2022/11. </w:t>
      </w:r>
      <w:r>
        <w:rPr/>
        <w:t>számú végzésében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lang w:eastAsia="hu-HU"/>
        </w:rPr>
        <w:t>MB-Pack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342 Mihályi, Hunyadi utca 35</w:t>
      </w:r>
    </w:p>
    <w:p>
      <w:pPr>
        <w:pStyle w:val="Normal"/>
        <w:rPr/>
      </w:pPr>
      <w:r>
        <w:rPr/>
        <w:t xml:space="preserve">Cégjegyzékszáma: </w:t>
      </w:r>
      <w:r>
        <w:rPr>
          <w:lang w:eastAsia="hu-HU"/>
        </w:rPr>
        <w:t>08 09 03221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62386-2-08 </w:t>
      </w:r>
    </w:p>
    <w:p>
      <w:pPr>
        <w:pStyle w:val="Normal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124/2022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I-SI Tran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400 Dunaújváros, Kőműves utca 9. 3. em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254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058794-2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1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425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igh Andes 2020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000 Székesfehérvár, Ybl Miklós lakótelep 7. fszt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129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742230-2-07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20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.Fpk.422/2022/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eat Perfect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00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28848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15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8.Fpk.3901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new Inves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900 Makó, Szegedi utca 2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36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97998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13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335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ATERMA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425 Sály, Iskola utca 7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1704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633641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15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8.Fpk.605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ELLESALU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330 Kapuvár, Vörösmarty utca 2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851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76414-2-08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30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2.Fpk.275/2022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urlageorge Construc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25 Debrecen, Simonffy utca 4-6. fszt. 4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3053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75983-2-09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07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487/2022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STERS AT WOR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5 Budapest, Lehel utca 48. I. em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446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137575-2-4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0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4970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eked-Car Korátolt Felelősségű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Szilas park 1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10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22285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07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5.Fpk.4609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ZSE MASTER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Práter utca 5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8052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83538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01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2.Fpk.3599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vagna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400 Mezőtúr, Makk József út 1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6 0083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1436192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december 01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429/2022/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NJO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700 Kazincbarcika, Egressy Béni tér 2. 2. em.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220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398582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1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6.Fpk.188/2022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ynosol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062 Kőtelek, József Attila út 1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99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299186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8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1.Fpk.212/2022/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TTILA &amp; KEVIN BUILD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Bethlen Gábor utca 4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59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35482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708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ndent Ado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10 Szeged, Fehérpart utca 7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40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38645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4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6.Fpk.317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CE-PROBITA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6 Budapest, Sobieski János utca 36. alags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688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70869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2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4.Fpk.1527/2022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rtin Trade Inves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008 Szolnok, Katona József utca 1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971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74388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4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259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risa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7 Budapest, Gyáli út 15. A. ép. al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57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23285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4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49.Fpk.3691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E Út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/C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21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60762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3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25.Fpk.1293/2022/1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bilon Projek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60 Heves, Dankó István utca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87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894555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.Fpk.139/2022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Zol Fererrin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233 Tiszagyenda, Béke utca 1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96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332623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4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321/2022/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ÁNIT LOGISTIC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565 Pusztadobos, Móricz Zsigmond út 2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957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815935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3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9.Fpk.266/2022/16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VOL-KER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800 Vásárosnamény, Rákóczi utca 2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6461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1498094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3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6.Fpk.329/2022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alepa-Mi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1 Budapest, Népszínház utca 16. fszt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565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722295-1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18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59.Fpk.1749/2022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arkas-Lak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123 Jászárokszállás, Hársfa utca 3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85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99150-2-1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22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>az</w:t>
      </w:r>
      <w:r>
        <w:rPr>
          <w:lang w:eastAsia="hu-HU"/>
        </w:rPr>
        <w:t xml:space="preserve"> 10.Fpk.461/2022/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est-Ép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85 Tiszanána, Fő út 18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80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29481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17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181/2022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L DIAVOLO 13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61 Csomád, Kossuth Lajos út 7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9595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5920118-2-1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18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2.Fpk.847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SHTAR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034 Szűcsi, Petőfi Sándor utca 3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6 02761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3643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17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4.Fpk.248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ry Color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48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36437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0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3.Fpk.3360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TAR SHIEL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900 Zalaegerszeg, Mártírok út 10. 1. em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20 09 07744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279996-2-2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15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Zalaegerszeg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4.Fpk.203/2022/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METO-Tech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800 Nagykanizsa, Csengery utca 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20 09 07732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271678-2-2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0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Zalaegerszeg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0.Fpk.176/2022/7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VM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3 Budapest, Gizella út 3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244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272474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09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9.Fpk.3186/2022/9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SS Modellügynöksé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02 Budapest, Torda u 2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076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2872637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november 16.</w:t>
      </w:r>
    </w:p>
    <w:p>
      <w:pPr>
        <w:pStyle w:val="Normal"/>
        <w:suppressAutoHyphens w:val="false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4.Fpk.3330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a-Fa-Ma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481 Velence, Szabolcsi utca 3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9 03171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8981198-2-07 </w:t>
      </w:r>
    </w:p>
    <w:p>
      <w:pPr>
        <w:pStyle w:val="Normal"/>
        <w:suppressAutoHyphens w:val="false"/>
        <w:rPr/>
      </w:pPr>
      <w:r>
        <w:rPr/>
        <w:t xml:space="preserve">Felszámolás kezdő időpontja: </w:t>
      </w:r>
      <w:r>
        <w:rPr>
          <w:lang w:eastAsia="hu-HU"/>
        </w:rPr>
        <w:t>2022. október 19.</w:t>
      </w:r>
    </w:p>
    <w:p>
      <w:pPr>
        <w:pStyle w:val="Normal"/>
        <w:suppressAutoHyphens w:val="false"/>
        <w:rPr/>
      </w:pPr>
      <w:r>
        <w:rPr/>
        <w:t xml:space="preserve"> </w:t>
      </w: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Székesfehér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.Fpk.276/2022/7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S-Gabon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34 Pécs, Hóvirág utca 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829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213968-2-0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5.Fpk.,173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K-BITURBÓ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76 Sajóhídvég, Zrinyi Miklós utca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252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27432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.Fpk.352/2022/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avender Real Estat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8 Budapest, Király utca 80. fszt.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841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946338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color w:val="000000"/>
          <w:lang w:eastAsia="hu-HU"/>
        </w:rPr>
        <w:t xml:space="preserve">59.Fpk.1.651/2022/14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ILVERTEMPEST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9 Budapest, Angol utca 48. fsz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225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842739-2-42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2902/2022/9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ndustry Provider Kf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644 Mándok, Kossuth utca 5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771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68303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color w:val="000000"/>
          <w:lang w:eastAsia="hu-HU"/>
        </w:rPr>
        <w:t xml:space="preserve">7.Fpk.529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ORVILL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517 Kesztölc, Hunyadi utca 2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6 00941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171171-2-1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Tatabány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2.Fpk.70.287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ik-Pak Építőmester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824 Szamosszeg, Szatmári utca 9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730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4411922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9.Fpk.307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X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647 Csanytelek, Széchenyi utca 3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547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047374-2-06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októbe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Szeged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.Fpk.237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oldline Consulting &amp; Securit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32 Gyöngyös, Benehát szíjja dűlő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57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4721590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8.Fpk.308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XIMPEX FORT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4 Budapest, Aranyeső utca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14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693044-1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3.Fpk.2809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inal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32 Miskolc, Réz utca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 09 03091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358059-2-0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0.Fpk.316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SG STOR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900 Komárom, Kelemen L. utca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65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6599483-2-1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>18.Fpk.70.294/2022/4.</w:t>
      </w:r>
      <w:r>
        <w:rPr>
          <w:color w:val="000000"/>
          <w:lang w:eastAsia="hu-HU"/>
        </w:rPr>
        <w:t xml:space="preserve">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ándor és társa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343 Bátorliget, Rákóczi utca 4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6 09561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0688918-2-15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color w:val="000000"/>
          <w:lang w:eastAsia="hu-HU"/>
        </w:rPr>
        <w:t xml:space="preserve">1.Fpk.527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loti Péksé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890 Tata, Keszthelyi utca 2. A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85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9025954-2-1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október 0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5.Fpk.70.225/2022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OTOND TERVEZŐ MÉRNÖK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348 Érsekhalma, belterület 42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0247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11031253-2-0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októbe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>17.Fpk.453/2022/9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dó-Nov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sz w:val="20"/>
          <w:szCs w:val="20"/>
          <w:lang w:eastAsia="hu-HU"/>
        </w:rPr>
        <w:t>1184 Budapest, Aranyeső utca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sz w:val="20"/>
          <w:szCs w:val="20"/>
          <w:lang w:eastAsia="hu-HU"/>
        </w:rPr>
        <w:t>01 09 9710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sz w:val="20"/>
          <w:szCs w:val="20"/>
          <w:lang w:eastAsia="hu-HU"/>
        </w:rPr>
        <w:t xml:space="preserve">23553200-2-43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októ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rFonts w:cs="Arial" w:ascii="Arial" w:hAnsi="Arial"/>
          <w:color w:val="000000"/>
          <w:sz w:val="20"/>
          <w:szCs w:val="20"/>
          <w:lang w:eastAsia="hu-HU"/>
        </w:rPr>
        <w:t xml:space="preserve">59.Fpk.1340/2022/14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sélyegyenlőség Alapítvány "felszámolás alatt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530 Miskolc, Corvin ottó u.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-01-00004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407196-1-0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color w:val="000000"/>
          <w:lang w:eastAsia="hu-HU"/>
        </w:rPr>
        <w:t xml:space="preserve">10.Fpk.105/2022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ETAM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532 Tokodaltáró, Tárna utca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187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403909-2-1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5.Fpk.70.271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 xml:space="preserve">Generál Szerkezet Kft "f.a." 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25 Noszvaj, Széchenyi utca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325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3981753-2-10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Eg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277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ÁL - TRAVE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600 Kisvárda, Tompos úti lakótelep 15. A. lház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090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646187-1-1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0.Fpk.375/2022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OSARY&amp;ANGE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Terv utca 27. 6. em. 4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031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421639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7.Fpk.1.052/2022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MPLEX -BAU 2000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852 Zákány, Orgona utca 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1742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7322327-2-14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>17.Fpk.79/2022/17.</w:t>
      </w:r>
      <w:r>
        <w:rPr>
          <w:color w:val="000000"/>
          <w:lang w:eastAsia="hu-HU"/>
        </w:rPr>
        <w:t xml:space="preserve">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RAKZAI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800 Tatabánya, Mester utca 21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6 01156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 xml:space="preserve">22154334-2-11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/>
        <w:t>Felszámolást közzétette a Tatabánya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color w:val="000000"/>
          <w:lang w:eastAsia="hu-HU"/>
        </w:rPr>
        <w:t xml:space="preserve">15.Fpk.70.232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iztonságos Adatkezelé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100 Jászberény, Szabadság utca 1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998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9267389-2-1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szeptember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11.Fpk.112/2022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oker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8 Budapest, Úszódaru utca 2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71533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3030014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auguszt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Simon Péter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0.Fpk.1661/2022/13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VIGAF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000 Kecskemét, Rákóczi út 28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16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331463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augusztus 3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25.Fpk.427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ave 2021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3533 Miskolc, Andrássy Gyula utca 4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5 09 0338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9037326-2-0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augusztus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Miskolc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rFonts w:cs="Arial" w:ascii="Arial" w:hAnsi="Arial"/>
          <w:sz w:val="20"/>
          <w:szCs w:val="20"/>
          <w:lang w:eastAsia="hu-HU"/>
        </w:rPr>
        <w:t xml:space="preserve">8.Fpk.96/2022/1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RAGE BÜFÉ BURG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Kolosy tér 5-6. fszt. 2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40137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842914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augusztus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3.Fpk.179/2022/2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IOGENIC Egészségklub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1 Budapest, Andrássy út 43. fszt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25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790743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auguszt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4.Fpk.116/2022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P Járműkereskedő és Bérle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Kismartoni utca 4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54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650980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július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4.Fpk.320/2022/11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Berki Generá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045 Budapest, Klára utca 8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3218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6282266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júli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1.Fpk.976/2022/14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asz Car Garag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5055 Jászladány, Tisza utca 6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16 09 0201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6096674-2-1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július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Szolnok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10.Fpk.59/2022/12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ngarotrans Spe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224 Budapest, Angeli út 13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69125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12533473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július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1.Fpk.2922/2021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lexim Grou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5 Budapest, Révay utca 6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460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335439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július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24.Fpk.139/2022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racle-Ma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/C. fszt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8328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9208049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június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59.Fpk.506/2022/16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DVENTURE SE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600 Szentes, Dózsa György utca 102/A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-02-00027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629781-1-0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ju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6.Fpk.77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ro in Car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1 Budapest, Leányka u. 11. 2. em. 1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617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902888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ju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59.Fpk.426/2022/14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ÜVEG-CSEPP Üveges Kft.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211 Budapest, Kossuth L. u. 76-7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36826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12020335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Vagyonrendezés kezdő időpontja: </w:t>
      </w:r>
      <w:r>
        <w:rPr>
          <w:rFonts w:cs="Arial" w:ascii="Arial" w:hAnsi="Arial"/>
          <w:sz w:val="20"/>
          <w:szCs w:val="20"/>
          <w:lang w:eastAsia="hu-HU"/>
        </w:rPr>
        <w:t>2022. május 24.</w:t>
      </w:r>
    </w:p>
    <w:p>
      <w:pPr>
        <w:pStyle w:val="Normal"/>
        <w:rPr/>
      </w:pPr>
      <w:r>
        <w:rPr>
          <w:color w:val="000000"/>
        </w:rPr>
        <w:t>Vagyonrendező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Vagyonrendezé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32.Vpk.31/2022/13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LŐN-KESSE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6320 Solt, Zöldfa u 3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3 09 10817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11015091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május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Kecskemét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9.Fpk.13/2022/15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Balogh Bau Ligh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134 Budapest, Váci út 47/B Ü-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3370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6647555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máj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53.Fpk.923/2022/9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rfect Center Kft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32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306973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április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48.Fpk.2948/2021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R.S QUALITY HUNGARY Kft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Bethlen Gábor utca 2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66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063127-2-1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Simon Péter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6.Fpk.404/2021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MAALA INVEST Kft.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047 Budapest, Fóti út 5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70266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12771567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Vagyonrendezés kezdő időpontja: </w:t>
      </w:r>
      <w:r>
        <w:rPr>
          <w:rFonts w:cs="Arial" w:ascii="Arial" w:hAnsi="Arial"/>
          <w:sz w:val="20"/>
          <w:szCs w:val="20"/>
          <w:lang w:eastAsia="hu-HU"/>
        </w:rPr>
        <w:t>2022. április 06.</w:t>
      </w:r>
    </w:p>
    <w:p>
      <w:pPr>
        <w:pStyle w:val="Normal"/>
        <w:rPr/>
      </w:pPr>
      <w:r>
        <w:rPr>
          <w:color w:val="000000"/>
        </w:rPr>
        <w:t>Vagyonrendező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Vagyonrendezé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6.Vpk.26/2022/13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ster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464 Und, Fülesi utca 1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3163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322671-2-08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.Fpk.387/2021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LA DEPO GENERÁL Kft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Baross utca 103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0326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125842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z </w:t>
      </w:r>
      <w:r>
        <w:rPr>
          <w:lang w:eastAsia="hu-HU"/>
        </w:rPr>
        <w:t xml:space="preserve">52.Fpk.394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üzesgyarmati Agrostart Kertészeti Szociális Szövetkeze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525 Füzesgyarmat, Szabadság tér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2 00180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586859-1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6.Fpk.2/2022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lpha One Compute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36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728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651905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48.Fpk.2904/2021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zebi Compan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965 Kölcse, Kölcsey utca 20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789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320105-2-1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február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3.Fpk.423/2021/15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SHIM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6 Budapest, Balzac utca 30.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97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106264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5.Fpk.2533/2021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LC DISTRIBUTION Szolgáltat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Cziráki utca 26-32. I. em. 9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40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772695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.Fpk.2490/2021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rtolus-Invest Rt.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75 Budapest, Madách tér 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10 0449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3080703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Vagyonrendezés kezdő időpontja: </w:t>
      </w:r>
      <w:r>
        <w:rPr>
          <w:color w:val="000000"/>
          <w:lang w:eastAsia="hu-HU"/>
        </w:rPr>
        <w:t>2022. március 21.</w:t>
      </w:r>
    </w:p>
    <w:p>
      <w:pPr>
        <w:pStyle w:val="Normal"/>
        <w:rPr/>
      </w:pPr>
      <w:r>
        <w:rPr>
          <w:color w:val="000000"/>
        </w:rPr>
        <w:t>Vagyonrendező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Vagyonrendezé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.Vpk.17/2022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UKRÁSZDA TAFF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900 Orosháza, Kossuth Lajos utca 16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334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178751-2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február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Gyula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4.Fpk.189/2021/10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EM-PET CAR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024 Győr, Kovács Margit utca 1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752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383151-2-08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március 0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Győr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2.Fpk.11/2022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NGELS GAT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400 Nyíregyháza, Bethlen Gábor utca 4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8435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946143-2-1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február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Nyíregyház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4.Fpk.22/2022/10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NDERTTAUSEND MEISTER 2015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064 Gyönk, Vásártér utca 1246/1. hrsz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7 06 00721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386628-2-17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februá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kszárd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4.Fpk.126/2021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rothers Corporation 2016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Veres Péter út 5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14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546341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februá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47.Fpk.333/2022/10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NDUP 210111 DIAMOND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800 Tatabánya, Komáromi utca 31. fszt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85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7273735-2-1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február 0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8.Fpk.526/2021/1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Retro Car Shop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152 Budapest, Illyés Gyula utca 2-4. A. ép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33701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6647469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januá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>50.Fpk.3249/2021/9.</w:t>
      </w:r>
      <w:r>
        <w:rPr>
          <w:lang w:eastAsia="hu-HU"/>
        </w:rPr>
        <w:t xml:space="preserve">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nadería 2 G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23 Dunabogdány, Váradok dűlő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13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566648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2. januá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2.Fpk.764/2021/11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RED CORPORATI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015 Budapest, Donáti utca 38. A. lház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35489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6796563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januá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38.Fpk.1.960/2021/16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HALLÓ BAUMIT E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7630 Pécs, Tétény utca 4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2 09 0799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4295468-1-0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2. január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Péc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7.Fpk.117/2021/18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VALKALO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066 Budapest, Zichy Jenő utca 39. 4. em.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18571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4848736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1. dec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53.Fpk.2.540/2021/13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BÖGRE és KOCSIS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035 Budapest, Miklós utca 13. 8. em. 42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6 79625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4533391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1. december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27.Fpk.1751/2021/12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P Pog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038 Budapest, Óbor utca 1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91493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14680368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1. december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27.Fpk.825/2021/21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DAXO-TECH-TRADE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134 Budapest, Váci út 47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9987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24266170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1. decem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9.Fpk.1795/2021/12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cs="Arial" w:ascii="Arial" w:hAnsi="Arial"/>
          <w:b/>
          <w:lang w:eastAsia="hu-HU"/>
        </w:rPr>
        <w:t>F2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rFonts w:cs="Arial" w:ascii="Arial" w:hAnsi="Arial"/>
          <w:lang w:eastAsia="hu-HU"/>
        </w:rPr>
        <w:t>1147 Budapest, Czobor utca 64. 1. em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rFonts w:cs="Arial" w:ascii="Arial" w:hAnsi="Arial"/>
          <w:lang w:eastAsia="hu-HU"/>
        </w:rPr>
        <w:t>01 09 9035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rFonts w:cs="Arial" w:ascii="Arial" w:hAnsi="Arial"/>
          <w:lang w:eastAsia="hu-HU"/>
        </w:rPr>
        <w:t>13914570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rFonts w:cs="Arial" w:ascii="Arial" w:hAnsi="Arial"/>
          <w:sz w:val="20"/>
          <w:szCs w:val="20"/>
          <w:lang w:eastAsia="hu-HU"/>
        </w:rPr>
        <w:t>2021.decembe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rFonts w:cs="Arial" w:ascii="Arial" w:hAnsi="Arial"/>
          <w:sz w:val="20"/>
          <w:szCs w:val="20"/>
          <w:lang w:eastAsia="hu-HU"/>
        </w:rPr>
        <w:t xml:space="preserve">50.Fpk.2325/2021/11. </w:t>
      </w:r>
      <w:r>
        <w:rPr/>
        <w:t>számú végzésében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ÁVÉMATI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30 Érd, Tárnoki út 126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716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0729818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november 2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8.Fpk.737/2020/3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osz-F Gold Vagyonvédelm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2 Budapest, Illyés Gyula utca 2-4. A. ép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7309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765884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október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47.Fpk.1562/2021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O-SZA Perfect Tea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92 Zsombó, Gárdonyi Géza utca 17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45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297645-2-0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nov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6.Fpk.151/2021/14. 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ISS FEKETE KFT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000 Kecskemét, Irinyi utca 1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1710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537174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Vagyonrendezés kezdő időpontja: </w:t>
      </w:r>
      <w:r>
        <w:rPr>
          <w:lang w:eastAsia="hu-HU"/>
        </w:rPr>
        <w:t>2021. október 20.</w:t>
      </w:r>
    </w:p>
    <w:p>
      <w:pPr>
        <w:pStyle w:val="Normal"/>
        <w:rPr/>
      </w:pPr>
      <w:r>
        <w:rPr>
          <w:color w:val="000000"/>
        </w:rPr>
        <w:t>Vagyonrendező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Vagyonrendezést közzétette a Kecskemét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25.Vpk.21/2021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ellness Tim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58 Budapest, Késmárk utca 14. B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2798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963247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októ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Simon Péter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4.Fpk.988/2021/2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láz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61 Abasár, Pipa utca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2290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1176615-2-1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októ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z </w:t>
      </w:r>
      <w:r>
        <w:rPr>
          <w:lang w:eastAsia="hu-HU"/>
        </w:rPr>
        <w:t xml:space="preserve">Egri Törvényszék </w:t>
      </w:r>
      <w:r>
        <w:rPr/>
        <w:t xml:space="preserve">a </w:t>
      </w:r>
      <w:r>
        <w:rPr>
          <w:lang w:eastAsia="hu-HU"/>
        </w:rPr>
        <w:t xml:space="preserve">13.Fpk.109/2021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x Animae Mentálhygiénes Egyesüle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500 Pápa, Jókai u. 5-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9-02-000060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919020-1-19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októ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Simon Péter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Veszprémi Törvényszék </w:t>
      </w:r>
      <w:r>
        <w:rPr/>
        <w:t xml:space="preserve">a </w:t>
      </w:r>
      <w:r>
        <w:rPr>
          <w:lang w:eastAsia="hu-HU"/>
        </w:rPr>
        <w:t xml:space="preserve">6.Fpk.97/2021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rcellu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840 Csurgó, Széchenyi tér 1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041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1979906-2-1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szept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Kaposvári Törvényszék </w:t>
      </w:r>
      <w:r>
        <w:rPr/>
        <w:t xml:space="preserve">a </w:t>
      </w:r>
      <w:r>
        <w:rPr>
          <w:lang w:eastAsia="hu-HU"/>
        </w:rPr>
        <w:t xml:space="preserve">8.Fpk.61/2021/9. </w:t>
      </w:r>
      <w:r>
        <w:rPr/>
        <w:t>számú végzésében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</w:rPr>
        <w:t>The Bene Dea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052 Budapest, Petőfi Sándor utca 11. IV. em. 20.</w:t>
      </w:r>
    </w:p>
    <w:p>
      <w:pPr>
        <w:pStyle w:val="Normal"/>
        <w:rPr/>
      </w:pPr>
      <w:r>
        <w:rPr/>
        <w:t>Cégjegyzékszáma: 01 09 275385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2034826-2-41</w:t>
      </w:r>
    </w:p>
    <w:p>
      <w:pPr>
        <w:pStyle w:val="Normal"/>
        <w:rPr>
          <w:color w:val="000000"/>
        </w:rPr>
      </w:pPr>
      <w:r>
        <w:rPr/>
        <w:t>Felszámolás kezdő időpontja: 2019. dec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 Fővárosi Törvényszék a 18.Fpk.1.679/2019/13.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DI-NISI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00 Cegléd, Déli út 36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079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: </w:t>
      </w:r>
      <w:r>
        <w:rPr>
          <w:lang w:eastAsia="hu-HU"/>
        </w:rPr>
        <w:t>25541975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szeptember 0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 Törvényszék a</w:t>
      </w:r>
      <w:r>
        <w:rPr>
          <w:lang w:eastAsia="hu-HU"/>
        </w:rPr>
        <w:t xml:space="preserve"> 10.Fpk.366/2021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nviron-Energi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64 Ócsa, Némedi úti major 06/2 hrsz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652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3879731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szeptember 0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 Törvényszék a</w:t>
      </w:r>
      <w:r>
        <w:rPr>
          <w:lang w:eastAsia="hu-HU"/>
        </w:rPr>
        <w:t xml:space="preserve"> 7.Fpk.958/2020/3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LL FIX TRAD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421 Kisszállás, Felszabadulás u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1720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14559370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augusztus 3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 Törvényszék a</w:t>
      </w:r>
      <w:r>
        <w:rPr>
          <w:lang w:eastAsia="hu-HU"/>
        </w:rPr>
        <w:t xml:space="preserve"> 28.Fpk.184/2021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ilán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223 Budapest, Nagytétényi út 190/b 1. em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638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6365079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augusztus 2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47.Fpk.1.028/2021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IO-SZÉPSÉ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5 Budapest, Etele út 34. B. ép. II. em. 1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071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14511802-1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1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10.Fpk.3044/2020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omputing Technik Bazá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3 Budapest, Práter utca 59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 xml:space="preserve">Cégjegyzékszáma: </w:t>
      </w:r>
      <w:r>
        <w:rPr>
          <w:lang w:eastAsia="hu-HU"/>
        </w:rPr>
        <w:t>01 09 3091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6231514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augusztus 02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2.Fpk.742/2021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ABEX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635 Pécs, Forduló köz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9 0813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5128103-2-0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augusztus 1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 Törvényszék a</w:t>
      </w:r>
      <w:r>
        <w:rPr>
          <w:lang w:eastAsia="hu-HU"/>
        </w:rPr>
        <w:t xml:space="preserve"> 5.Fpk.88/2021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NDUP 200717 INTER C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800 Tatabánya, Komáromi utca 31. fszt.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80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6583316-2-1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3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Tatabányai Törvényszék a</w:t>
      </w:r>
      <w:r>
        <w:rPr>
          <w:lang w:eastAsia="hu-HU"/>
        </w:rPr>
        <w:t xml:space="preserve"> 15.Fpk.70.139/2021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ADAR-TRONIC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6227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10942985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1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59.Fpk.1044/2021/13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+D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351 Máza, Szabadság utca 7/b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2 06 0742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5030499-2-0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2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Pécsi Törvényszék a</w:t>
      </w:r>
      <w:r>
        <w:rPr>
          <w:lang w:eastAsia="hu-HU"/>
        </w:rPr>
        <w:t xml:space="preserve"> 5.Fpk.59/2021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Ép-Gép Kapu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8 Budapest, Dózsa György utca 60. b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2007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6248871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0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30.Fpk.222/2021/16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rdőtelek Sportegyesület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58 Erdőtelek, Tenki utca 46-48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-02-000196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18589812-1-1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0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 Törvényszék a</w:t>
      </w:r>
      <w:r>
        <w:rPr>
          <w:lang w:eastAsia="hu-HU"/>
        </w:rPr>
        <w:t xml:space="preserve"> 13.Fpk.61/2021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zilá-Bábákó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300 Kalocsa, Gödrök köze 6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3193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</w:t>
      </w:r>
      <w:r>
        <w:rPr/>
        <w:t xml:space="preserve"> </w:t>
      </w:r>
      <w:r>
        <w:rPr>
          <w:lang w:eastAsia="hu-HU"/>
        </w:rPr>
        <w:t>26498849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lius 08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ecskeméti Törvényszék a</w:t>
      </w:r>
      <w:r>
        <w:rPr>
          <w:lang w:eastAsia="hu-HU"/>
        </w:rPr>
        <w:t xml:space="preserve"> 28.Fpk.103/2021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B DOBO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Váci út 47/B Ü-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631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532839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nius 3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2.Fpk.526/2021/15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ANONYMUS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7400 Kaposvár, Pécsi utca 67-69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4 09 30658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0253405-2-1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17. június 2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Kaposvári Törvényszék a</w:t>
      </w:r>
      <w:r>
        <w:rPr>
          <w:lang w:eastAsia="hu-HU"/>
        </w:rPr>
        <w:t xml:space="preserve"> 1.Fpk.26/2017/15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DERÜLTÉP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30 Debrecen, Kanális utca 15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1930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2749806-2-09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május 12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 Törvényszék a</w:t>
      </w:r>
      <w:r>
        <w:rPr>
          <w:lang w:eastAsia="hu-HU"/>
        </w:rPr>
        <w:t xml:space="preserve"> 10.Fpk.71/2021/1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LDA '95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031 Debrecen, Derék u. 205. II/4. sz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9 09 0032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1157182-2-09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május 2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Debreceni Törvényszék a</w:t>
      </w:r>
      <w:r>
        <w:rPr>
          <w:lang w:eastAsia="hu-HU"/>
        </w:rPr>
        <w:t xml:space="preserve"> 9.Fpk.86/2021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ENSTER HUNGAR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5 Budapest, Révay utca 6. fszt. 7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6143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350526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únius 0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27.Fpk.111/2021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"TO Move"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41 Budapest, Szugló utca 8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86762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3679891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2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2.Fpk.1226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annon-Fruit 2001 Szövetkezet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2 05104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2625576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16. február 18.</w:t>
      </w:r>
    </w:p>
    <w:p>
      <w:pPr>
        <w:pStyle w:val="Normal"/>
        <w:suppressAutoHyphens w:val="false"/>
        <w:rPr/>
      </w:pPr>
      <w:r>
        <w:rPr>
          <w:color w:val="000000"/>
        </w:rPr>
        <w:t xml:space="preserve">Felszámoló: </w:t>
      </w:r>
      <w:r>
        <w:rPr>
          <w:lang w:eastAsia="hu-HU"/>
        </w:rPr>
        <w:t>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Budapest Környéki Törvényszék </w:t>
      </w:r>
      <w:r>
        <w:rPr/>
        <w:t xml:space="preserve">a </w:t>
      </w:r>
      <w:r>
        <w:rPr>
          <w:lang w:eastAsia="hu-HU"/>
        </w:rPr>
        <w:t xml:space="preserve">12.Fpk.86/2016/6/I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covery Complex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7 Budapest, Radnóti Miklós utca 38. 3. em. 1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847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924604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május 04.</w:t>
      </w:r>
    </w:p>
    <w:p>
      <w:pPr>
        <w:pStyle w:val="Normal"/>
        <w:suppressAutoHyphens w:val="false"/>
        <w:rPr/>
      </w:pPr>
      <w:r>
        <w:rPr>
          <w:color w:val="000000"/>
        </w:rPr>
        <w:t xml:space="preserve">Felszámoló: </w:t>
      </w:r>
      <w:r>
        <w:rPr>
          <w:lang w:eastAsia="hu-HU"/>
        </w:rPr>
        <w:t>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Fővárosi Törvényszék </w:t>
      </w:r>
      <w:r>
        <w:rPr/>
        <w:t xml:space="preserve">a </w:t>
      </w:r>
      <w:r>
        <w:rPr>
          <w:lang w:eastAsia="hu-HU"/>
        </w:rPr>
        <w:t xml:space="preserve">23.Fpk.3489/2020/15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aszály-Galga Nonprofit Kiemelkedően Közhasznú Kft.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00 Cegléd, Malom tér 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2251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2183488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Vagyonrendezés kezdő időpontja: </w:t>
      </w:r>
      <w:r>
        <w:rPr>
          <w:lang w:eastAsia="hu-HU"/>
        </w:rPr>
        <w:t>2021. április 2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gyonrendező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Vagyonrendezést közzétette a Budapest Környéki Törvényszék a </w:t>
      </w:r>
      <w:r>
        <w:rPr>
          <w:lang w:eastAsia="hu-HU"/>
        </w:rPr>
        <w:t xml:space="preserve">1.Vpk.5/2021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100% Juice Produc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200 Kiskőrös, Izsáki út 16. 8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240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812149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április 0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Kecskeméti Törvényszék a </w:t>
      </w:r>
      <w:r>
        <w:rPr>
          <w:lang w:eastAsia="hu-HU"/>
        </w:rPr>
        <w:t xml:space="preserve">10.Fpk.214/2020/2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ODY TREN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4 Budapest, Mészöly utca 4. al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074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306406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lius 3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 xml:space="preserve">32.Fpk.354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Varada Kft. "f.a."</w:t>
      </w:r>
    </w:p>
    <w:p>
      <w:pPr>
        <w:pStyle w:val="Normal"/>
        <w:suppressAutoHyphens w:val="false"/>
        <w:rPr/>
      </w:pPr>
      <w:r>
        <w:rPr/>
        <w:t xml:space="preserve">Címe: </w:t>
      </w:r>
      <w:r>
        <w:rPr>
          <w:lang w:eastAsia="hu-HU"/>
        </w:rPr>
        <w:t>1085 Budapest, József körút 36. fszt.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6431</w:t>
      </w:r>
    </w:p>
    <w:p>
      <w:pPr>
        <w:pStyle w:val="Normal"/>
        <w:suppressAutoHyphens w:val="false"/>
        <w:rPr/>
      </w:pPr>
      <w:r>
        <w:rPr/>
        <w:t>Adószáma:  </w:t>
      </w:r>
      <w:r>
        <w:rPr>
          <w:color w:val="000000"/>
        </w:rPr>
        <w:t> </w:t>
      </w:r>
      <w:r>
        <w:rPr>
          <w:lang w:eastAsia="hu-HU"/>
        </w:rPr>
        <w:t>25500631-2-42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 xml:space="preserve">Felszámolás kezdő időpontja: </w:t>
      </w:r>
      <w:r>
        <w:rPr>
          <w:lang w:eastAsia="hu-HU"/>
        </w:rPr>
        <w:t>2021. február 18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 Fővárosi Törvényszék </w:t>
      </w:r>
      <w:r>
        <w:rPr>
          <w:lang w:eastAsia="hu-HU"/>
        </w:rPr>
        <w:t xml:space="preserve">12.Fpk.2353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  <w:t>Mei Hong Home Kft. "f.a."</w:t>
      </w:r>
    </w:p>
    <w:p>
      <w:pPr>
        <w:pStyle w:val="Normal"/>
        <w:suppressAutoHyphens w:val="false"/>
        <w:rPr/>
      </w:pPr>
      <w:r>
        <w:rPr/>
        <w:t xml:space="preserve">Címe: </w:t>
      </w:r>
      <w:r>
        <w:rPr>
          <w:lang w:eastAsia="hu-HU"/>
        </w:rPr>
        <w:t>1106 Budapest, Gyakorló köz 7. 7. em. 43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185978</w:t>
      </w:r>
    </w:p>
    <w:p>
      <w:pPr>
        <w:pStyle w:val="Normal"/>
        <w:suppressAutoHyphens w:val="false"/>
        <w:rPr/>
      </w:pPr>
      <w:r>
        <w:rPr/>
        <w:t>Adószáma:  </w:t>
      </w:r>
      <w:r>
        <w:rPr>
          <w:color w:val="000000"/>
        </w:rPr>
        <w:t> </w:t>
      </w:r>
      <w:r>
        <w:rPr>
          <w:lang w:eastAsia="hu-HU"/>
        </w:rPr>
        <w:t>24853675-2-42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 xml:space="preserve">Felszámolás kezdő időpontja: </w:t>
      </w:r>
      <w:r>
        <w:rPr>
          <w:lang w:eastAsia="hu-HU"/>
        </w:rPr>
        <w:t>2021. február 18.</w:t>
      </w:r>
    </w:p>
    <w:p>
      <w:pPr>
        <w:pStyle w:val="Normal"/>
        <w:rPr/>
      </w:pPr>
      <w:r>
        <w:rPr/>
        <w:t>Felszámoló biztos: Könnyű Ildikó Alexandra</w:t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/>
        <w:t xml:space="preserve">Felszámolást közzétette a Fővárosi Törvényszék </w:t>
      </w:r>
      <w:r>
        <w:rPr>
          <w:lang w:eastAsia="hu-HU"/>
        </w:rPr>
        <w:t xml:space="preserve">78.Fpk.2419/2020/17. </w:t>
      </w:r>
      <w:r>
        <w:rPr/>
        <w:t>számú végzésében</w:t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HB Komposzt Korlátolt Felelősségű Társaság"felszámolás alatt"</w:t>
      </w:r>
    </w:p>
    <w:p>
      <w:pPr>
        <w:pStyle w:val="Normal"/>
        <w:rPr/>
      </w:pPr>
      <w:r>
        <w:rPr/>
        <w:t>Címe: 9022 Győr, Árpád utca 93. 3. em. 6.</w:t>
      </w:r>
    </w:p>
    <w:p>
      <w:pPr>
        <w:pStyle w:val="Normal"/>
        <w:rPr/>
      </w:pPr>
      <w:r>
        <w:rPr/>
        <w:t>Cégjegyzékszáma: 08 09 014171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 </w:t>
      </w:r>
      <w:r>
        <w:rPr/>
        <w:t>12798005-2-08</w:t>
      </w:r>
    </w:p>
    <w:p>
      <w:pPr>
        <w:pStyle w:val="Normal"/>
        <w:rPr/>
      </w:pPr>
      <w:r>
        <w:rPr/>
        <w:t>Felszámolás kezdő időpontja: 2015.augusztus 17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 Győri Törvényszék 4.Fpk.08-15-000165/12.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 CHRIS HIGIÉNI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56 Kompolt, Széchenyi István utca 5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74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729707-2-1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anuár 22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z Egri Törvényszék a </w:t>
      </w:r>
      <w:r>
        <w:rPr>
          <w:lang w:eastAsia="hu-HU"/>
        </w:rPr>
        <w:t xml:space="preserve">12.Fpk.249/2020/16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uru - Tel Syste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85 Budapest, József körút 69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606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629487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anuár 2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 xml:space="preserve">14.Fpk.2303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uda Régió Rendezvényszervez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92 Budakeszi, Fő utca 7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7492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183487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anuár 08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Budapest Környéki Törvényszék a </w:t>
      </w:r>
      <w:r>
        <w:rPr>
          <w:lang w:eastAsia="hu-HU"/>
        </w:rPr>
        <w:t xml:space="preserve">10.Fpk.878/2020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INK-FERO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222 Csengőd, Kiscsengőd 4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3 09 12229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333758-2-0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anuár 2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Kecskeméti Törvényszék a </w:t>
      </w:r>
      <w:r>
        <w:rPr>
          <w:lang w:eastAsia="hu-HU"/>
        </w:rPr>
        <w:t xml:space="preserve">27.Fpk.227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pringTab Global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3 Budapest, Lajos utca 28-3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94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467594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január 0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 xml:space="preserve">28.Fpk.1.513/2020/15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. 1-AUTOCITY B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60 Bicske, Baboshegy 7133/1 hrsz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7 06 01596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460463-2-07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augusztus 1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Székesfehérvári Törvényszék a </w:t>
      </w:r>
      <w:r>
        <w:rPr>
          <w:lang w:eastAsia="hu-HU"/>
        </w:rPr>
        <w:t xml:space="preserve">1.Fpk.118/2020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Összefogás Közhasznú Egyesület "felszámolás alatt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128 Vizslás, Dózsa György utca 4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2-02-00017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212725-1-1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május 20.</w:t>
      </w:r>
    </w:p>
    <w:p>
      <w:pPr>
        <w:pStyle w:val="Normal"/>
        <w:rPr>
          <w:b/>
          <w:b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</w:rPr>
        <w:t xml:space="preserve">Felszámolást közzétette a </w:t>
      </w:r>
      <w:r>
        <w:rPr>
          <w:lang w:eastAsia="hu-HU"/>
        </w:rPr>
        <w:t xml:space="preserve">Balassagyarmati Törvényszék </w:t>
      </w:r>
      <w:r>
        <w:rPr>
          <w:b/>
        </w:rPr>
        <w:t xml:space="preserve">a </w:t>
      </w:r>
      <w:r>
        <w:rPr>
          <w:lang w:eastAsia="hu-HU"/>
        </w:rPr>
        <w:t>1.Fpk.21/2020/9.</w:t>
      </w:r>
      <w:r>
        <w:rPr>
          <w:b/>
        </w:rPr>
        <w:t xml:space="preserve">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alló-Malom Bau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300 Eger, Pacsirta utca 35. A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727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650856-2-1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1. január 0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Egri</w:t>
      </w:r>
      <w:r>
        <w:rPr>
          <w:lang w:eastAsia="hu-HU"/>
        </w:rPr>
        <w:t xml:space="preserve"> Törvényszék </w:t>
      </w:r>
      <w:r>
        <w:rPr/>
        <w:t xml:space="preserve">a </w:t>
      </w:r>
      <w:r>
        <w:rPr>
          <w:lang w:eastAsia="hu-HU"/>
        </w:rPr>
        <w:t xml:space="preserve">12.Fpk.241/2020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OS FITTNESS Korlátolt Felelősségű Társaság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900 Orosháza, Kazinczy köz 1. 2. em.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353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392276-2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december 1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Gyulai Törvényszék </w:t>
      </w:r>
      <w:r>
        <w:rPr/>
        <w:t xml:space="preserve">a </w:t>
      </w:r>
      <w:r>
        <w:rPr>
          <w:lang w:eastAsia="hu-HU"/>
        </w:rPr>
        <w:t xml:space="preserve">16.Fpk.171/2020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OMEX PLUS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80 Pilisjászfalu, Csévi út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6791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1103554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december 0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Budapest Környéki Törvényszék </w:t>
      </w:r>
      <w:r>
        <w:rPr/>
        <w:t xml:space="preserve">a </w:t>
      </w:r>
      <w:r>
        <w:rPr>
          <w:lang w:eastAsia="hu-HU"/>
        </w:rPr>
        <w:t xml:space="preserve">8.Fpk.542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moláért Egyesület "felszámolás alatt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725 Imola, Aggteleki u.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5-02-000233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8425305-1-0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november 2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Miskolci Törvényszék a </w:t>
      </w:r>
      <w:r>
        <w:rPr>
          <w:lang w:eastAsia="hu-HU"/>
        </w:rPr>
        <w:t xml:space="preserve">9.Fpk.205/2020/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ardi System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7 Budapest, Harang utca 12. fogadószint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998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980693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március 0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 xml:space="preserve">17.Fpk.2295/2019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ighland Walls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4 Budapest, Kassák Lajos utca 69-7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5021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3041644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december 03.</w:t>
      </w:r>
    </w:p>
    <w:p>
      <w:pPr>
        <w:pStyle w:val="Normal"/>
        <w:rPr>
          <w:lang w:eastAsia="hu-HU"/>
        </w:rPr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lang w:eastAsia="hu-HU"/>
        </w:rPr>
        <w:t>Felszámolást közzétette a Fővárosi Törvényszék a 31.Fpk.650/2019/39.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AMI Consultin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800 Mezőkovácsháza, Nyírfa u 29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0838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434088-2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november 11.</w:t>
      </w:r>
    </w:p>
    <w:p>
      <w:pPr>
        <w:pStyle w:val="Normal"/>
        <w:rPr>
          <w:lang w:eastAsia="hu-HU"/>
        </w:rPr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Felszámolást közzétette a Gyulai Törvényszék a 16.Fpk.120/2020/12. számú végzésében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</w:rPr>
        <w:t>Kreatív Depo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2120 Dunakeszi, Királyhágó utca 23.</w:t>
      </w:r>
    </w:p>
    <w:p>
      <w:pPr>
        <w:pStyle w:val="Normal"/>
        <w:rPr/>
      </w:pPr>
      <w:r>
        <w:rPr/>
        <w:t>Cégjegyzékszáma: 13 09 17644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5336458-2-13</w:t>
      </w:r>
    </w:p>
    <w:p>
      <w:pPr>
        <w:pStyle w:val="Normal"/>
        <w:rPr>
          <w:color w:val="000000"/>
        </w:rPr>
      </w:pPr>
      <w:r>
        <w:rPr/>
        <w:t>Felszámolás kezdő időpontja: 2020. január 23.</w:t>
      </w:r>
    </w:p>
    <w:p>
      <w:pPr>
        <w:pStyle w:val="Normal"/>
        <w:rPr>
          <w:lang w:eastAsia="hu-HU"/>
        </w:rPr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lang w:eastAsia="hu-HU"/>
        </w:rPr>
        <w:t>Felszámolást közzétette a Budapest Környéki Törvényszék a 7.Fpk.1167/2019/12.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ÉFOR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092 Tiszavárkony, Szent István utca 54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6 09 01633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307809-2-1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2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olnok Törvényszék a</w:t>
      </w:r>
      <w:r>
        <w:rPr>
          <w:lang w:eastAsia="hu-HU"/>
        </w:rPr>
        <w:t xml:space="preserve"> </w:t>
      </w:r>
      <w:r>
        <w:rPr>
          <w:color w:val="000000"/>
          <w:lang w:eastAsia="hu-HU"/>
        </w:rPr>
        <w:t xml:space="preserve">10.Fpk.151/2020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LUG-SZIG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szt.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681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642897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2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78.Fpk.690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BO STA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27 Budapest, Bem József utca 9. földszint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883828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3996000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1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36.Fpk.172/2020/1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color w:val="333333"/>
          <w:lang w:eastAsia="hu-HU"/>
        </w:rPr>
      </w:pPr>
      <w:r>
        <w:rPr>
          <w:b/>
          <w:color w:val="333333"/>
          <w:lang w:eastAsia="hu-HU"/>
        </w:rPr>
      </w:r>
    </w:p>
    <w:p>
      <w:pPr>
        <w:pStyle w:val="Normal"/>
        <w:suppressAutoHyphens w:val="false"/>
        <w:rPr>
          <w:b/>
          <w:b/>
          <w:color w:val="333333"/>
          <w:lang w:eastAsia="hu-HU"/>
        </w:rPr>
      </w:pPr>
      <w:r>
        <w:rPr>
          <w:b/>
          <w:color w:val="333333"/>
          <w:lang w:eastAsia="hu-HU"/>
        </w:rPr>
      </w:r>
    </w:p>
    <w:p>
      <w:pPr>
        <w:pStyle w:val="Normal"/>
        <w:suppressAutoHyphens w:val="false"/>
        <w:rPr>
          <w:b/>
          <w:b/>
          <w:color w:val="333333"/>
          <w:lang w:eastAsia="hu-HU"/>
        </w:rPr>
      </w:pPr>
      <w:r>
        <w:rPr>
          <w:b/>
          <w:color w:val="333333"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color w:val="333333"/>
          <w:lang w:eastAsia="hu-HU"/>
        </w:rPr>
        <w:t>Mészáros Mihály Kántorokért, Tanítókért és Tanulókért Alapítvány "felszámolás alatt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333333"/>
          <w:lang w:eastAsia="hu-HU"/>
        </w:rPr>
        <w:t>2060 Bicske, Kossuth tér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color w:val="333333"/>
          <w:lang w:eastAsia="hu-HU"/>
        </w:rPr>
        <w:t>07-01-00008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color w:val="333333"/>
          <w:lang w:eastAsia="hu-HU"/>
        </w:rPr>
        <w:t>18499182-1-07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0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ékesfehérvári Törvényszék a</w:t>
      </w:r>
      <w:r>
        <w:rPr>
          <w:lang w:eastAsia="hu-HU"/>
        </w:rPr>
        <w:t xml:space="preserve"> 3.Fpk.147/2020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R-SA-BO Hol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351 Alsónémedi, Mátyás király utca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201736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563875-1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1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Budapest Környéki Törvényszék a</w:t>
      </w:r>
      <w:r>
        <w:rPr>
          <w:lang w:eastAsia="hu-HU"/>
        </w:rPr>
        <w:t xml:space="preserve"> 1.Fpk.586/2020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ANY FRUITS LIME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800 Hódmezővásárhely, Kinizsi utca 2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118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909185-2-0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november 2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Szegedi Törvényszék a</w:t>
      </w:r>
      <w:r>
        <w:rPr>
          <w:lang w:eastAsia="hu-HU"/>
        </w:rPr>
        <w:t xml:space="preserve"> 2.Fpk.87/2020/1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RENESCO Építő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7 Budapest, Bécsi út 180. A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5119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827145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április 0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1.Fpk.343/2020/16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ELIOS 2000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bCs/>
          <w:lang w:eastAsia="hu-HU"/>
        </w:rPr>
        <w:t>9700 Szombathely, Zanati út 27/C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bCs/>
          <w:lang w:eastAsia="hu-HU"/>
        </w:rPr>
        <w:t>18 09 10992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bCs/>
          <w:lang w:eastAsia="hu-HU"/>
        </w:rPr>
        <w:t>12475467-2-18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április 0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z Szombathelyi Törvényszék a</w:t>
      </w:r>
      <w:r>
        <w:rPr>
          <w:lang w:eastAsia="hu-HU"/>
        </w:rPr>
        <w:t xml:space="preserve"> 5.Fpk.133/2019/11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wallow Karolina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67 Ópusztaszer, Karakás telep Tanya 47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461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496775-2-0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szeptember 2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z Szegedi Törvényszék a </w:t>
      </w:r>
      <w:r>
        <w:rPr>
          <w:lang w:eastAsia="hu-HU"/>
        </w:rPr>
        <w:t>15.Fpk.120/2020/10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Lefc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3271 Visonta, Sport utca 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0 09 03529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032130-2-1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október 0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Egri Törvényszék a </w:t>
      </w:r>
      <w:r>
        <w:rPr>
          <w:lang w:eastAsia="hu-HU"/>
        </w:rPr>
        <w:t>8.Fpk.191/2020/8.</w:t>
      </w:r>
      <w:r>
        <w:rPr/>
        <w:t xml:space="preserve">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uffalo Kvartet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724 Újlengyel, Petőfi Sándor utca 48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74490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160747-2-13</w:t>
      </w:r>
    </w:p>
    <w:p>
      <w:pPr>
        <w:pStyle w:val="Normal"/>
        <w:rPr>
          <w:color w:val="000000"/>
        </w:rPr>
      </w:pPr>
      <w:r>
        <w:rPr/>
        <w:t>Felszámolás kezdő időpontja: 2019. július 2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Budapest Környéki Törvényszék a 12.Fpk.760/2019/9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lang w:eastAsia="hu-HU"/>
        </w:rPr>
        <w:t>Kenitra Securit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5 Budapest, Mester utca 61. fszt. 3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865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676063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szept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3.Fpk.1084/2020/13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Perfect Magic Clean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36 Budapest, Bécsi út 85. földszint 5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42744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6749853-2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szept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>Felszámolást közzétette a Fővárosi Törvényszék a</w:t>
      </w:r>
      <w:r>
        <w:rPr>
          <w:lang w:eastAsia="hu-HU"/>
        </w:rPr>
        <w:t xml:space="preserve"> 3.Fpk.688/2020/13.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lang w:eastAsia="hu-HU"/>
        </w:rPr>
        <w:t>BlueBox Service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19 Budapest, Andor utca 21. C. ép. fszt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8835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774223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szeptem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>59.Fpk.1.883/2020/9.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</w:rPr>
        <w:t>KREATÍV MK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097 Budapest, Drégely utca 19. 1. em. 4.</w:t>
      </w:r>
    </w:p>
    <w:p>
      <w:pPr>
        <w:pStyle w:val="Normal"/>
        <w:rPr/>
      </w:pPr>
      <w:r>
        <w:rPr/>
        <w:t>Cégjegyzékszáma: 01 09 91794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4747768-2-43</w:t>
      </w:r>
    </w:p>
    <w:p>
      <w:pPr>
        <w:pStyle w:val="Normal"/>
        <w:rPr>
          <w:color w:val="000000"/>
        </w:rPr>
      </w:pPr>
      <w:r>
        <w:rPr/>
        <w:t>Felszámolás kezdő időpontja: 2019. december 0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 Fővárosi Törvényszék a 8.Fpk.3303/2018/27. számú végzésében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A-R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6723 Szeged, Becsei utca 2. A. lház. 1. em. 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6 09 02438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763302-2-06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augusztus 1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Szegedi Törvényszék </w:t>
      </w:r>
      <w:r>
        <w:rPr/>
        <w:t xml:space="preserve">a </w:t>
      </w:r>
      <w:r>
        <w:rPr>
          <w:lang w:eastAsia="hu-HU"/>
        </w:rPr>
        <w:t xml:space="preserve">2.Fpk.119/2020/1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roup Designholz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9151 Abda, Vasút utca 90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8 09 02773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455160-2-08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augusztus 2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Győri Törvényszék </w:t>
      </w:r>
      <w:r>
        <w:rPr/>
        <w:t xml:space="preserve">a </w:t>
      </w:r>
      <w:r>
        <w:rPr>
          <w:lang w:eastAsia="hu-HU"/>
        </w:rPr>
        <w:t xml:space="preserve">5.Fpk.114/2020/2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P-LK Gasztro Prémium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220 Vecsés, Új Ecseri út 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7267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3891572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szeptember 0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Veres Ildikó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Budapest Környéki Törvényszék </w:t>
      </w:r>
      <w:r>
        <w:rPr/>
        <w:t xml:space="preserve">a </w:t>
      </w:r>
      <w:r>
        <w:rPr>
          <w:lang w:eastAsia="hu-HU"/>
        </w:rPr>
        <w:t xml:space="preserve">1.Fpk.388/2020/1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MECÉNÁR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4551 Nyíregyháza, Napkorong utca 7. B. ép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5 09 0765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2957041-1-15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augusztus 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Nyíregyházi Törvényszék a </w:t>
      </w:r>
      <w:r>
        <w:rPr>
          <w:lang w:eastAsia="hu-HU"/>
        </w:rPr>
        <w:t xml:space="preserve">10.Fpk.45/2020/23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omladan Foo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000 Szolnok, Véső utca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6 09 01785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1747123-2-16</w:t>
      </w:r>
    </w:p>
    <w:p>
      <w:pPr>
        <w:pStyle w:val="Normal"/>
        <w:rPr>
          <w:color w:val="000000"/>
        </w:rPr>
      </w:pPr>
      <w:r>
        <w:rPr/>
        <w:t>Felszámolás kezdő időpontja: 2019. július 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Szolnoki Törvényszék a 5.Fpk.98/2019/12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eal Estate Immo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435 Martfű, Piac tér 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6 09 01614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951797-2-16</w:t>
      </w:r>
    </w:p>
    <w:p>
      <w:pPr>
        <w:pStyle w:val="Normal"/>
        <w:rPr>
          <w:color w:val="000000"/>
        </w:rPr>
      </w:pPr>
      <w:r>
        <w:rPr/>
        <w:t>Felszámolás kezdő időpontja: 2019. július 2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lang w:eastAsia="hu-HU"/>
        </w:rPr>
      </w:pPr>
      <w:r>
        <w:rPr/>
        <w:t>Felszámolást közzétette a Szolnoki Törvényszék a 5.Fpk.72/2019/12. 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OROS-FAMILY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900 Orosháza, Felsősós tanya 110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214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200699-2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19. szept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Gyulai Törvényszék </w:t>
      </w:r>
      <w:r>
        <w:rPr/>
        <w:t>a</w:t>
      </w:r>
      <w:r>
        <w:rPr>
          <w:lang w:eastAsia="hu-HU"/>
        </w:rPr>
        <w:t xml:space="preserve"> 14.Fpk.99/2019/1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Würükh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35 Budapest, Lehel utca 48. 1. em. 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33332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4732128-1-4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augusztus 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Fővárosi Törvényszék </w:t>
      </w:r>
      <w:r>
        <w:rPr/>
        <w:t>a</w:t>
      </w:r>
      <w:r>
        <w:rPr>
          <w:lang w:eastAsia="hu-HU"/>
        </w:rPr>
        <w:t xml:space="preserve"> 78.Fpk.3481/2019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Bajai Autó és Vízisport Egyesület „f.a.”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>: 6521 Vaskút,Kossuth Lajos utca 62.</w:t>
      </w:r>
    </w:p>
    <w:p>
      <w:pPr>
        <w:pStyle w:val="Normal"/>
        <w:suppressAutoHyphens w:val="false"/>
        <w:rPr/>
      </w:pPr>
      <w:r>
        <w:rPr/>
        <w:t>Cégjegyzékszáma: 03-02-0001395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: 18350599-2-03</w:t>
      </w:r>
    </w:p>
    <w:p>
      <w:pPr>
        <w:pStyle w:val="Normal"/>
        <w:suppressAutoHyphens w:val="false"/>
        <w:rPr>
          <w:color w:val="000000"/>
        </w:rPr>
      </w:pPr>
      <w:r>
        <w:rPr/>
        <w:t>Felszámolás kezdő időpontja:2019.július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Kecskeméti Törvényszék </w:t>
      </w:r>
      <w:r>
        <w:rPr/>
        <w:t>a</w:t>
      </w:r>
      <w:r>
        <w:rPr>
          <w:lang w:eastAsia="hu-HU"/>
        </w:rPr>
        <w:t xml:space="preserve"> 2. Fpk.136/2019/11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Flyer Exper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040 Budaörs, Ébner György köz 4. fszt. 4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6901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869632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lius 2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Budapest Környéki Törvényszék </w:t>
      </w:r>
      <w:r>
        <w:rPr/>
        <w:t>a</w:t>
      </w:r>
      <w:r>
        <w:rPr>
          <w:lang w:eastAsia="hu-HU"/>
        </w:rPr>
        <w:t xml:space="preserve"> 3.Fpk.1.444/2019/18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ERO Kft. "f. 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100 Gödöllő, Eperjes u 1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088383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2672767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16. április 2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Budapest Környéki Törvényszék </w:t>
      </w:r>
      <w:r>
        <w:rPr/>
        <w:t>a</w:t>
      </w:r>
      <w:r>
        <w:rPr>
          <w:lang w:eastAsia="hu-HU"/>
        </w:rPr>
        <w:t xml:space="preserve"> 11.Fpk.288/2015/50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Human Accord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8800 Nagykanizsa, Cserfő út 010274/000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20 09 07654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2789849-2-20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ni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Fővárosi Törvényszék </w:t>
      </w:r>
      <w:r>
        <w:rPr/>
        <w:t>a</w:t>
      </w:r>
      <w:r>
        <w:rPr>
          <w:lang w:eastAsia="hu-HU"/>
        </w:rPr>
        <w:t xml:space="preserve"> 30.Fpk.2150/2019/17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ISTEXT Zr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84 Budapest, Fáy u. 2. szám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10 04195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0776009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lius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Fővárosi Törvényszék </w:t>
      </w:r>
      <w:r>
        <w:rPr/>
        <w:t>a</w:t>
      </w:r>
      <w:r>
        <w:rPr>
          <w:lang w:eastAsia="hu-HU"/>
        </w:rPr>
        <w:t xml:space="preserve"> 53.Fpk.1.727/2020/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Tukarcs Épszer Kft. „f.a”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>: 1037 Budapest, Bécsi út 85.</w:t>
      </w:r>
    </w:p>
    <w:p>
      <w:pPr>
        <w:pStyle w:val="Normal"/>
        <w:suppressAutoHyphens w:val="false"/>
        <w:rPr/>
      </w:pPr>
      <w:r>
        <w:rPr/>
        <w:t>Cégjegyzékszáma: 01 09 30790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>dószáma: 26208686</w:t>
      </w:r>
    </w:p>
    <w:p>
      <w:pPr>
        <w:pStyle w:val="Normal"/>
        <w:suppressAutoHyphens w:val="false"/>
        <w:rPr>
          <w:color w:val="000000"/>
        </w:rPr>
      </w:pPr>
      <w:r>
        <w:rPr/>
        <w:t>Felszámolás kezdő időpontja: 2019.07.0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Fővárosi Törvényszék </w:t>
      </w:r>
      <w:r>
        <w:rPr/>
        <w:t xml:space="preserve">a </w:t>
      </w:r>
      <w:r>
        <w:rPr>
          <w:lang w:eastAsia="hu-HU"/>
        </w:rPr>
        <w:t xml:space="preserve">2.Fpk.136/2019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GARMAK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5744 Kevermes, Déli utca 65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4 09 014667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083332-2-04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nius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</w:t>
      </w:r>
      <w:r>
        <w:rPr>
          <w:lang w:eastAsia="hu-HU"/>
        </w:rPr>
        <w:t xml:space="preserve">Gyulai Törvényszék </w:t>
      </w:r>
      <w:r>
        <w:rPr/>
        <w:t xml:space="preserve">a </w:t>
      </w:r>
      <w:r>
        <w:rPr>
          <w:lang w:eastAsia="hu-HU"/>
        </w:rPr>
        <w:t xml:space="preserve">14.Fpk.49/2020/12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KESZ-F Company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94 Budapest, Márton utca 18. földszint II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99545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204143-2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liu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 xml:space="preserve">78.Fpk.2193/24. </w:t>
      </w:r>
      <w:r>
        <w:rPr/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IMS Health Technology Solutions Hungary Kft. "v.r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062 Budapest Westend Office Building, Váci út 1-3. "A" torony. ép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668930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12349405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Vagyonrendezés kezdő időpontja: </w:t>
      </w:r>
      <w:r>
        <w:rPr>
          <w:lang w:eastAsia="hu-HU"/>
        </w:rPr>
        <w:t>2020. július 0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suppressAutoHyphens w:val="false"/>
        <w:rPr>
          <w:b/>
          <w:b/>
          <w:color w:val="4F4F4F"/>
          <w:lang w:eastAsia="hu-HU"/>
        </w:rPr>
      </w:pPr>
      <w:r>
        <w:rPr/>
        <w:t xml:space="preserve">Felszámolást közzétette a Fővárosi Törvényszék a </w:t>
      </w:r>
      <w:r>
        <w:rPr>
          <w:lang w:eastAsia="hu-HU"/>
        </w:rPr>
        <w:t xml:space="preserve">2.Vpk.75/2020/4. </w:t>
      </w:r>
      <w:r>
        <w:rPr/>
        <w:t>számú végzésében</w:t>
      </w:r>
    </w:p>
    <w:p>
      <w:pPr>
        <w:pStyle w:val="Normal"/>
        <w:rPr>
          <w:b/>
          <w:b/>
          <w:color w:val="4F4F4F"/>
          <w:lang w:eastAsia="hu-HU"/>
        </w:rPr>
      </w:pPr>
      <w:r>
        <w:rPr>
          <w:b/>
          <w:color w:val="4F4F4F"/>
          <w:lang w:eastAsia="hu-HU"/>
        </w:rPr>
      </w:r>
    </w:p>
    <w:p>
      <w:pPr>
        <w:pStyle w:val="Normal"/>
        <w:rPr>
          <w:b/>
          <w:b/>
          <w:color w:val="4F4F4F"/>
          <w:lang w:eastAsia="hu-HU"/>
        </w:rPr>
      </w:pPr>
      <w:r>
        <w:rPr>
          <w:b/>
          <w:color w:val="4F4F4F"/>
          <w:lang w:eastAsia="hu-HU"/>
        </w:rPr>
      </w:r>
    </w:p>
    <w:p>
      <w:pPr>
        <w:pStyle w:val="Normal"/>
        <w:rPr>
          <w:b/>
          <w:b/>
          <w:color w:val="4F4F4F"/>
          <w:lang w:eastAsia="hu-HU"/>
        </w:rPr>
      </w:pPr>
      <w:r>
        <w:rPr>
          <w:b/>
          <w:color w:val="4F4F4F"/>
          <w:lang w:eastAsia="hu-HU"/>
        </w:rPr>
      </w:r>
    </w:p>
    <w:p>
      <w:pPr>
        <w:pStyle w:val="Normal"/>
        <w:rPr>
          <w:b/>
          <w:b/>
          <w:color w:val="4F4F4F"/>
          <w:lang w:eastAsia="hu-HU"/>
        </w:rPr>
      </w:pPr>
      <w:r>
        <w:rPr>
          <w:b/>
          <w:color w:val="4F4F4F"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color w:val="4F4F4F"/>
        </w:rPr>
        <w:t>Magyar-Finn Baráti Kör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4F4F4F"/>
        </w:rPr>
        <w:t>2500 Esztergom, Imaház u. 2/A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4F4F4F"/>
        </w:rPr>
        <w:t>11-02-000119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color w:val="4F4F4F"/>
        </w:rPr>
        <w:t>18610501-1-11</w:t>
      </w:r>
    </w:p>
    <w:p>
      <w:pPr>
        <w:pStyle w:val="Normal"/>
        <w:rPr>
          <w:color w:val="000000"/>
        </w:rPr>
      </w:pPr>
      <w:r>
        <w:rPr/>
        <w:t>Felszámolás kezdő időpontja: 2019. augusztus 2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/>
      </w:pPr>
      <w:r>
        <w:rPr/>
        <w:t>Felszámolást közzétette a Tatabányai Törvényszék a 12.Fpk.70.116/2019/8. számú végzésében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b/>
          <w:lang w:eastAsia="hu-HU"/>
        </w:rPr>
        <w:t>BORS ÉP CAR Kft. „fa”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Címe:5126 Jászfényszaru,Vörösmarty út 26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Cégjegyzékszáma:16 09 017524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Adószáma:26114251-2-16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Felszámolás kezdő időpontja:2019.május 13.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Felszámolóbiztos: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lang w:eastAsia="hu-HU"/>
        </w:rPr>
        <w:t>Felszámolást közzétette a Szolnoki Törvényszék a 10.Fpk.21/2019/13. számú végzésében.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Steel Hawk Auto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724 Újlengyel, Petőfi Sándor utca 48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3 09 187199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947993-2-1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nius 26.</w:t>
      </w:r>
    </w:p>
    <w:p>
      <w:pPr>
        <w:pStyle w:val="Normal"/>
        <w:rPr>
          <w:b/>
          <w:b/>
        </w:rPr>
      </w:pPr>
      <w:r>
        <w:rPr>
          <w:color w:val="000000"/>
        </w:rPr>
        <w:t>Felszámoló biztos: Veres Ildikó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</w:rPr>
        <w:t xml:space="preserve">Felszámolást közzétette a </w:t>
      </w:r>
      <w:r>
        <w:rPr>
          <w:lang w:eastAsia="hu-HU"/>
        </w:rPr>
        <w:t xml:space="preserve">Budapest Környéki Törvényszék </w:t>
      </w:r>
      <w:r>
        <w:rPr>
          <w:b/>
        </w:rPr>
        <w:t>a</w:t>
      </w:r>
      <w:r>
        <w:rPr>
          <w:lang w:eastAsia="hu-HU"/>
        </w:rPr>
        <w:t xml:space="preserve"> 3.Fpk.1.486/2019/13. </w:t>
      </w:r>
      <w:r>
        <w:rPr>
          <w:b/>
        </w:rPr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CSIK TEAM B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91 Budapest, Corvin körút 4. 6. em. 101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6 11768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8281522-1-43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június 26.</w:t>
      </w:r>
    </w:p>
    <w:p>
      <w:pPr>
        <w:pStyle w:val="Normal"/>
        <w:rPr>
          <w:b/>
          <w:b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</w:rPr>
        <w:t xml:space="preserve">Felszámolást közzétette a </w:t>
      </w:r>
      <w:r>
        <w:rPr>
          <w:lang w:eastAsia="hu-HU"/>
        </w:rPr>
        <w:t xml:space="preserve">Fővárosi Törvényszék </w:t>
      </w:r>
      <w:r>
        <w:rPr>
          <w:b/>
        </w:rPr>
        <w:t>a</w:t>
      </w:r>
      <w:r>
        <w:rPr>
          <w:lang w:eastAsia="hu-HU"/>
        </w:rPr>
        <w:t xml:space="preserve"> 53.Fpk.1.728/2020/9. </w:t>
      </w:r>
      <w:r>
        <w:rPr>
          <w:b/>
        </w:rPr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NOVO-CAR INVES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1163 Budapest, Veres Péter út 51.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01 09 276931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5468519-2-42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június 11.</w:t>
      </w:r>
    </w:p>
    <w:p>
      <w:pPr>
        <w:pStyle w:val="Normal"/>
        <w:rPr>
          <w:b/>
          <w:b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</w:rPr>
        <w:t xml:space="preserve">Felszámolást közzétette a </w:t>
      </w:r>
      <w:r>
        <w:rPr>
          <w:lang w:eastAsia="hu-HU"/>
        </w:rPr>
        <w:t xml:space="preserve">Fővárosi Törvényszék </w:t>
      </w:r>
      <w:r>
        <w:rPr>
          <w:b/>
        </w:rPr>
        <w:t>a</w:t>
      </w:r>
      <w:r>
        <w:rPr>
          <w:lang w:eastAsia="hu-HU"/>
        </w:rPr>
        <w:t xml:space="preserve"> 9.Fpk.3077/2019/13. </w:t>
      </w:r>
      <w:r>
        <w:rPr>
          <w:b/>
        </w:rPr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lang w:eastAsia="hu-HU"/>
        </w:rPr>
        <w:t>Európai Kulturális Párbeszéd Nonprofit Kft. "f.a."</w:t>
      </w:r>
    </w:p>
    <w:p>
      <w:pPr>
        <w:pStyle w:val="Normal"/>
        <w:suppressAutoHyphens w:val="false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lang w:eastAsia="hu-HU"/>
        </w:rPr>
        <w:t>2800 Tatabánya, Vértanúk tere 2</w:t>
      </w:r>
    </w:p>
    <w:p>
      <w:pPr>
        <w:pStyle w:val="Normal"/>
        <w:suppressAutoHyphens w:val="false"/>
        <w:rPr/>
      </w:pPr>
      <w:r>
        <w:rPr/>
        <w:t xml:space="preserve">Cégjegyzékszáma: </w:t>
      </w:r>
      <w:r>
        <w:rPr>
          <w:lang w:eastAsia="hu-HU"/>
        </w:rPr>
        <w:t>11 09 023722</w:t>
      </w:r>
    </w:p>
    <w:p>
      <w:pPr>
        <w:pStyle w:val="Normal"/>
        <w:suppressAutoHyphens w:val="false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lang w:eastAsia="hu-HU"/>
        </w:rPr>
        <w:t>24360047-2-11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Felszámolás kezdő időpontja: </w:t>
      </w:r>
      <w:r>
        <w:rPr>
          <w:lang w:eastAsia="hu-HU"/>
        </w:rPr>
        <w:t>2020. május 12.</w:t>
      </w:r>
    </w:p>
    <w:p>
      <w:pPr>
        <w:pStyle w:val="Normal"/>
        <w:rPr>
          <w:b/>
          <w:b/>
        </w:rPr>
      </w:pPr>
      <w:r>
        <w:rPr>
          <w:color w:val="000000"/>
        </w:rPr>
        <w:t>Felszámoló biztos: Könnyű Ildikó Alexandr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</w:rPr>
        <w:t xml:space="preserve">Felszámolást közzétette a </w:t>
      </w:r>
      <w:r>
        <w:rPr>
          <w:lang w:eastAsia="hu-HU"/>
        </w:rPr>
        <w:t xml:space="preserve">Tatabányai Törvényszék </w:t>
      </w:r>
      <w:r>
        <w:rPr>
          <w:b/>
        </w:rPr>
        <w:t xml:space="preserve">a </w:t>
      </w:r>
      <w:r>
        <w:rPr>
          <w:lang w:eastAsia="hu-HU"/>
        </w:rPr>
        <w:t xml:space="preserve">15.Fpk.70.024/2020/11. </w:t>
      </w:r>
      <w:r>
        <w:rPr>
          <w:b/>
        </w:rPr>
        <w:t>számú végzésében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mium Coconu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19 Budapest, Andor utca 21/C fszt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0063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995611-2-43</w:t>
      </w:r>
    </w:p>
    <w:p>
      <w:pPr>
        <w:pStyle w:val="Normal"/>
        <w:rPr>
          <w:color w:val="000000"/>
        </w:rPr>
      </w:pPr>
      <w:r>
        <w:rPr/>
        <w:t>Felszámolás kezdő időpontja: 2019. május 14.</w:t>
      </w:r>
    </w:p>
    <w:p>
      <w:pPr>
        <w:pStyle w:val="Normal"/>
        <w:rPr>
          <w:b/>
          <w:b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>
          <w:b/>
        </w:rPr>
        <w:t>Felszámolást közzétette a Fővárosi Törvényszék a 30.Fpk.4.507/2017/33</w:t>
      </w:r>
      <w:r>
        <w:rPr>
          <w:b/>
          <w:color w:val="000000"/>
        </w:rPr>
        <w:t>.</w:t>
      </w:r>
      <w:r>
        <w:rPr>
          <w:b/>
        </w:rPr>
        <w:t xml:space="preserve">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TAKÁCS és TÁRSA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4461 Nyírtelek, Váci M. u. 3</w:t>
      </w:r>
    </w:p>
    <w:p>
      <w:pPr>
        <w:pStyle w:val="Normal"/>
        <w:rPr/>
      </w:pPr>
      <w:r>
        <w:rPr/>
        <w:t>Cégjegyzékszáma: 15 06 088212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0954451-1-15</w:t>
      </w:r>
    </w:p>
    <w:p>
      <w:pPr>
        <w:pStyle w:val="Normal"/>
        <w:rPr>
          <w:color w:val="000000"/>
        </w:rPr>
      </w:pPr>
      <w:r>
        <w:rPr/>
        <w:t>Felszámolás kezdő időpontja: 2020. április 1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</w:rPr>
      </w:pPr>
      <w:r>
        <w:rPr/>
        <w:t>Felszámolást közzétette a Nyíregyházi Törvényszék 7.Fpk.173/2020/8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ocraf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8912 Kispáli, József A utca 6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20 09 07494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1718093-2-20</w:t>
      </w:r>
    </w:p>
    <w:p>
      <w:pPr>
        <w:pStyle w:val="Normal"/>
        <w:rPr>
          <w:color w:val="000000"/>
        </w:rPr>
      </w:pPr>
      <w:r>
        <w:rPr/>
        <w:t>Felszámolás kezdő időpontja: 2018. szeptember 12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Zalaegerszegi Törvényszék 4.Fpk.108/2018/7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LORETT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1072 Budapest, Csányi utca 12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6 74903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472526-2-42</w:t>
      </w:r>
    </w:p>
    <w:p>
      <w:pPr>
        <w:pStyle w:val="Normal"/>
        <w:rPr>
          <w:color w:val="000000"/>
        </w:rPr>
      </w:pPr>
      <w:r>
        <w:rPr/>
        <w:t>Felszámolás kezdő időpontja: 2018. október 0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</w:rPr>
      </w:pPr>
      <w:r>
        <w:rPr/>
        <w:t>Felszámolást közzétette a Fővárosi Törvényszék 48.Fpk.2.413/2018/11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ENDUP 190221 NITI Kft. "f. 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800 Tatabánya, Komáromi utca 31. fszt. 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1 09 02684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846315-2-11</w:t>
      </w:r>
    </w:p>
    <w:p>
      <w:pPr>
        <w:pStyle w:val="Normal"/>
        <w:rPr>
          <w:color w:val="000000"/>
        </w:rPr>
      </w:pPr>
      <w:r>
        <w:rPr/>
        <w:t>Felszámolás kezdő időpontja: 2019.április 08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>
          <w:b/>
          <w:b/>
        </w:rPr>
      </w:pPr>
      <w:r>
        <w:rPr/>
        <w:t>Felszámolást közzétette a Fővárosi Törvényszék a 8.Fpk.2.810/2018/19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KODA VILÁG Kft. "f.a." 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221 Budapest, Kossuth Lajos utca 3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0341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25162062-2-43</w:t>
      </w:r>
    </w:p>
    <w:p>
      <w:pPr>
        <w:pStyle w:val="Normal"/>
        <w:rPr>
          <w:color w:val="000000"/>
        </w:rPr>
      </w:pPr>
      <w:r>
        <w:rPr/>
        <w:t>Felszámolás kezdő időpontja: 2019. március 08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 Fővárosi Törvényszék a 52.Fpk.505/2019/9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Five - a - Side Sport Club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037 Budapest, Bécsi út 8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4F4F4F"/>
        </w:rPr>
        <w:t>08-02-006198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color w:val="4F4F4F"/>
        </w:rPr>
        <w:t>18984956-2-41</w:t>
      </w:r>
    </w:p>
    <w:p>
      <w:pPr>
        <w:pStyle w:val="Normal"/>
        <w:rPr>
          <w:color w:val="000000"/>
        </w:rPr>
      </w:pPr>
      <w:r>
        <w:rPr/>
        <w:t>Felszámolás kezdő időpontja: 2020. március 1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Győri Törvényszék a 3.Fpk.164/2019/13..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CWS Transpor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7131 Tolna-Mözs, Petőfi utca 22.</w:t>
      </w:r>
    </w:p>
    <w:p>
      <w:pPr>
        <w:pStyle w:val="Normal"/>
        <w:rPr/>
      </w:pPr>
      <w:r>
        <w:rPr/>
        <w:t>Cégjegyzékszáma: 17 09 00814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2934349-2-17</w:t>
      </w:r>
    </w:p>
    <w:p>
      <w:pPr>
        <w:pStyle w:val="Normal"/>
        <w:rPr>
          <w:color w:val="000000"/>
        </w:rPr>
      </w:pPr>
      <w:r>
        <w:rPr/>
        <w:t>Felszámolás kezdő időpontja: 2020. március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Szekszárdi Törvényszék a 4.Fpk.17/2020/10..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"VERTIKÁL KFT"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158 Budapest, Késmárk utca 16.</w:t>
      </w:r>
    </w:p>
    <w:p>
      <w:pPr>
        <w:pStyle w:val="Normal"/>
        <w:rPr/>
      </w:pPr>
      <w:r>
        <w:rPr/>
        <w:t>Cégjegyzékszáma: 01 09 077493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0565799-2-42</w:t>
      </w:r>
    </w:p>
    <w:p>
      <w:pPr>
        <w:pStyle w:val="Normal"/>
        <w:rPr>
          <w:color w:val="000000"/>
        </w:rPr>
      </w:pPr>
      <w:r>
        <w:rPr/>
        <w:t>Felszámolás kezdő időpontja: 2020. április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Fővárosi Törvényszék a 50.Fpk.760/2020/9..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NONSTOP 24 PFLEGE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223 Budapest, Nagytétényi út 180-196.</w:t>
      </w:r>
    </w:p>
    <w:p>
      <w:pPr>
        <w:pStyle w:val="Normal"/>
        <w:rPr/>
      </w:pPr>
      <w:r>
        <w:rPr/>
        <w:t>Cégjegyzékszáma: 01 09 332771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5457629-2-43</w:t>
      </w:r>
    </w:p>
    <w:p>
      <w:pPr>
        <w:pStyle w:val="Normal"/>
        <w:rPr>
          <w:color w:val="000000"/>
        </w:rPr>
      </w:pPr>
      <w:r>
        <w:rPr/>
        <w:t>Felszámolás kezdő időpontja: 2019. dec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 xml:space="preserve">Felszámolást közzétette a Fővárosi Törvényszék a </w:t>
      </w:r>
      <w:r>
        <w:rPr>
          <w:color w:val="000000"/>
        </w:rPr>
        <w:t>32.Fpk.1510/2019/19.</w:t>
      </w:r>
      <w:r>
        <w:rPr/>
        <w:t>.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MATEJCSIK TRAN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6100 Kiskunfélegyháza, Rákóczi utca 12</w:t>
      </w:r>
    </w:p>
    <w:p>
      <w:pPr>
        <w:pStyle w:val="Normal"/>
        <w:rPr/>
      </w:pPr>
      <w:r>
        <w:rPr/>
        <w:t>Cégjegyzékszáma: 03 09 13212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5816479-2-03</w:t>
      </w:r>
    </w:p>
    <w:p>
      <w:pPr>
        <w:pStyle w:val="Normal"/>
        <w:rPr>
          <w:color w:val="000000"/>
        </w:rPr>
      </w:pPr>
      <w:r>
        <w:rPr/>
        <w:t>Felszámolás kezdő időpontja: 2020. márc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Kecskeméti Törvényszék a 26.Fpk.396/2019/13.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BARASTONE DESIGN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2011 Budakalász, Kék Duna utca 3.</w:t>
      </w:r>
    </w:p>
    <w:p>
      <w:pPr>
        <w:pStyle w:val="Normal"/>
        <w:rPr/>
      </w:pPr>
      <w:r>
        <w:rPr/>
        <w:t>Cégjegyzékszáma: 13 09 17556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4897266-2-13</w:t>
      </w:r>
    </w:p>
    <w:p>
      <w:pPr>
        <w:pStyle w:val="Normal"/>
        <w:rPr>
          <w:color w:val="000000"/>
        </w:rPr>
      </w:pPr>
      <w:r>
        <w:rPr/>
        <w:t>Felszámolás kezdő időpontja: 2020. március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Budapest Környékii Törvényszék  a 4.Fpk.1460/2019/12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HFS COMPLETE PURCHASE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122 Budapest, Városmajor utca 15. fszt. 5.</w:t>
      </w:r>
    </w:p>
    <w:p>
      <w:pPr>
        <w:pStyle w:val="Normal"/>
        <w:rPr/>
      </w:pPr>
      <w:r>
        <w:rPr/>
        <w:t>Cégjegyzékszáma: 01 09 994928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4192781-2-43</w:t>
      </w:r>
    </w:p>
    <w:p>
      <w:pPr>
        <w:pStyle w:val="Normal"/>
        <w:rPr>
          <w:color w:val="000000"/>
        </w:rPr>
      </w:pPr>
      <w:r>
        <w:rPr/>
        <w:t>Felszámolás kezdő időpontja: 2020. februá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Fővárosi Törvényszék  a 31.Fpk.2175/2019/13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A Szebb Belvárosért Egyesület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2800 Tatabánya, Mártírok út 44.</w:t>
      </w:r>
    </w:p>
    <w:p>
      <w:pPr>
        <w:pStyle w:val="Normal"/>
        <w:rPr/>
      </w:pPr>
      <w:r>
        <w:rPr/>
        <w:t>Cégjegyzékszáma: 11-02-0001677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8616947-1-11</w:t>
      </w:r>
    </w:p>
    <w:p>
      <w:pPr>
        <w:pStyle w:val="Normal"/>
        <w:rPr>
          <w:color w:val="000000"/>
        </w:rPr>
      </w:pPr>
      <w:r>
        <w:rPr/>
        <w:t>Felszámolás kezdő időpontja: 2020. január 1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Tatabányai Törvényszék  a 12.Fpk.70.208/2019/10.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RENCO SECURITY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126 Budapest, Kiss János altábornagy utca 23.</w:t>
      </w:r>
    </w:p>
    <w:p>
      <w:pPr>
        <w:pStyle w:val="Normal"/>
        <w:rPr/>
      </w:pPr>
      <w:r>
        <w:rPr/>
        <w:t>Cégjegyzékszáma: 01 09 32290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6300757-2-43</w:t>
      </w:r>
    </w:p>
    <w:p>
      <w:pPr>
        <w:pStyle w:val="Normal"/>
        <w:rPr>
          <w:color w:val="000000"/>
        </w:rPr>
      </w:pPr>
      <w:r>
        <w:rPr/>
        <w:t>Felszámolás kezdő időpontja: 2020. február 12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Fővárosi Törvényszék a 10.Fpk.1513/2019/15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RGD Genera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211 Budapest, Kossuth Lajos utca 62. fszt. 2.</w:t>
      </w:r>
    </w:p>
    <w:p>
      <w:pPr>
        <w:pStyle w:val="Normal"/>
        <w:rPr/>
      </w:pPr>
      <w:r>
        <w:rPr/>
        <w:t>Cégjegyzékszáma: 01 09 29092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5819269-2-43</w:t>
      </w:r>
    </w:p>
    <w:p>
      <w:pPr>
        <w:pStyle w:val="Normal"/>
        <w:rPr>
          <w:color w:val="000000"/>
        </w:rPr>
      </w:pPr>
      <w:r>
        <w:rPr/>
        <w:t>Felszámolás kezdő időpontja: 2020. februá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Fővárosi Törvényszék a 53.Fpk.3.458/2019/13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Domontib-Demeter Építőipari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4025 Debrecen, Simonffy utca 4-6. 1. em. 41/ü</w:t>
      </w:r>
    </w:p>
    <w:p>
      <w:pPr>
        <w:pStyle w:val="Normal"/>
        <w:rPr/>
      </w:pPr>
      <w:r>
        <w:rPr/>
        <w:t>Cégjegyzékszáma: 09 09 029334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6200626-2-09</w:t>
      </w:r>
    </w:p>
    <w:p>
      <w:pPr>
        <w:pStyle w:val="Normal"/>
        <w:rPr>
          <w:color w:val="000000"/>
        </w:rPr>
      </w:pPr>
      <w:r>
        <w:rPr/>
        <w:t>Felszámolás kezdő időpontja: 2020. január 2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Debreceni Törvényszék a 11.Fpk.339/2019/17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NYUSZA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035 Budapest, Vörösvári u 35. 10. em. 28.</w:t>
      </w:r>
    </w:p>
    <w:p>
      <w:pPr>
        <w:pStyle w:val="Normal"/>
        <w:rPr/>
      </w:pPr>
      <w:r>
        <w:rPr/>
        <w:t>Cégjegyzékszáma: 01 06 418987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8647623-2-41</w:t>
      </w:r>
    </w:p>
    <w:p>
      <w:pPr>
        <w:pStyle w:val="Normal"/>
        <w:rPr>
          <w:color w:val="000000"/>
        </w:rPr>
      </w:pPr>
      <w:r>
        <w:rPr/>
        <w:t>Felszámolás kezdő időpontja: 2020. januá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Fővárosi Törvényszék a 11.Fpk.2315/2019/14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GM Partner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2233 Ecser, Hunyadi út 15/a.</w:t>
      </w:r>
    </w:p>
    <w:p>
      <w:pPr>
        <w:pStyle w:val="Normal"/>
        <w:rPr/>
      </w:pPr>
      <w:r>
        <w:rPr/>
        <w:t>Cégjegyzékszáma: 13 09 18297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4780073-2-13</w:t>
      </w:r>
    </w:p>
    <w:p>
      <w:pPr>
        <w:pStyle w:val="Normal"/>
        <w:rPr>
          <w:color w:val="000000"/>
        </w:rPr>
      </w:pPr>
      <w:r>
        <w:rPr/>
        <w:t>Felszámolás kezdő időpontja: 2020. január 3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Budapest Környéki Törvényszék a 2.Fpk.993/2019/10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BORS ÉP CAR Kft. "f. 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hyperlink r:id="rId2">
        <w:r>
          <w:rPr>
            <w:rStyle w:val="InternetLink"/>
          </w:rPr>
          <w:t>5126 Jászfényszaru, Vörösmarty út 26.</w:t>
        </w:r>
      </w:hyperlink>
    </w:p>
    <w:p>
      <w:pPr>
        <w:pStyle w:val="Normal"/>
        <w:rPr/>
      </w:pPr>
      <w:r>
        <w:rPr/>
        <w:t>Cégjegyzékszáma: 16 09 017524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6114251-2-16</w:t>
      </w:r>
    </w:p>
    <w:p>
      <w:pPr>
        <w:pStyle w:val="Normal"/>
        <w:rPr>
          <w:color w:val="000000"/>
        </w:rPr>
      </w:pPr>
      <w:r>
        <w:rPr/>
        <w:t>Felszámolás kezdő időpontja: 2019.május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Szolnoki Törvényszék a 10.Fpk.21/2019/13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KLF Globá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5321 Kunmadaras, Petőfi Sándor utca 24.</w:t>
      </w:r>
    </w:p>
    <w:p>
      <w:pPr>
        <w:pStyle w:val="Normal"/>
        <w:rPr/>
      </w:pPr>
      <w:r>
        <w:rPr/>
        <w:t>Cégjegyzékszáma: 16 09 01790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6301954-2-16</w:t>
      </w:r>
    </w:p>
    <w:p>
      <w:pPr>
        <w:pStyle w:val="Normal"/>
        <w:rPr>
          <w:color w:val="000000"/>
        </w:rPr>
      </w:pPr>
      <w:r>
        <w:rPr/>
        <w:t>Felszámolás kezdő időpontja: 2020. január 15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Szolnoki Törvényszék a 5.Fpk.320/2019/13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Kush-Föl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5085 Rákóczifalva, Nyár út 17.</w:t>
      </w:r>
    </w:p>
    <w:p>
      <w:pPr>
        <w:pStyle w:val="Normal"/>
        <w:rPr/>
      </w:pPr>
      <w:r>
        <w:rPr/>
        <w:t>Cégjegyzékszáma: 16 09 015766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4920263-2-16</w:t>
      </w:r>
    </w:p>
    <w:p>
      <w:pPr>
        <w:pStyle w:val="Normal"/>
        <w:rPr>
          <w:color w:val="000000"/>
        </w:rPr>
      </w:pPr>
      <w:r>
        <w:rPr/>
        <w:t>Felszámolás kezdő időpontja: 2019. december 1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</w:t>
      </w:r>
    </w:p>
    <w:p>
      <w:pPr>
        <w:pStyle w:val="Normal"/>
        <w:rPr>
          <w:b/>
          <w:b/>
        </w:rPr>
      </w:pPr>
      <w:r>
        <w:rPr/>
        <w:t>Felszámolást közzétette a Szolnoki Törvényszék a 5.Fpk.328/2019/9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ADÓ-FÓRUM 2010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4024 Debrecen, Csapó u. 6. 2. em. 26.</w:t>
      </w:r>
    </w:p>
    <w:p>
      <w:pPr>
        <w:pStyle w:val="Normal"/>
        <w:rPr/>
      </w:pPr>
      <w:r>
        <w:rPr/>
        <w:t>Cégjegyzékszáma: 09 09 020008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3020982-2-09</w:t>
      </w:r>
    </w:p>
    <w:p>
      <w:pPr>
        <w:pStyle w:val="Normal"/>
        <w:rPr>
          <w:color w:val="000000"/>
        </w:rPr>
      </w:pPr>
      <w:r>
        <w:rPr/>
        <w:t>Felszámolás kezdő időpontja: 2019. december 2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rPr>
          <w:b/>
          <w:b/>
        </w:rPr>
      </w:pPr>
      <w:r>
        <w:rPr/>
        <w:t>Felszámolást közzétette a Debreceni Törvényszék a 1.Fpk.290/2019/14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Steel World Global Kft. "v.r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032 Budapest, Bécsi út 181. földszint 6.</w:t>
      </w:r>
    </w:p>
    <w:p>
      <w:pPr>
        <w:pStyle w:val="Normal"/>
        <w:rPr/>
      </w:pPr>
      <w:r>
        <w:rPr/>
        <w:t>Cégjegyzékszáma: 01 09 179484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4734413-2-41</w:t>
      </w:r>
    </w:p>
    <w:p>
      <w:pPr>
        <w:pStyle w:val="Normal"/>
        <w:rPr>
          <w:color w:val="000000"/>
        </w:rPr>
      </w:pPr>
      <w:r>
        <w:rPr/>
        <w:t>Vagyonrendezés kezdő időpontja: 2019. december 19.</w:t>
      </w:r>
    </w:p>
    <w:p>
      <w:pPr>
        <w:pStyle w:val="Normal"/>
        <w:rPr/>
      </w:pPr>
      <w:r>
        <w:rPr>
          <w:color w:val="000000"/>
        </w:rPr>
        <w:t>Vagyonrendező:</w:t>
      </w:r>
      <w:r>
        <w:rPr/>
        <w:t xml:space="preserve"> Könnyű Ildikó Alexandra </w:t>
      </w:r>
    </w:p>
    <w:p>
      <w:pPr>
        <w:pStyle w:val="Normal"/>
        <w:rPr>
          <w:b/>
          <w:b/>
        </w:rPr>
      </w:pPr>
      <w:r>
        <w:rPr/>
        <w:t>Vaygonrendezést közzétette a Fővárosi Törvényszék a 23.Vpk.173/2019/5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Praterm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4400 Nyíregyháza, Dózsa György út 3. 2. em. 13.</w:t>
      </w:r>
    </w:p>
    <w:p>
      <w:pPr>
        <w:pStyle w:val="Normal"/>
        <w:rPr/>
      </w:pPr>
      <w:r>
        <w:rPr/>
        <w:t>Cégjegyzékszáma: 15 09 085813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5743603-2-15</w:t>
      </w:r>
    </w:p>
    <w:p>
      <w:pPr>
        <w:pStyle w:val="Normal"/>
        <w:rPr>
          <w:color w:val="000000"/>
        </w:rPr>
      </w:pPr>
      <w:r>
        <w:rPr/>
        <w:t>Felszámolás kezdő időpontja: 2019. dec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</w:rPr>
      </w:pPr>
      <w:r>
        <w:rPr/>
        <w:t>Felszámolást közzétette a Fővárosi Törvényszék a 7.Fpk.1.158/2019/16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FOUNDATION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</w:rPr>
          <w:t>1052 Budapest, Apáczai Csere János utca 11.</w:t>
        </w:r>
      </w:hyperlink>
    </w:p>
    <w:p>
      <w:pPr>
        <w:pStyle w:val="Normal"/>
        <w:rPr/>
      </w:pPr>
      <w:r>
        <w:rPr/>
        <w:t xml:space="preserve">Cégjegyzékszáma: </w:t>
      </w:r>
      <w:r>
        <w:rPr>
          <w:bCs/>
        </w:rPr>
        <w:t>01 09 693189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bCs/>
        </w:rPr>
        <w:t>12573819-2-41</w:t>
      </w:r>
    </w:p>
    <w:p>
      <w:pPr>
        <w:pStyle w:val="Normal"/>
        <w:rPr>
          <w:color w:val="000000"/>
        </w:rPr>
      </w:pPr>
      <w:r>
        <w:rPr/>
        <w:t>Felszámolás kezdő időpontja: 2019. december 0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</w:rPr>
      </w:pPr>
      <w:r>
        <w:rPr/>
        <w:t>Felszámolást közzétette a Fővárosi Törvényszék a 20.Fpk.383/2019/20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Balogh Generá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9700 Szombathely, Lovas utca 23.</w:t>
      </w:r>
    </w:p>
    <w:p>
      <w:pPr>
        <w:pStyle w:val="Normal"/>
        <w:rPr/>
      </w:pPr>
      <w:r>
        <w:rPr/>
        <w:t>Cégjegyzékszáma: 18 09 108778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4763418-2-18</w:t>
      </w:r>
    </w:p>
    <w:p>
      <w:pPr>
        <w:pStyle w:val="Normal"/>
        <w:rPr>
          <w:color w:val="000000"/>
        </w:rPr>
      </w:pPr>
      <w:r>
        <w:rPr/>
        <w:t>Felszámolás kezdő időpontja: 2019. dec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</w:rPr>
      </w:pPr>
      <w:r>
        <w:rPr/>
        <w:t>Felszámolást közzétette a Fővárosi Törvényszék a 5.Fpk.95/2019/9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Develon Security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154 Budapest, Szerencs utca 172.</w:t>
      </w:r>
    </w:p>
    <w:p>
      <w:pPr>
        <w:pStyle w:val="Normal"/>
        <w:rPr/>
      </w:pPr>
      <w:r>
        <w:rPr/>
        <w:t>Cégjegyzékszáma: 01 09 889021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4103175-2-42</w:t>
      </w:r>
    </w:p>
    <w:p>
      <w:pPr>
        <w:pStyle w:val="Normal"/>
        <w:rPr>
          <w:color w:val="000000"/>
        </w:rPr>
      </w:pPr>
      <w:r>
        <w:rPr/>
        <w:t>Felszámolás kezdő időpontja: 2019. decem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</w:rPr>
      </w:pPr>
      <w:r>
        <w:rPr/>
        <w:t>Felszámolást közzétette a Fővárosi Törvényszék a 31.Fpk.1854/2019/12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The Bene Dea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1052 Budapest, Petőfi Sándor utca 11. IV. em. 20.</w:t>
      </w:r>
    </w:p>
    <w:p>
      <w:pPr>
        <w:pStyle w:val="Normal"/>
        <w:rPr/>
      </w:pPr>
      <w:r>
        <w:rPr/>
        <w:t>Cégjegyzékszáma: 01 09 275385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2034826-2-41</w:t>
      </w:r>
    </w:p>
    <w:p>
      <w:pPr>
        <w:pStyle w:val="Normal"/>
        <w:rPr>
          <w:color w:val="000000"/>
        </w:rPr>
      </w:pPr>
      <w:r>
        <w:rPr/>
        <w:t>Felszámolás kezdő időpontja: 2019. december 1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18.Fpk.1.679/2019/13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méteusz Bau Építőipari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202 Budapest, Csoma utca 7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0563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6169196-2-43</w:t>
      </w:r>
    </w:p>
    <w:p>
      <w:pPr>
        <w:pStyle w:val="Normal"/>
        <w:rPr>
          <w:color w:val="000000"/>
        </w:rPr>
      </w:pPr>
      <w:r>
        <w:rPr/>
        <w:t>Felszámolás kezdő időpontja: 2019. november 2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Fővárosi Törvényszék a 49.Fpk.3.054/2019/12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ulti Company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24 Budapest, Rómer Flóris utca 8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0235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6109185-2-41</w:t>
      </w:r>
    </w:p>
    <w:p>
      <w:pPr>
        <w:pStyle w:val="Normal"/>
        <w:rPr>
          <w:color w:val="000000"/>
        </w:rPr>
      </w:pPr>
      <w:r>
        <w:rPr/>
        <w:t>Felszámolás kezdő időpontja: 2019. november 2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Fővárosi Törvényszék a 27.Fpk.998/2019/21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Bokor és Társa Perfect Korlátolt Felelősségű Társaság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</w:rPr>
          <w:t>5600 Békéscsaba, Kézay utca 23.</w:t>
        </w:r>
      </w:hyperlink>
    </w:p>
    <w:p>
      <w:pPr>
        <w:pStyle w:val="Normal"/>
        <w:rPr/>
      </w:pPr>
      <w:r>
        <w:rPr/>
        <w:t>Cégjegyzékszáma: 04 09 014040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5880043-2-04</w:t>
      </w:r>
    </w:p>
    <w:p>
      <w:pPr>
        <w:pStyle w:val="Normal"/>
        <w:rPr>
          <w:color w:val="000000"/>
        </w:rPr>
      </w:pPr>
      <w:r>
        <w:rPr/>
        <w:t>Felszámolás kezdő időpontja: 2019. novembe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Gyulai Törvényszék a 14.Fpk.149/2019/15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SCORE WEL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7627 Pécs, Vadvirág utca 37.</w:t>
      </w:r>
    </w:p>
    <w:p>
      <w:pPr>
        <w:pStyle w:val="Normal"/>
        <w:rPr/>
      </w:pPr>
      <w:r>
        <w:rPr/>
        <w:t>Cégjegyzékszáma: 02 09 075413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</w:t>
      </w:r>
      <w:r>
        <w:rPr/>
        <w:t>12430796-2-02</w:t>
      </w:r>
    </w:p>
    <w:p>
      <w:pPr>
        <w:pStyle w:val="Normal"/>
        <w:rPr>
          <w:color w:val="000000"/>
        </w:rPr>
      </w:pPr>
      <w:r>
        <w:rPr/>
        <w:t>Felszámolás kezdő időpontja: 2019. november 19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Pécsi Törvényszék a 5.Fpk.191/2019/11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ALUCZA-ÉPKER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4900 Fehérgyarmat, Béke utca 20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5 09 08542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26369750-2-15</w:t>
      </w:r>
    </w:p>
    <w:p>
      <w:pPr>
        <w:pStyle w:val="Normal"/>
        <w:rPr>
          <w:color w:val="000000"/>
        </w:rPr>
      </w:pPr>
      <w:r>
        <w:rPr/>
        <w:t>Felszámolás kezdő időpontja: 2019. nov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Nyíregyházi Törvényszék a 8.Fpk.284/2019/14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Leegon 2018 Fémipari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11 Budapest, Irinyi József utca 47. földszint 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2217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 26287883-2-43</w:t>
      </w:r>
    </w:p>
    <w:p>
      <w:pPr>
        <w:pStyle w:val="Normal"/>
        <w:rPr>
          <w:color w:val="000000"/>
        </w:rPr>
      </w:pPr>
      <w:r>
        <w:rPr/>
        <w:t>Felszámolás kezdő időpontja: 2019.november 06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6.Fpk.908/2019/13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rabo Enterprise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41 Budapest, Szugló utca 8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19864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 25081756-2-42</w:t>
      </w:r>
    </w:p>
    <w:p>
      <w:pPr>
        <w:pStyle w:val="Normal"/>
        <w:rPr>
          <w:color w:val="000000"/>
        </w:rPr>
      </w:pPr>
      <w:r>
        <w:rPr/>
        <w:t>Felszámolás kezdő időpontja: 2019. októbe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48.Fpk.1.704/2019/14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he Catering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8227 Felsőörs, Fő út 5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9 09 51979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6314413-2-19</w:t>
      </w:r>
    </w:p>
    <w:p>
      <w:pPr>
        <w:pStyle w:val="Normal"/>
        <w:rPr>
          <w:color w:val="000000"/>
        </w:rPr>
      </w:pPr>
      <w:r>
        <w:rPr/>
        <w:t>Felszámolás kezdő időpontja: 2019. október 21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Veszprémi Törvényszék a 7.Fpk.116/2019/14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UNRISE TEAM 2008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34 Budapest, Váci út 47/b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905364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4472635-2-41</w:t>
      </w:r>
    </w:p>
    <w:p>
      <w:pPr>
        <w:pStyle w:val="Normal"/>
        <w:rPr>
          <w:color w:val="000000"/>
        </w:rPr>
      </w:pPr>
      <w:r>
        <w:rPr/>
        <w:t>Felszámolás kezdő időpontja: 2019. október 24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Fővárosi Törvényszék a 29.Fpk.748/2019/13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ital Line Nutrition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234 Maglód, Kinizsi utca 40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7901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286003-2-13</w:t>
      </w:r>
    </w:p>
    <w:p>
      <w:pPr>
        <w:pStyle w:val="Normal"/>
        <w:rPr>
          <w:color w:val="000000"/>
        </w:rPr>
      </w:pPr>
      <w:r>
        <w:rPr/>
        <w:t>Felszámolás kezdő időpontja: 2019. október 10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Budapest Környéki Törvényszék a 3.Fpk.3/2019/23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-DOXABI Zrt. "v.r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3700 Kazincbarcika, Fő tér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5 10 00049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1585408-2-05</w:t>
      </w:r>
    </w:p>
    <w:p>
      <w:pPr>
        <w:pStyle w:val="Normal"/>
        <w:rPr>
          <w:color w:val="000000"/>
        </w:rPr>
      </w:pPr>
      <w:r>
        <w:rPr/>
        <w:t>Felszámolás kezdő időpontja: 2019. október 08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Veres Ildikó  </w:t>
      </w:r>
    </w:p>
    <w:p>
      <w:pPr>
        <w:pStyle w:val="Normal"/>
        <w:rPr/>
      </w:pPr>
      <w:r>
        <w:rPr/>
        <w:t>Felszámolást közzétette a Miskolci Törvényszék a 8.Vpk.17/2019/8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WR Bauconsulting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24 Budapest, Keleti Károly utca 48. FSZ BÜRO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2366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4110432-2-41</w:t>
      </w:r>
    </w:p>
    <w:p>
      <w:pPr>
        <w:pStyle w:val="Normal"/>
        <w:rPr>
          <w:color w:val="000000"/>
        </w:rPr>
      </w:pPr>
      <w:r>
        <w:rPr/>
        <w:t>Felszámolás kezdő időpontja: 2019. szeptember 2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/>
        <w:t>Felszámolást közzétette a Fővárosi Törvényszék a 27.Fpk.813/2019/15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houwa Életmó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200 Törökszentmiklós, Kossuth Lajos utca 160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6 09 016710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509908-2-16</w:t>
      </w:r>
    </w:p>
    <w:p>
      <w:pPr>
        <w:pStyle w:val="Normal"/>
        <w:rPr>
          <w:color w:val="000000"/>
        </w:rPr>
      </w:pPr>
      <w:r>
        <w:rPr/>
        <w:t>Felszámolás kezdő időpontja: 2019. szeptember 13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Szolnoki Törvényszék a 5.Fpk.190/2019/10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GNETBAU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37 Budapest, Bécsi út 8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0280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6117371-2-41</w:t>
      </w:r>
    </w:p>
    <w:p>
      <w:pPr>
        <w:pStyle w:val="Normal"/>
        <w:rPr>
          <w:color w:val="000000"/>
        </w:rPr>
      </w:pPr>
      <w:r>
        <w:rPr/>
        <w:t>Felszámolás kezdő időpontja: 2019. szeptember 17.</w:t>
      </w:r>
    </w:p>
    <w:p>
      <w:pPr>
        <w:pStyle w:val="Normal"/>
        <w:rPr/>
      </w:pPr>
      <w:r>
        <w:rPr>
          <w:color w:val="000000"/>
        </w:rPr>
        <w:t>Felszámoló biztos:</w:t>
      </w:r>
      <w:r>
        <w:rPr/>
        <w:t xml:space="preserve"> Könnyű Ildikó Alexandra </w:t>
      </w:r>
    </w:p>
    <w:p>
      <w:pPr>
        <w:pStyle w:val="Normal"/>
        <w:rPr/>
      </w:pPr>
      <w:r>
        <w:rPr/>
        <w:t>Felszámolást közzétette a Fővárosi Törvényszék a 39.Fpk.3389/2018/23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ERES DEKOR-BAU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700 Gyula, Jász Lukács utca 17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4 09 01376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560192-2-04</w:t>
      </w:r>
    </w:p>
    <w:p>
      <w:pPr>
        <w:pStyle w:val="Normal"/>
        <w:rPr>
          <w:color w:val="000000"/>
        </w:rPr>
      </w:pPr>
      <w:r>
        <w:rPr/>
        <w:t>Felszámolás kezdő időpontja: 2019. augusztus 30.</w:t>
      </w:r>
    </w:p>
    <w:p>
      <w:pPr>
        <w:pStyle w:val="Normal"/>
        <w:rPr/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>
          <w:color w:val="4F4F4F"/>
        </w:rPr>
      </w:pPr>
      <w:r>
        <w:rPr/>
        <w:t>Felszámolást közzétette a Gyulai Törvényszék a 16.Fpk.117/2019/9. számú végzésében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NIS GÉP Korlátolt Felelősségű Társaság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7200 Dombóvár, Vörösmarty utca 58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7 09 01051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124903-2-17</w:t>
      </w:r>
    </w:p>
    <w:p>
      <w:pPr>
        <w:pStyle w:val="Normal"/>
        <w:rPr>
          <w:color w:val="000000"/>
        </w:rPr>
      </w:pPr>
      <w:r>
        <w:rPr/>
        <w:t>Felszámolás kezdő időpontja: 2019. július 24.</w:t>
      </w:r>
    </w:p>
    <w:p>
      <w:pPr>
        <w:pStyle w:val="Normal"/>
        <w:rPr/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Szekszárdi Törvényszék a 13.Fpk.47/2019/10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olor Oi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52 Budapest, Illyés Gyula utca 2-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99633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1717267-2-42</w:t>
      </w:r>
    </w:p>
    <w:p>
      <w:pPr>
        <w:pStyle w:val="Normal"/>
        <w:rPr>
          <w:color w:val="000000"/>
        </w:rPr>
      </w:pPr>
      <w:r>
        <w:rPr/>
        <w:t>Felszámolás kezdő időpontja: 2019. augusztus 2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Fővárosi Törvényszék a 18.Fpk.385/2019/17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Grace-Foo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234 Maglód, Sorompó utca 27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5681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2202364-2-13</w:t>
      </w:r>
    </w:p>
    <w:p>
      <w:pPr>
        <w:pStyle w:val="Normal"/>
        <w:rPr>
          <w:color w:val="000000"/>
        </w:rPr>
      </w:pPr>
      <w:r>
        <w:rPr/>
        <w:t>Felszámolás kezdő időpontja: 2019. július 3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Budapest Környéki Törvényszék a 12.Fpk.1000/2018/16.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OP AUTO 2010.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931 Nagyszénás, Ságvári E. utca 66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4 09 01416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049068-2-04</w:t>
      </w:r>
    </w:p>
    <w:p>
      <w:pPr>
        <w:pStyle w:val="Normal"/>
        <w:rPr>
          <w:color w:val="000000"/>
        </w:rPr>
      </w:pPr>
      <w:r>
        <w:rPr/>
        <w:t>Felszámolás kezdő időpontja: 2019. július 2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Gyulai Törvényszék a 14.Fpk.57/2019/14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omladan Foo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000 Szolnok, Véső utca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6 09 01785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1747123-2-16</w:t>
      </w:r>
    </w:p>
    <w:p>
      <w:pPr>
        <w:pStyle w:val="Normal"/>
        <w:rPr>
          <w:color w:val="000000"/>
        </w:rPr>
      </w:pPr>
      <w:r>
        <w:rPr/>
        <w:t>Felszámolás kezdő időpontja: 2019. július 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Szolnoki Törvényszék a 5.Fpk.98/2019/12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ukarcs ÉpSzer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37 Budapest, Bécsi út 8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0790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6208686-2-41</w:t>
      </w:r>
    </w:p>
    <w:p>
      <w:pPr>
        <w:pStyle w:val="Normal"/>
        <w:rPr>
          <w:color w:val="000000"/>
        </w:rPr>
      </w:pPr>
      <w:r>
        <w:rPr/>
        <w:t>Felszámolás kezdő időpontja: 2019. július 0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Fővárosi Törvényszék a 9.Fpk.3.552/2018/14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yo-Europe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81 Budapest, Bezerédi utca 19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86212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1902621-2-42</w:t>
      </w:r>
    </w:p>
    <w:p>
      <w:pPr>
        <w:pStyle w:val="Normal"/>
        <w:rPr>
          <w:color w:val="000000"/>
        </w:rPr>
      </w:pPr>
      <w:r>
        <w:rPr/>
        <w:t>Felszámolás kezdő időpontja: 2019. július 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Fővárosi Törvényszék a 8.Fpk.3.419/2017/26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Litkey Design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24 Budapest, Tornalja utca 8. fszt. 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24920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743339-2-43</w:t>
      </w:r>
    </w:p>
    <w:p>
      <w:pPr>
        <w:pStyle w:val="Normal"/>
        <w:rPr>
          <w:color w:val="000000"/>
        </w:rPr>
      </w:pPr>
      <w:r>
        <w:rPr/>
        <w:t>Felszámolás kezdő időpontja: 2019. július 0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Budapest Környéki Törvényszék a 6.Fpk.1.327/2018/14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Bajai Autó és Vízisport Egyesület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4F4F4F"/>
        </w:rPr>
        <w:t>6521 Vaskút, Kossuth L. utca 6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4F4F4F"/>
        </w:rPr>
        <w:t>03-02-0001395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color w:val="4F4F4F"/>
        </w:rPr>
        <w:t>18350599-2-03</w:t>
      </w:r>
    </w:p>
    <w:p>
      <w:pPr>
        <w:pStyle w:val="Normal"/>
        <w:rPr>
          <w:color w:val="000000"/>
        </w:rPr>
      </w:pPr>
      <w:r>
        <w:rPr/>
        <w:t>Felszámolás kezdő időpontja: 2019. július 0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Kecskeméti Törvényszék a 2.Fpk.136/2019/11. 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OLLÁR és társai Bt. "v.r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8600 Siófok, Latinca Sándor u. 12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4 06 30273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250556-2-14</w:t>
      </w:r>
    </w:p>
    <w:p>
      <w:pPr>
        <w:pStyle w:val="Normal"/>
        <w:rPr>
          <w:color w:val="000000"/>
        </w:rPr>
      </w:pPr>
      <w:r>
        <w:rPr/>
        <w:t>Felszámolás kezdő időpontja: 2019. június 0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/>
        <w:t>Felszámolást közzétette a Somogy Megye 7.Vpk.2/2019/13 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QUA-TREN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3379 Egerfarmos, Vasút út 7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0 09 034563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2634575-2-10</w:t>
      </w:r>
    </w:p>
    <w:p>
      <w:pPr>
        <w:pStyle w:val="Normal"/>
        <w:rPr>
          <w:color w:val="000000"/>
        </w:rPr>
      </w:pPr>
      <w:r>
        <w:rPr/>
        <w:t>Felszámolás kezdő időpontja: 2019. május 3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z Egri Törvényszék 8.Fpk.22/2019/10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rtLuca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000 Szentendre, Berkenye utca 5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6770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804217-2-13</w:t>
      </w:r>
    </w:p>
    <w:p>
      <w:pPr>
        <w:pStyle w:val="Normal"/>
        <w:rPr>
          <w:color w:val="000000"/>
        </w:rPr>
      </w:pPr>
      <w:r>
        <w:rPr/>
        <w:t>Felszámolás kezdő időpontja: 2019.június 03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 Budapest Környéki Törvényszék a 16.Fpk.330/2019/9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ERZOLA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91 Budapest, Hamvas utca 1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8316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576245-2-43</w:t>
      </w:r>
    </w:p>
    <w:p>
      <w:pPr>
        <w:pStyle w:val="Normal"/>
        <w:rPr>
          <w:color w:val="000000"/>
        </w:rPr>
      </w:pPr>
      <w:r>
        <w:rPr/>
        <w:t>Felszámolás kezdő időpontja: 2019. május 1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49.Fpk.974/2019/9</w:t>
      </w:r>
      <w:r>
        <w:rPr>
          <w:color w:val="000000"/>
        </w:rPr>
        <w:t>.</w:t>
      </w:r>
      <w:r>
        <w:rPr/>
        <w:t xml:space="preserve">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mium Coconu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19 Budapest, Andor utca 21/C fszt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30063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995611-2-43</w:t>
      </w:r>
    </w:p>
    <w:p>
      <w:pPr>
        <w:pStyle w:val="Normal"/>
        <w:rPr>
          <w:color w:val="000000"/>
        </w:rPr>
      </w:pPr>
      <w:r>
        <w:rPr/>
        <w:t>Felszámolás kezdő időpontja: 2019. május 1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30.Fpk.4.507/2017/33</w:t>
      </w:r>
      <w:r>
        <w:rPr>
          <w:color w:val="000000"/>
        </w:rPr>
        <w:t>.</w:t>
      </w:r>
      <w:r>
        <w:rPr/>
        <w:t xml:space="preserve">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gyarSof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41 Budapest, Szugló utca 8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0089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4035304-2-42</w:t>
      </w:r>
    </w:p>
    <w:p>
      <w:pPr>
        <w:pStyle w:val="Normal"/>
        <w:rPr>
          <w:color w:val="000000"/>
        </w:rPr>
      </w:pPr>
      <w:r>
        <w:rPr/>
        <w:t>Felszámolás kezdő időpontja: 2019. május 2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5.Fpk.4.433/2017/26</w:t>
      </w:r>
      <w:r>
        <w:rPr>
          <w:color w:val="000000"/>
        </w:rPr>
        <w:t>.</w:t>
      </w:r>
      <w:r>
        <w:rPr/>
        <w:t xml:space="preserve">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-A. Managemen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39 Budapest, Juhász Gyula utca 56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7600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453034-1-41</w:t>
      </w:r>
    </w:p>
    <w:p>
      <w:pPr>
        <w:pStyle w:val="Normal"/>
        <w:rPr>
          <w:color w:val="000000"/>
        </w:rPr>
      </w:pPr>
      <w:r>
        <w:rPr/>
        <w:t>Felszámolás kezdő időpontja: 2019. május 0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>
          <w:b/>
          <w:b/>
        </w:rPr>
      </w:pPr>
      <w:r>
        <w:rPr/>
        <w:t>Felszámolást közzétette a Fővárosi Törvényszék a</w:t>
      </w:r>
      <w:r>
        <w:rPr>
          <w:color w:val="000000"/>
        </w:rPr>
        <w:t xml:space="preserve"> </w:t>
      </w:r>
      <w:r>
        <w:rPr/>
        <w:t>38.Fpk.3.427/2018/13</w:t>
      </w:r>
      <w:r>
        <w:rPr>
          <w:color w:val="000000"/>
        </w:rPr>
        <w:t>.</w:t>
      </w:r>
      <w:r>
        <w:rPr/>
        <w:t xml:space="preserve">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Társadalomtudományi és Művészeti Közhasznú Egyesület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 3534 Miskolc, Fazola Henrik u.7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4F4F4F"/>
        </w:rPr>
        <w:t>05-02-0003008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>
          <w:color w:val="4F4F4F"/>
        </w:rPr>
        <w:t>18435823-1-05</w:t>
      </w:r>
    </w:p>
    <w:p>
      <w:pPr>
        <w:pStyle w:val="Normal"/>
        <w:rPr>
          <w:color w:val="000000"/>
        </w:rPr>
      </w:pPr>
      <w:r>
        <w:rPr/>
        <w:t>Felszámolás kezdő időpontja 2019. április 2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</w:rPr>
      </w:pPr>
      <w:r>
        <w:rPr/>
        <w:t xml:space="preserve">Felszámolást közzétette a Miskolci Törvényszék a </w:t>
      </w:r>
      <w:r>
        <w:rPr>
          <w:color w:val="000000"/>
        </w:rPr>
        <w:t>7.Fpk.90/2019/9.</w:t>
      </w:r>
      <w:r>
        <w:rPr/>
        <w:t xml:space="preserve">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HB Projec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600 Vác, Dr. Csányi László krt. 28. fszt. 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1369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983589-2-13</w:t>
      </w:r>
    </w:p>
    <w:p>
      <w:pPr>
        <w:pStyle w:val="Normal"/>
        <w:rPr>
          <w:color w:val="000000"/>
        </w:rPr>
      </w:pPr>
      <w:r>
        <w:rPr/>
        <w:t>Felszámolás kezdő időpontja: 2019. április 1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Budapest Környéki Törvényszék a 15.Fpk.164/2019/12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ONI-2005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000 Szolnok, Szapáry út 19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6 09 00861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636074-2-16</w:t>
      </w:r>
    </w:p>
    <w:p>
      <w:pPr>
        <w:pStyle w:val="Normal"/>
        <w:rPr>
          <w:color w:val="000000"/>
        </w:rPr>
      </w:pPr>
      <w:r>
        <w:rPr/>
        <w:t>Felszámolás kezdő időpontja: 2019. április 0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Szolnoki Törvényszék a 5.Fpk.30/2019/10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OVIZO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36 Budapest, Bécsi út 8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97824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24215693-2-41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Felszámolás kezdő időpontja: 2019. március 2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27.Fpk.3079/2018/21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"RAFI ÉS TÁRSA"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8000 Székesfehérvár, Kelemen Béla utca 20. 3. em. 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7 09 00482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11454070-2-07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Felszámolás kezdő időpontja: 2019. március 2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Székesfehérvári Törvényszék a 1.Fpk.246/2018/9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NTERNATIONAL ELECTRONIC SNACK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4002 Debrecen, Bayk András kert 071138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9 09 02880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25944787-2-09</w:t>
      </w:r>
    </w:p>
    <w:p>
      <w:pPr>
        <w:pStyle w:val="Normal"/>
        <w:rPr>
          <w:color w:val="000000"/>
        </w:rPr>
      </w:pPr>
      <w:r>
        <w:rPr/>
        <w:t>Felszámolás kezdő időpontja: 2019. március 2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Debreceni Törvényszék 5.Fpk.481/2018/14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ardos és Huszár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000 Szentendre, Török Ignác utca 1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6 041794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 28285818-2-13</w:t>
      </w:r>
    </w:p>
    <w:p>
      <w:pPr>
        <w:pStyle w:val="Normal"/>
        <w:rPr>
          <w:color w:val="000000"/>
        </w:rPr>
      </w:pPr>
      <w:r>
        <w:rPr/>
        <w:t>Felszámolás kezdő időpontja: 2019. március 18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 Budapest Környéki Törvényszék a 3.Fpk.401/2018/17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ZUBI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4024 Debrecen, Varga utca 20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9 09 01146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464367-1-09</w:t>
      </w:r>
    </w:p>
    <w:p>
      <w:pPr>
        <w:pStyle w:val="Normal"/>
        <w:rPr>
          <w:color w:val="000000"/>
        </w:rPr>
      </w:pPr>
      <w:r>
        <w:rPr/>
        <w:t>Felszámolás kezdő időpontja: 2019. március 0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/>
        <w:t>Felszámolást közzétette a Debreceni Törvényszék a 11.Fpk.405/2018/18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litbónusz.hu EC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3529 Miskolc, Park utca 18. 3. em.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5 11 00034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026908-2-05</w:t>
      </w:r>
    </w:p>
    <w:p>
      <w:pPr>
        <w:pStyle w:val="Normal"/>
        <w:rPr>
          <w:color w:val="000000"/>
        </w:rPr>
      </w:pPr>
      <w:r>
        <w:rPr/>
        <w:t>Felszámolás kezdő időpontja: 2019. február 0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/>
        <w:t>Felszámolást közzétette a Miskolci Törvényszék a 7.Fpk.43/2019/9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ortaker Trade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97 Budapest, Gyáli út 15/A. al. 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973249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598603-2-43</w:t>
      </w:r>
    </w:p>
    <w:p>
      <w:pPr>
        <w:pStyle w:val="Normal"/>
        <w:rPr>
          <w:color w:val="000000"/>
        </w:rPr>
      </w:pPr>
      <w:r>
        <w:rPr/>
        <w:t>Felszámolás kezdő időpontja: 2019. február 0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Fővárosi Törvényszék a 48.Fpk.3.273/2018/13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GUSTEX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44 Budapest, Gárdonyi Géza utca 14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97055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543809-2-41</w:t>
      </w:r>
    </w:p>
    <w:p>
      <w:pPr>
        <w:pStyle w:val="Normal"/>
        <w:rPr>
          <w:color w:val="000000"/>
        </w:rPr>
      </w:pPr>
      <w:r>
        <w:rPr/>
        <w:t>Felszámolás kezdő időpontja: 2019. január 1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Fővárosi Törvényszék a 17.Fpk.2.441/2018/14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ollcar Credi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000 Szentendre, Pomázi út 5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0623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639974-2-13</w:t>
      </w:r>
    </w:p>
    <w:p>
      <w:pPr>
        <w:pStyle w:val="Normal"/>
        <w:rPr>
          <w:color w:val="000000"/>
        </w:rPr>
      </w:pPr>
      <w:r>
        <w:rPr/>
        <w:t>Felszámolás kezdő időpontja: 2019. január 2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Budapest Környéki Törvényszék a 6.Fpk.777/2018/19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EKA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36 Budapest, Hegedűs Gyula utca 29. a. ép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02213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0503889-2-41</w:t>
      </w:r>
    </w:p>
    <w:p>
      <w:pPr>
        <w:pStyle w:val="Normal"/>
        <w:rPr>
          <w:color w:val="000000"/>
        </w:rPr>
      </w:pPr>
      <w:r>
        <w:rPr/>
        <w:t>Felszámolás kezdő időpontja: 2019. január 1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a 50.Fpk.3450/2018/14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EO SECONDA PLUS 2005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724 Újlengyel, Határ utca 1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0493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572354-2-13</w:t>
      </w:r>
    </w:p>
    <w:p>
      <w:pPr>
        <w:pStyle w:val="Normal"/>
        <w:rPr>
          <w:color w:val="000000"/>
        </w:rPr>
      </w:pPr>
      <w:r>
        <w:rPr/>
        <w:t>Felszámolás kezdő időpontja: 2019. január 0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Budapest Környéki Törvényszék a 1.Fpk.825/2018/8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ORA INVEST GOL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36 Budapest, Tátra utca 5/a. al. 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9492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894888-2-41</w:t>
      </w:r>
    </w:p>
    <w:p>
      <w:pPr>
        <w:pStyle w:val="Normal"/>
        <w:rPr>
          <w:color w:val="000000"/>
        </w:rPr>
      </w:pPr>
      <w:r>
        <w:rPr/>
        <w:t>Felszámolás kezdő időpontja: 2019. január 1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color w:val="000000"/>
        </w:rPr>
      </w:pPr>
      <w:r>
        <w:rPr/>
        <w:t>Felszámolást közzétette a Fővárosi Törvényszék a 28.Fpk.1256/2018/13. számú végzéséb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GYAR ÍZEK BIRODALMA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6726 Szeged, Fésű utca 1. A. ép. 4. em. 1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6 09 02330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858824-2-06</w:t>
      </w:r>
    </w:p>
    <w:p>
      <w:pPr>
        <w:pStyle w:val="Normal"/>
        <w:rPr>
          <w:color w:val="000000"/>
        </w:rPr>
      </w:pPr>
      <w:r>
        <w:rPr/>
        <w:t>Felszámolás kezdő időpontja: 2018. december 2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Szegedi Törvényszék a 16.Fpk.211/2018/11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elteko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9012 Győr, Koroncói utca 01628/7 hrsz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8 09 02774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457124-2-08</w:t>
      </w:r>
    </w:p>
    <w:p>
      <w:pPr>
        <w:pStyle w:val="Normal"/>
        <w:rPr>
          <w:color w:val="000000"/>
        </w:rPr>
      </w:pPr>
      <w:r>
        <w:rPr/>
        <w:t>Felszámolás kezdő időpontja: 2018. december 1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Győri Törvényszék a 3.Fpk.254/2018/11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Hamza-Bau-Center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6000 Kecskemét, Jókai utca 40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3 09 131359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4652765-2-03</w:t>
      </w:r>
    </w:p>
    <w:p>
      <w:pPr>
        <w:pStyle w:val="Normal"/>
        <w:rPr>
          <w:color w:val="000000"/>
        </w:rPr>
      </w:pPr>
      <w:r>
        <w:rPr/>
        <w:t>Felszámolás kezdő időpontja: 2018. november 2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Kecskeméti Törvényszék a 23.Fpk.286/2018/9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K GROUP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021 Tahitótfalu, Kossuth L utca 5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3751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2682365-2-13</w:t>
      </w:r>
    </w:p>
    <w:p>
      <w:pPr>
        <w:pStyle w:val="Normal"/>
        <w:rPr>
          <w:color w:val="000000"/>
        </w:rPr>
      </w:pPr>
      <w:r>
        <w:rPr/>
        <w:t>Felszámolás kezdő időpontja: 2018. november 2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Budapest Környéki Törvényszék a 10.Fpk.418/2018/18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OTEX-AUDIO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7570 Barcs, Rózsa utca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4 09 314827 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349759-2-14</w:t>
      </w:r>
    </w:p>
    <w:p>
      <w:pPr>
        <w:pStyle w:val="Normal"/>
        <w:rPr>
          <w:color w:val="000000"/>
        </w:rPr>
      </w:pPr>
      <w:r>
        <w:rPr/>
        <w:t>Felszámolás kezdő időpontja: 2018. november 0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Kaposvári Törvényszék a 7.Fpk.57/2018/12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ANOKTI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800 Mezőkovácsháza, Petőfi Sándor út 25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4 06 00916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665909-2-04</w:t>
      </w:r>
    </w:p>
    <w:p>
      <w:pPr>
        <w:pStyle w:val="Normal"/>
        <w:rPr>
          <w:color w:val="000000"/>
        </w:rPr>
      </w:pPr>
      <w:r>
        <w:rPr/>
        <w:t>Felszámolás kezdő időpontja: 2018. november 0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Gyulai Törvényszék a 16.Fpk.130/2018/12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KK INVES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9124 Gyömöre, Ilonka puszta 631 hrsz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8 09 016541 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857826-2-08</w:t>
      </w:r>
    </w:p>
    <w:p>
      <w:pPr>
        <w:pStyle w:val="Normal"/>
        <w:rPr>
          <w:color w:val="000000"/>
        </w:rPr>
      </w:pPr>
      <w:r>
        <w:rPr/>
        <w:t>Felszámolás kezdő időpontja: 2018. október 1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Győri Törvényszék a 3.Fpk.363/2018/7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IO-PI FOOD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7431 Juta, Rákóczi Ferenc u. 1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4 09 31604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765019-2-14</w:t>
      </w:r>
    </w:p>
    <w:p>
      <w:pPr>
        <w:pStyle w:val="Normal"/>
        <w:rPr>
          <w:color w:val="000000"/>
        </w:rPr>
      </w:pPr>
      <w:r>
        <w:rPr/>
        <w:t>Felszámolás kezdő időpontja: 2018. október 1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 Fővárosi Törvényszék 32.Fpk.2.519/2017/14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joros és Tsa.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85 Budapest, József körút 69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73565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3447331-2-42</w:t>
      </w:r>
    </w:p>
    <w:p>
      <w:pPr>
        <w:pStyle w:val="Normal"/>
        <w:rPr>
          <w:color w:val="000000"/>
        </w:rPr>
      </w:pPr>
      <w:r>
        <w:rPr/>
        <w:t>Felszámolás kezdő időpontja: 2018. október 0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28.Fpk.54/2018/19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gyarovics Tran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33 Budapest, Folyamőr utca 6. 5. em. 28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957536 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197006-2-41</w:t>
      </w:r>
    </w:p>
    <w:p>
      <w:pPr>
        <w:pStyle w:val="Normal"/>
        <w:rPr>
          <w:color w:val="000000"/>
        </w:rPr>
      </w:pPr>
      <w:r>
        <w:rPr/>
        <w:t>Felszámolás kezdő időpontja: 2018. szeptember 26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/>
        <w:t>Felszámolást közzétette a Fővárosi Törvényszék 17.Fpk.564/2018/11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DEPTUS-H Zr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38 Budapest, Karikás Frigyes utca 20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10 04934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14975176-2-41</w:t>
      </w:r>
    </w:p>
    <w:p>
      <w:pPr>
        <w:pStyle w:val="Normal"/>
        <w:rPr>
          <w:color w:val="000000"/>
        </w:rPr>
      </w:pPr>
      <w:r>
        <w:rPr/>
        <w:t>Felszámolás kezdő időpontja: 2018. szeptember 2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 Fővárosi Törvényszék 25.Fpk.4727/2017/19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-Truck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35 Budapest, Lehel út 48. 1. em.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8375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700890-2-41</w:t>
      </w:r>
    </w:p>
    <w:p>
      <w:pPr>
        <w:pStyle w:val="Normal"/>
        <w:rPr>
          <w:color w:val="000000"/>
        </w:rPr>
      </w:pPr>
      <w:r>
        <w:rPr/>
        <w:t>Felszámolás kezdő időpontja: 2018. augusztus 0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 Fővárosi Törvényszék 31.Fpk.445/2018/15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TINAVIVI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hyperlink r:id="rId5">
        <w:r>
          <w:rPr>
            <w:rStyle w:val="InternetLink"/>
          </w:rPr>
          <w:t>3341 Egercsehi, Bányász tér 5.</w:t>
        </w:r>
      </w:hyperlink>
    </w:p>
    <w:p>
      <w:pPr>
        <w:pStyle w:val="Normal"/>
        <w:rPr/>
      </w:pPr>
      <w:r>
        <w:rPr/>
        <w:t>Cégjegyzékszáma: 10 09 02876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</w:t>
      </w:r>
      <w:r>
        <w:rPr/>
        <w:t xml:space="preserve"> 14491742-2-10</w:t>
      </w:r>
    </w:p>
    <w:p>
      <w:pPr>
        <w:pStyle w:val="Normal"/>
        <w:rPr>
          <w:color w:val="000000"/>
        </w:rPr>
      </w:pPr>
      <w:r>
        <w:rPr/>
        <w:t>Felszámolás kezdő időpontja: 2018. július 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 Egri Törvényszék 8.Fpk.38/2018/7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Álomjátszótér Alapítvány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4F4F4F"/>
        </w:rPr>
        <w:t xml:space="preserve"> 2900 Komárom, Mártírok u. 16. II/37.</w:t>
      </w:r>
    </w:p>
    <w:p>
      <w:pPr>
        <w:pStyle w:val="Normal"/>
        <w:rPr/>
      </w:pPr>
      <w:r>
        <w:rPr/>
        <w:t>Cégjegyzékszáma:</w:t>
      </w:r>
      <w:r>
        <w:rPr>
          <w:color w:val="4F4F4F"/>
        </w:rPr>
        <w:t xml:space="preserve"> 11-01-000083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</w:t>
      </w:r>
    </w:p>
    <w:p>
      <w:pPr>
        <w:pStyle w:val="Normal"/>
        <w:rPr>
          <w:color w:val="000000"/>
        </w:rPr>
      </w:pPr>
      <w:r>
        <w:rPr/>
        <w:t>Felszámolás kezdő időpontja: 2018. július 25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 Tatabányai Törvényszék 10.Fpk.70.122/2018/7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y Center Kft. "f.a."</w:t>
      </w:r>
    </w:p>
    <w:p>
      <w:pPr>
        <w:pStyle w:val="Normal"/>
        <w:rPr/>
      </w:pPr>
      <w:r>
        <w:rPr/>
        <w:t>Címe: 1062 Budapest, Teréz körút 29. fszt. 1.</w:t>
      </w:r>
    </w:p>
    <w:p>
      <w:pPr>
        <w:pStyle w:val="Normal"/>
        <w:rPr/>
      </w:pPr>
      <w:r>
        <w:rPr/>
        <w:t>Cégjegyzékszáma: 01 09 190343</w:t>
      </w:r>
    </w:p>
    <w:p>
      <w:pPr>
        <w:pStyle w:val="Normal"/>
        <w:rPr/>
      </w:pPr>
      <w:r>
        <w:rPr/>
        <w:t>Adószáma: 24936622-2-42</w:t>
      </w:r>
    </w:p>
    <w:p>
      <w:pPr>
        <w:pStyle w:val="Normal"/>
        <w:rPr/>
      </w:pPr>
      <w:r>
        <w:rPr/>
        <w:t>Felszámolás kezdő időpontja: 2018. július 23.</w:t>
      </w:r>
    </w:p>
    <w:p>
      <w:pPr>
        <w:pStyle w:val="Normal"/>
        <w:rPr/>
      </w:pPr>
      <w:r>
        <w:rPr/>
        <w:t>Felszámoló biztos: Könnyű Ildikó Alexandra</w:t>
      </w:r>
    </w:p>
    <w:p>
      <w:pPr>
        <w:pStyle w:val="Normal"/>
        <w:rPr/>
      </w:pPr>
      <w:r>
        <w:rPr/>
        <w:t>Felszámolást közzétette a Fővárosi Törvényszék 27.Fpk.4668/2017/12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SRZ INVEST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hyperlink r:id="rId6">
        <w:r>
          <w:rPr>
            <w:rStyle w:val="InternetLink"/>
            <w:color w:val="000000"/>
            <w:u w:val="none"/>
          </w:rPr>
          <w:t>1097 Budapest, Gyáli út 15/A. alagsor 2.</w:t>
        </w:r>
      </w:hyperlink>
    </w:p>
    <w:p>
      <w:pPr>
        <w:pStyle w:val="Normal"/>
        <w:rPr/>
      </w:pPr>
      <w:r>
        <w:rPr/>
        <w:t>Cégjegyzékszáma: 01 09 204784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23579149-2-43</w:t>
      </w:r>
    </w:p>
    <w:p>
      <w:pPr>
        <w:pStyle w:val="Normal"/>
        <w:rPr>
          <w:color w:val="000000"/>
        </w:rPr>
      </w:pPr>
      <w:r>
        <w:rPr/>
        <w:t>Felszámolás kezdő időpontja: 2018. július 10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 Fővárosi Törvényszék 28.Fpk.4.602/2017/11. számú végzés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X-LIKE TREND Kft. "f.a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1141 Budapest, Szugló út 82.</w:t>
      </w:r>
    </w:p>
    <w:p>
      <w:pPr>
        <w:pStyle w:val="Normal"/>
        <w:rPr/>
      </w:pPr>
      <w:r>
        <w:rPr/>
        <w:t>Cégjegyzékszáma:</w:t>
      </w:r>
      <w:r>
        <w:rPr>
          <w:color w:val="000000"/>
        </w:rPr>
        <w:t xml:space="preserve"> 01 09 274102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420058-2-42</w:t>
      </w:r>
    </w:p>
    <w:p>
      <w:pPr>
        <w:pStyle w:val="Normal"/>
        <w:rPr>
          <w:color w:val="000000"/>
        </w:rPr>
      </w:pPr>
      <w:r>
        <w:rPr/>
        <w:t>Felszámolás kezdő időpontja: 2018. június 27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 Fővárosi Törvényszék 29.Fpk.2.203/2017/14. 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INT-PRO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4481 Nyíregyháza, Keselyűs I dűlő 6/A.</w:t>
      </w:r>
    </w:p>
    <w:p>
      <w:pPr>
        <w:pStyle w:val="Normal"/>
        <w:rPr/>
      </w:pPr>
      <w:r>
        <w:rPr/>
        <w:t>Cégjegyzékszáma:</w:t>
      </w:r>
      <w:r>
        <w:rPr>
          <w:color w:val="000000"/>
        </w:rPr>
        <w:t xml:space="preserve"> 15 09 07763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368121-2-15</w:t>
      </w:r>
    </w:p>
    <w:p>
      <w:pPr>
        <w:pStyle w:val="Normal"/>
        <w:rPr>
          <w:color w:val="000000"/>
        </w:rPr>
      </w:pPr>
      <w:r>
        <w:rPr/>
        <w:t>Felszámolás kezdő időpontja: 2018. június 19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/>
        <w:t>Felszámolást közzétette a Nyíregyházi Törvényszék 9.Fpk.76/2018/10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 - SYSTEMS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153 Budapest, Eötvös u. 147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6 772067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2238186-2-42</w:t>
      </w:r>
    </w:p>
    <w:p>
      <w:pPr>
        <w:pStyle w:val="Normal"/>
        <w:rPr>
          <w:color w:val="000000"/>
        </w:rPr>
      </w:pPr>
      <w:r>
        <w:rPr/>
        <w:t>Felszámolás kezdő időpontja: 2018. június 1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/>
      </w:pPr>
      <w:r>
        <w:rPr/>
        <w:t>Felszámolást közzétette a Fővárosi Törvényszék 7.Fpk.1.523/2016/25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óth és Társa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42 Budapest, Jókai u. 6. fszt.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6 318088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8508236-2-41</w:t>
      </w:r>
    </w:p>
    <w:p>
      <w:pPr>
        <w:pStyle w:val="Normal"/>
        <w:rPr>
          <w:color w:val="000000"/>
        </w:rPr>
      </w:pPr>
      <w:r>
        <w:rPr/>
        <w:t>Felszámolás kezdő időpontja: 2018. május 11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Fővárosi Törvényszék 52.Fpk.847/2018/7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TRACOM HUNGARY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37 Budapest, Harang utca 12. fszt.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288866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732136-2-41</w:t>
      </w:r>
    </w:p>
    <w:p>
      <w:pPr>
        <w:pStyle w:val="Normal"/>
        <w:rPr>
          <w:color w:val="000000"/>
        </w:rPr>
      </w:pPr>
      <w:r>
        <w:rPr/>
        <w:t>Felszámolás kezdő időpontja: 2018. május 1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Könnyű Ildikó Alexandra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Fővárosi Törvényszék 5.Fpk.3.654/2017/17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rszimama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600 Vác, Hattyú utca 52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76120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319824-1-13</w:t>
      </w:r>
    </w:p>
    <w:p>
      <w:pPr>
        <w:pStyle w:val="Normal"/>
        <w:rPr>
          <w:color w:val="000000"/>
        </w:rPr>
      </w:pPr>
      <w:r>
        <w:rPr/>
        <w:t>Felszámolás kezdő időpontja: 2018. április 2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Budapest Környéki Törvényszék 11.Fpk.549/2017/12.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OTOS THERMAL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5000 Szolnok, József Attila utca 8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6 09 013530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514133-2-16</w:t>
      </w:r>
    </w:p>
    <w:p>
      <w:pPr>
        <w:pStyle w:val="Normal"/>
        <w:rPr>
          <w:color w:val="000000"/>
        </w:rPr>
      </w:pPr>
      <w:r>
        <w:rPr/>
        <w:t>Felszámolás kezdő időpontja: 2018.április 2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Szolnoki Törvényszék 5.Fpk.198/2017/13.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lizabeth Busines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3165 Endrefalva, Kossuth út 20</w:t>
      </w:r>
    </w:p>
    <w:p>
      <w:pPr>
        <w:pStyle w:val="Normal"/>
        <w:rPr/>
      </w:pPr>
      <w:r>
        <w:rPr/>
        <w:t>Cégjegyzékszáma:</w:t>
      </w:r>
      <w:r>
        <w:rPr>
          <w:color w:val="000000"/>
        </w:rPr>
        <w:t xml:space="preserve"> 12 09 009244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328860-2-12</w:t>
      </w:r>
    </w:p>
    <w:p>
      <w:pPr>
        <w:pStyle w:val="Normal"/>
        <w:rPr>
          <w:color w:val="000000"/>
        </w:rPr>
      </w:pPr>
      <w:r>
        <w:rPr/>
        <w:t>Felszámolás kezdő időpontja: 2018. április 2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Balassagyarmati Törvényszék 1.Fpk.11/2018/6.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elli-Limuzin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9500 Celldömölk, Budai Nagy Antal utca 19. A. ép.</w:t>
      </w:r>
    </w:p>
    <w:p>
      <w:pPr>
        <w:pStyle w:val="Normal"/>
        <w:rPr/>
      </w:pPr>
      <w:r>
        <w:rPr/>
        <w:t>Cégjegyzékszáma:</w:t>
      </w:r>
      <w:r>
        <w:rPr>
          <w:color w:val="000000"/>
        </w:rPr>
        <w:t xml:space="preserve"> 18 09 111904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735012-2-18</w:t>
      </w:r>
    </w:p>
    <w:p>
      <w:pPr>
        <w:pStyle w:val="Normal"/>
        <w:rPr>
          <w:color w:val="000000"/>
        </w:rPr>
      </w:pPr>
      <w:r>
        <w:rPr/>
        <w:t>Felszámolás kezdő időpontja: 2018. április 2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Szombathelyi Törvényszék 5.Fpk.10/2018/7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SA-GO 2016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</w:t>
      </w:r>
      <w:r>
        <w:rPr>
          <w:color w:val="000000"/>
        </w:rPr>
        <w:t xml:space="preserve"> 2800 Tatabánya, Petőfi Sándor utca 55.</w:t>
      </w:r>
    </w:p>
    <w:p>
      <w:pPr>
        <w:pStyle w:val="Normal"/>
        <w:rPr/>
      </w:pPr>
      <w:r>
        <w:rPr/>
        <w:t>Cégjegyzékszáma:</w:t>
      </w:r>
      <w:r>
        <w:rPr>
          <w:color w:val="000000"/>
        </w:rPr>
        <w:t xml:space="preserve"> 11 09 024471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5553990-2-11</w:t>
      </w:r>
    </w:p>
    <w:p>
      <w:pPr>
        <w:pStyle w:val="Normal"/>
        <w:rPr>
          <w:color w:val="000000"/>
        </w:rPr>
      </w:pPr>
      <w:r>
        <w:rPr/>
        <w:t>Felszámolás kezdő időpontja: 2018. április 1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 Tatabányai Törvényszék 10.Fpk.70.348/2017/11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UNNY-DIVE B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62 Budapest, Lehel utca 1. fszt. 3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6 76493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1958410-2-42</w:t>
      </w:r>
    </w:p>
    <w:p>
      <w:pPr>
        <w:pStyle w:val="Normal"/>
        <w:rPr>
          <w:color w:val="000000"/>
        </w:rPr>
      </w:pPr>
      <w:r>
        <w:rPr/>
        <w:t>Felszámolás kezdő időpontja: 2018. április 0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 Fővárosi Törvényszék 36.Fpk.3.141/2017/12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Lotus Teahouse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2089 Telki, Orgona utca 1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13 09 141459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2996864-2-13</w:t>
      </w:r>
    </w:p>
    <w:p>
      <w:pPr>
        <w:pStyle w:val="Normal"/>
        <w:rPr>
          <w:color w:val="000000"/>
        </w:rPr>
      </w:pPr>
      <w:r>
        <w:rPr/>
        <w:t>Felszámolás kezdő időpontja: 2018.április 0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 Budapest Környéki Törvényszék 8.Fpk.1.482/2017/12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ILLER &amp; PARTNERS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52 Budapest, Deák Ferenc tér 3. (MEYER &amp; LEVINSON emelet).</w:t>
      </w:r>
    </w:p>
    <w:p>
      <w:pPr>
        <w:pStyle w:val="Normal"/>
        <w:rPr/>
      </w:pPr>
      <w:r>
        <w:rPr/>
        <w:t>Cégjegyzékszáma:</w:t>
      </w:r>
      <w:r>
        <w:rPr>
          <w:color w:val="000000"/>
        </w:rPr>
        <w:t xml:space="preserve"> 01 09 955454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3153312-2-41</w:t>
      </w:r>
    </w:p>
    <w:p>
      <w:pPr>
        <w:pStyle w:val="Normal"/>
        <w:rPr>
          <w:color w:val="000000"/>
        </w:rPr>
      </w:pPr>
      <w:r>
        <w:rPr/>
        <w:t>Felszámolás kezdő időpontja: 2018. március 2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>
          <w:b/>
          <w:b/>
          <w:color w:val="000000"/>
        </w:rPr>
      </w:pPr>
      <w:r>
        <w:rPr/>
        <w:t>Felszámolást közzétette a Fővárosi Törvényszék 7.Fpk.696/2017/13. számú végzésé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tis Tarda Kft. "f.a.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 xml:space="preserve">: </w:t>
      </w:r>
      <w:r>
        <w:rPr>
          <w:color w:val="000000"/>
        </w:rPr>
        <w:t>1027 Budapest, Margit körút 26.</w:t>
      </w:r>
    </w:p>
    <w:p>
      <w:pPr>
        <w:pStyle w:val="Normal"/>
        <w:rPr/>
      </w:pPr>
      <w:r>
        <w:rPr/>
        <w:t xml:space="preserve">Cégjegyzékszáma: </w:t>
      </w:r>
      <w:r>
        <w:rPr>
          <w:color w:val="000000"/>
        </w:rPr>
        <w:t>01 09 996435</w:t>
      </w:r>
    </w:p>
    <w:p>
      <w:pPr>
        <w:pStyle w:val="Normal"/>
        <w:rPr/>
      </w:pPr>
      <w:r>
        <w:rPr/>
        <w:t>A</w:t>
      </w:r>
      <w:r>
        <w:rPr>
          <w:color w:val="000000"/>
        </w:rPr>
        <w:t>dószáma: 24224505-2-41</w:t>
      </w:r>
    </w:p>
    <w:p>
      <w:pPr>
        <w:pStyle w:val="Normal"/>
        <w:rPr>
          <w:color w:val="000000"/>
        </w:rPr>
      </w:pPr>
      <w:r>
        <w:rPr/>
        <w:t>Felszámolás kezdő időpontja: 2018. március 2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Könnyű Ildikó Alexandra </w:t>
      </w:r>
    </w:p>
    <w:p>
      <w:pPr>
        <w:pStyle w:val="Normal"/>
        <w:rPr/>
      </w:pPr>
      <w:r>
        <w:rPr/>
        <w:t>Felszámolást közzétette a Fővárosi Törvényszék 39.Fpk.3.577/2017/9. . 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eather Trade Szolgáltató és Kereskedelmi Korlátolt Felelősségű Társaság "felszámolás alatt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  5435 Martfű, Simon Ferenc utca 2.</w:t>
      </w:r>
    </w:p>
    <w:p>
      <w:pPr>
        <w:pStyle w:val="Normal"/>
        <w:rPr/>
      </w:pPr>
      <w:r>
        <w:rPr/>
        <w:t>Cégjegyzékszáma: 16 09 013220  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2425699-2-16</w:t>
      </w:r>
    </w:p>
    <w:p>
      <w:pPr>
        <w:pStyle w:val="Normal"/>
        <w:rPr>
          <w:color w:val="000000"/>
        </w:rPr>
      </w:pPr>
      <w:r>
        <w:rPr/>
        <w:t>Felszámolás kezdő időpontja: 2014.október 16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>
          <w:b/>
          <w:b/>
        </w:rPr>
      </w:pPr>
      <w:r>
        <w:rPr/>
        <w:t>Felszámolást közzétette a Szolnoki Törvényszék 5.Fpk.16-14-000213/6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INTERNATIONAL AIR &amp; CONSULTING Kft. "f. 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8900 Zalaegerszeg, Sütő utca 4. TT 1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20 09 074850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25401556-2-2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március 07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Zalaegerszegi Törvényszék 10.Fpk.113/2017/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4F4F4F"/>
        </w:rPr>
      </w:pPr>
      <w:r>
        <w:rPr>
          <w:b/>
        </w:rPr>
        <w:t>Őrláng Alapítvány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4F4F4F"/>
        </w:rPr>
        <w:t>2500 Esztergom, Széchenyi tér 1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4F4F4F"/>
        </w:rPr>
        <w:t>11-01-0000992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4F4F4F"/>
        </w:rPr>
        <w:t>18024399-1-1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 február 27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Tatabányai Törvényszék 9.Fpk.70362/2017/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4F4F4F"/>
        </w:rPr>
      </w:pPr>
      <w:r>
        <w:rPr>
          <w:b/>
        </w:rPr>
        <w:t>Gyulai OÁZIS Civil Szervezet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4F4F4F"/>
        </w:rPr>
        <w:t>5700 Gyula, Esze Tamás utca 2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/>
        <w:t>60003/2005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4F4F4F"/>
        </w:rPr>
        <w:t>18390935-1-04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 március 07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Gyulai Törvényszék 16.Fpk.16/2018/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4F4F"/>
        </w:rPr>
      </w:pPr>
      <w:r>
        <w:rPr>
          <w:b/>
          <w:color w:val="4F4F4F"/>
        </w:rPr>
        <w:t xml:space="preserve"> </w:t>
      </w:r>
    </w:p>
    <w:p>
      <w:pPr>
        <w:pStyle w:val="Normal"/>
        <w:rPr>
          <w:b/>
          <w:b/>
          <w:color w:val="4F4F4F"/>
        </w:rPr>
      </w:pPr>
      <w:r>
        <w:rPr>
          <w:b/>
          <w:color w:val="4F4F4F"/>
        </w:rPr>
      </w:r>
    </w:p>
    <w:p>
      <w:pPr>
        <w:pStyle w:val="Normal"/>
        <w:rPr>
          <w:b/>
          <w:b/>
          <w:color w:val="4F4F4F"/>
        </w:rPr>
      </w:pPr>
      <w:r>
        <w:rPr>
          <w:b/>
          <w:color w:val="4F4F4F"/>
        </w:rPr>
      </w:r>
    </w:p>
    <w:p>
      <w:pPr>
        <w:pStyle w:val="Normal"/>
        <w:rPr>
          <w:color w:val="000000"/>
        </w:rPr>
      </w:pPr>
      <w:r>
        <w:rPr>
          <w:b/>
        </w:rPr>
        <w:t>ÉTER-1. Mérnöki és Tanácsadó Kft "cs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133 Budapest, Árbóc utca 6. II. em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01 09 706114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12842726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február 22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 Veres Ildikó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39.Cspk.2/2018/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utoglas Járműjavító Kft.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239 Budapest, Hunyadi utca 5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01 09 982618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23881677-2-43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8.március 0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30.Fpk.3.315/2017/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+J Fruit Kereskedelmi és Szolgáltató Korlátolt Felelősségű Társaság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152 Budapest, Illyés Gyula utca 2-4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01 09 904363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14449783-2-4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február 28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50.Fpk.3.706/2017/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teel World Global Kft.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032 Budapest, Bécsi út 181. földszint 6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 01 09 179484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24734413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március 0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23.Fpk.2.952/2017/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4F4F4F"/>
        </w:rPr>
      </w:pPr>
      <w:r>
        <w:rPr>
          <w:b/>
          <w:color w:val="4F4F4F"/>
        </w:rPr>
      </w:r>
    </w:p>
    <w:p>
      <w:pPr>
        <w:pStyle w:val="Normal"/>
        <w:rPr>
          <w:color w:val="4F4F4F"/>
        </w:rPr>
      </w:pPr>
      <w:r>
        <w:rPr>
          <w:b/>
          <w:color w:val="4F4F4F"/>
        </w:rPr>
        <w:t>S'GYM Testépítő és Erőemelő Egyesület 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4F4F4F"/>
        </w:rPr>
        <w:t>5520 Szeghalom, Hunyadi u. 55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4F4F4F"/>
        </w:rPr>
        <w:t>04-02-0001903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4F4F4F"/>
        </w:rPr>
        <w:t>18384349-1-04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február 2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Gyulai Törvényszék 16.Fpk.317/2017/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4F4F"/>
        </w:rPr>
      </w:pPr>
      <w:r>
        <w:rPr>
          <w:b/>
          <w:color w:val="4F4F4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EFORG Kft.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126 Budapest, Kiss János altábornagy utca 23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>: 01 09 304496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>Adószám: 11102223-243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 2018.január 3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t közzétette Székesfehérvári Törvényszék 3.Fpk.310/2017/6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ellness Best Hungary Kft.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124 Budapest, Fodor utca 65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01 09 932407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11737708-2-43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2018. január 3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 xml:space="preserve">Felszámolást közzétette </w:t>
      </w:r>
      <w:r>
        <w:rPr/>
        <w:t>Fővárosi Törvényszék 20.Fpk.2.443/2017/1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anGóg Kft.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5900 Orosháza, Huba utca 42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04 09 013904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 25784129-2-04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8.február 0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Gyulai Törvényszék 16.Fpk.240/2017/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rauenholcz Kft.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1123 Budapest, Győri út 2/b. 1. em. 6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01 09 720541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 xml:space="preserve">Adószám: </w:t>
      </w:r>
      <w:r>
        <w:rPr>
          <w:color w:val="000000"/>
        </w:rPr>
        <w:t>13137128-2-4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január 17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56.Fpk.4.624/2017/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RMENISTIS Kft. "f.a."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color w:val="000000"/>
        </w:rPr>
        <w:t>8765 Egeraracsa, Fő utca 70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Cégjegyzékszám</w:t>
      </w:r>
      <w:r>
        <w:rPr>
          <w:rStyle w:val="StrongEmphasis"/>
          <w:color w:val="333333"/>
        </w:rPr>
        <w:t xml:space="preserve">: </w:t>
      </w:r>
      <w:r>
        <w:rPr>
          <w:color w:val="000000"/>
        </w:rPr>
        <w:t>20 09 075542</w:t>
      </w:r>
    </w:p>
    <w:p>
      <w:pPr>
        <w:pStyle w:val="Normal"/>
        <w:rPr>
          <w:color w:val="333333"/>
        </w:rPr>
      </w:pPr>
      <w:r>
        <w:rPr>
          <w:rStyle w:val="StrongEmphasis"/>
          <w:b w:val="false"/>
          <w:color w:val="333333"/>
        </w:rPr>
        <w:t>Adószám:</w:t>
      </w:r>
      <w:r>
        <w:rPr>
          <w:rStyle w:val="StrongEmphasis"/>
          <w:color w:val="333333"/>
        </w:rPr>
        <w:t xml:space="preserve"> </w:t>
      </w:r>
      <w:r>
        <w:rPr>
          <w:color w:val="000000"/>
        </w:rPr>
        <w:t>24712736-2-2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8.január 19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Zalaegerszegi Törvényszék 2.Fpk.295/2017/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sLine WORD Kft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7052 Kölesd, Kinizsi utca 5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7 09 009666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4176581-2-17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december 2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Szekszárdi Törvényszék 11.Fpk.138/2017/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ZÓKA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7632 Pécs, Megyeri út 115. a. ép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2 09 081900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5422232-2-0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december 0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 xml:space="preserve">Könnyű Ildikó Alexandra 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Pécsi Törvényszék 15.Fpk.246/2017/10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eam Event Security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87 Budapest, Százados út 20. D. ép. fszt. 4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971175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556502-2-4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december 1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56.Fpk.2.701/2017/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OGENSZER PLUSZ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2400 Dunaújváros, Építők útja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7 09 020712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425868-2-07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december 05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Székesfehérvári Törvényszék 1.Fpk.304/2016/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DŐSZORZÓ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96 Budapest, Sobieski János utca 16. C. lház. fszt. Ü/13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286305 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4091594-2-43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november 3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34.Fpk.1.484/2017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sombói Foci-Suli Sportegyesület "f.a"</w:t>
      </w:r>
    </w:p>
    <w:p>
      <w:pPr>
        <w:pStyle w:val="Normal"/>
        <w:rPr>
          <w:rStyle w:val="StrongEmphasis"/>
          <w:color w:val="333333"/>
        </w:rPr>
      </w:pPr>
      <w:r>
        <w:rPr/>
        <w:t>6792 Zsombó, Arany János u. 15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4F4F4F"/>
        </w:rPr>
        <w:t>06-02-0001776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szeptember 0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Szegedi Törvényszék 16.Fpk.06-17-000354/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USINESS CAR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34 Budapest, Dózsa György út 152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998529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4556906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november 0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14.Fpk.2.092/2017/13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ADICS TAKARÍTÓ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42 Budapest, Virág utca 39. fszt.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28658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5739772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november 08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29.Fpk.1.466/2017/14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nkasszó LogiCall Group Hu Kft.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9021 Győr, Árpád út 21. 3. em. 19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8 09 023085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815214-2-08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október 2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Győri Törvényszék 11Fpk.191/2017/9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ropicana Hungary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13 Budapest, Bocskai út 38. 3. em. 2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989070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4070698-2-4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október 13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 xml:space="preserve">Felszámolást közzétette </w:t>
      </w:r>
      <w:r>
        <w:rPr/>
        <w:t>Fővárosi Törvényszék 25.Fpk.1922/2017/1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H-T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27 Budapest, Bem József utca 9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209600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:</w:t>
      </w:r>
      <w:r>
        <w:rPr>
          <w:color w:val="000000"/>
        </w:rPr>
        <w:t xml:space="preserve"> 13271503-2-41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56.Fpk.2.215/2017/8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nyvaregény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17 Budapest, Kopaszi gát 5. 12. ép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894679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4230358-2-4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szeptember 22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6.Fpk.1.860/2016/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ád Bízom Magam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6623 Árpádhalom, Árpád út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6 09 02118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4910178-1-06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szeptember 0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Szegedi Törvényszék 2.Fpk.299/2017/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RACK MIX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3300 Eger, Pyrker tér 3. "KAZAMATA". ép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0 09 032316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 23525243-2-1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augusztus 18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 xml:space="preserve">Felszámolást közzétette </w:t>
      </w:r>
      <w:r>
        <w:rPr/>
        <w:t>Egri Törvényszék 8.Fpk.215/2017/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SZ-LARGOS RO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63 Budapest, Veres Péter út 5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281819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5552944-2-4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augusztus 17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26.Fpk.2.750/2017/8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ATA-VILL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8638 Balatonlelle, Petőfi Sándor utca 46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4 09 31487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5376090-1-14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augusztus 1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Kaposvári Törvényszék 6.Fpk.82/2017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 MY Kft. "f.a."</w:t>
      </w:r>
    </w:p>
    <w:p>
      <w:pPr>
        <w:pStyle w:val="Normal"/>
        <w:rPr>
          <w:rStyle w:val="StrongEmphasis"/>
          <w:color w:val="333333"/>
        </w:rPr>
      </w:pPr>
      <w:r>
        <w:rPr/>
        <w:t>6791 Szeged, Málna utca 5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/>
        <w:t>06 09 017993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/>
        <w:t>23599862-2-06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augusztus 0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Szegedi Törvényszék 16.Fpk.235/2017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TABÁNYA ENERGO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11 Budapest, Szilágyi Dezső tér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 01 09 172575  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:</w:t>
      </w:r>
      <w:r>
        <w:rPr>
          <w:color w:val="000000"/>
        </w:rPr>
        <w:t xml:space="preserve"> 13732400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lius 14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10.Fpk.3.601/2015/34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LASTAR HUNGARY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4251 Hajdúsámson, Nap utca 36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 09 09 021050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:</w:t>
      </w:r>
      <w:r>
        <w:rPr>
          <w:color w:val="000000"/>
        </w:rPr>
        <w:t xml:space="preserve"> 23346183-2-09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július 14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Felszámoló biztos: Veres Ildikó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Debreceni Törvényszék 1.Fpk.457/2016/17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ÉFOIL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63 Budapest, Veres Péter út 5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19094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2724280-2-4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lius 1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25.Fpk.404/2017/12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nai Fapuma B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2314 Halásztelek, II.Rákóczi Ferenc út 34. fsz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3 06 057504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2302771-2-1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lius 1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</w:t>
      </w:r>
      <w:r>
        <w:rPr/>
        <w:t xml:space="preserve"> Budapest Környéki</w:t>
      </w:r>
      <w:r>
        <w:rPr>
          <w:color w:val="333333"/>
        </w:rPr>
        <w:t xml:space="preserve"> </w:t>
      </w:r>
      <w:r>
        <w:rPr/>
        <w:t>Törvényszék 5.Fpk.276/2016/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My-Tech Agro"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5081 Szajol, Fő út 1/A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6 09 01050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3581448-2-16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nius 29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 xml:space="preserve">Felszámolást közzétette </w:t>
      </w:r>
      <w:r>
        <w:rPr/>
        <w:t xml:space="preserve">Szolnoki Törvényszék </w:t>
      </w:r>
      <w:r>
        <w:rPr>
          <w:color w:val="000000"/>
        </w:rPr>
        <w:t>5.Fpk.74/2017/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uning Car 2010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55 Budapest, Szent István körút 21. fsz. 2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 01 09 950102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039038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nius 28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47.Fpk.1.004/2017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Global Group Invest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57 Budapest, Nyírpalota út 1. fsz.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943503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2785956-2-4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nius 2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48.Fpk.1.811/2017/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ARNESE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9027 Győr, Nagysándor József utca 3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8 09 019006 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4972850-2-08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nius 19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 xml:space="preserve">Felszámolást közzétette </w:t>
      </w:r>
      <w:r>
        <w:rPr/>
        <w:t>Győri Törvényszék 10.Fpk.68/2017/1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ÁMUL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5600 Békéscsaba, Andrássy út 30-32. fsz 3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4 09 005773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2971657-2-04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únius 1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 xml:space="preserve">Felszámolást közzétette </w:t>
      </w:r>
      <w:r>
        <w:rPr/>
        <w:t>Gyulai Törvényszék 14.Fpk.158/2017/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EVDI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2083 Solymár, Külső-vasút utca 3368/4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3 09 148243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413795-2-1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jus 22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>
          <w:color w:val="000000"/>
        </w:rPr>
      </w:pPr>
      <w:r>
        <w:rPr>
          <w:color w:val="333333"/>
        </w:rPr>
        <w:t xml:space="preserve">Felszámolást közzétette </w:t>
      </w:r>
      <w:r>
        <w:rPr/>
        <w:t>Budapest Környéki Törvényszék 1.Fpk.336/2017/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NS-Mag" Holding Zr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4400 Nyíregyháza, Szabadság tér 5. fsz.3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5 10 040371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896004-2-15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jus 22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Nyíregyházi Törvényszék  1.Fpk.38/2017/10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TOP-CRUISER"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8100 Várpalota, Felsőinkám utca 13. fszt.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9 09 514874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776896-2-19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jus 12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Veszprém Megyei Törvényszék 4.Fpk.22/2017/12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ssy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2021 Tahitótfalu, Klapka utca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3 09 120336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4326204-2-1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jus 1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Budapest Környéki Törvényszék 12.Fpk.488/2017/7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DIRUSH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77 Budapest, Bethlen Gábor utca 12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198977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158166-2-42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május 09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>Felszámolást közzétette</w:t>
      </w:r>
      <w:r>
        <w:rPr/>
        <w:t xml:space="preserve"> Fővárosi Törvényszék 52.Fpk.1.635/2017/7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RAGONIT-BAU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2016 Leányfalu, Mókus utca 7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3 09 14734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3455682-2-1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jus 02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Budapest Környéki Törvényszék 11.Fpk.1.793/2015/34.</w:t>
      </w:r>
    </w:p>
    <w:p>
      <w:pPr>
        <w:pStyle w:val="Normal"/>
        <w:rPr/>
      </w:pPr>
      <w:r>
        <w:rPr/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color w:val="4F4F4F"/>
        </w:rPr>
      </w:pPr>
      <w:r>
        <w:rPr>
          <w:color w:val="4F4F4F"/>
        </w:rPr>
        <w:t>" Az én Családom " Alapítvány "felszámolás alatt"</w:t>
      </w:r>
    </w:p>
    <w:p>
      <w:pPr>
        <w:pStyle w:val="Normal"/>
        <w:rPr>
          <w:rStyle w:val="StrongEmphasis"/>
          <w:color w:val="333333"/>
        </w:rPr>
      </w:pPr>
      <w:r>
        <w:rPr>
          <w:color w:val="4F4F4F"/>
        </w:rPr>
        <w:t>3895 Gönc, Kossuth u.83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4F4F4F"/>
        </w:rPr>
        <w:t>05-01-0000663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4F4F4F"/>
        </w:rPr>
        <w:t>18412334-1-05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április 21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 xml:space="preserve">Miskolci Törvényszék 5.Fpk.81/2017/7. </w:t>
      </w:r>
      <w:r>
        <w:rPr>
          <w:color w:val="000000"/>
        </w:rPr>
        <w:t>végz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O-HO Húskomplex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204 Budapest, Kende Kanuth utca 76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202571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2735858-2-4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április 0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 xml:space="preserve">Budapest Környéki Törvényszék </w:t>
      </w:r>
      <w:r>
        <w:rPr>
          <w:color w:val="000000"/>
        </w:rPr>
        <w:t>5.Fpk.1.462/2015/28.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ÖLDGÉP TRANS 2004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3245 Recsk, Szent István u. 50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0 09 02623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3382885-2-1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április 1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Könnyű Ildikó Alexandra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Egri Törvényszék 3.Fpk.304/2016/18. végz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DISON 2 Kft. "v.r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52 Budapest, Galamb utca 7. 1. em.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879046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13901509-1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rcius 29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 Veres Ildikó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8.Vpk.16/2017/7. végz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abel FilmStudio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19 Budapest, Andor utca 21. fszt. 1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09 976821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758395-2-4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április 03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 Veres Ildikó</w:t>
      </w:r>
    </w:p>
    <w:p>
      <w:pPr>
        <w:pStyle w:val="Normal"/>
        <w:rPr/>
      </w:pPr>
      <w:r>
        <w:rPr>
          <w:color w:val="333333"/>
        </w:rPr>
        <w:t xml:space="preserve">Felszámolást közzétette </w:t>
      </w:r>
      <w:r>
        <w:rPr/>
        <w:t>Fővárosi Törvényszék 15.Fpk.3.031/2016/19. vég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ESIRE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7100 Szekszárd, Mérey utca 21. A. ép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17 09 009305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905951-1-17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március 28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 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 xml:space="preserve">Felszámolást közzétette </w:t>
      </w:r>
      <w:r>
        <w:rPr/>
        <w:fldChar w:fldCharType="begin"/>
      </w:r>
      <w:r>
        <w:rPr/>
        <w:instrText xml:space="preserve"> MERGEFIELD Cégbíróság </w:instrText>
      </w:r>
      <w:r>
        <w:rPr/>
        <w:fldChar w:fldCharType="separate"/>
      </w:r>
      <w:r>
        <w:rPr/>
        <w:t>Szekszárdi Törvényszék</w:t>
      </w:r>
      <w:r>
        <w:rPr/>
        <w:fldChar w:fldCharType="end"/>
      </w:r>
      <w:r>
        <w:rPr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MERGEFIELD Fpk </w:instrText>
      </w:r>
      <w:r>
        <w:rPr>
          <w:bCs/>
        </w:rPr>
        <w:fldChar w:fldCharType="separate"/>
      </w:r>
      <w:r>
        <w:rPr>
          <w:bCs/>
        </w:rPr>
        <w:t>28.Fpk.9/2017/5.</w:t>
      </w:r>
      <w:r>
        <w:rPr>
          <w:bCs/>
        </w:rPr>
        <w:fldChar w:fldCharType="end"/>
      </w:r>
      <w:r>
        <w:rPr/>
        <w:t xml:space="preserve">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LLI-DENT Korlátolt Felelősségű Társaság "f.a."</w:t>
      </w:r>
    </w:p>
    <w:p>
      <w:pPr>
        <w:pStyle w:val="Normal"/>
        <w:rPr>
          <w:rStyle w:val="StrongEmphasis"/>
          <w:color w:val="333333"/>
        </w:rPr>
      </w:pPr>
      <w:hyperlink r:id="rId7">
        <w:r>
          <w:rPr>
            <w:rStyle w:val="InternetLink"/>
            <w:color w:val="000000"/>
            <w:u w:val="none"/>
          </w:rPr>
          <w:t>1027 Budapest, Bajvívó utca 11. al. 1.</w:t>
        </w:r>
      </w:hyperlink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>01 09 209415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4232203-2-41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március 07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</w:t>
      </w:r>
      <w:r>
        <w:rPr/>
        <w:t xml:space="preserve"> Fővárosi Törvényszék 21.Fpk.2.588/2016/13.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ATO Kft."v.r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22 Budapest, Városmajor u. 10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 01 09 168637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:</w:t>
      </w:r>
      <w:r>
        <w:rPr>
          <w:color w:val="000000"/>
        </w:rPr>
        <w:t xml:space="preserve"> 10780026-2-43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január 30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</w:t>
      </w:r>
      <w:r>
        <w:rPr/>
        <w:t xml:space="preserve"> Fővárosi Törvényszék 39.Vpk.169/2016/6.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URIER - SPED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2040 Budaörs, Ady Endre utca 10. fszt. 2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13 09 180651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:</w:t>
      </w:r>
      <w:r>
        <w:rPr>
          <w:color w:val="000000"/>
        </w:rPr>
        <w:t xml:space="preserve"> 23759499-2-13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február 24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</w:t>
      </w:r>
      <w:r>
        <w:rPr/>
        <w:t xml:space="preserve"> Fővárosi Törvényszék</w:t>
      </w:r>
      <w:r>
        <w:rPr>
          <w:color w:val="000000"/>
        </w:rPr>
        <w:t xml:space="preserve"> 8.Fpk.3.240/2016/10.</w:t>
      </w:r>
      <w:r>
        <w:rPr/>
        <w:t xml:space="preserve">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TP Vill-Sec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063 Budapest, Szinyei MersePál utca 10. 1. em. 10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192995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4374875-2-42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február 14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</w:t>
      </w:r>
      <w:r>
        <w:rPr/>
        <w:t xml:space="preserve"> Fővárosi Törvényszék 30.Fpk.996/2016/18.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namit Fitnesz Kft. "f.a."</w:t>
      </w:r>
    </w:p>
    <w:p>
      <w:pPr>
        <w:pStyle w:val="Normal"/>
        <w:rPr>
          <w:rStyle w:val="StrongEmphasis"/>
          <w:color w:val="333333"/>
        </w:rPr>
      </w:pPr>
      <w:hyperlink r:id="rId8">
        <w:r>
          <w:rPr>
            <w:rStyle w:val="InternetLink"/>
            <w:color w:val="000000"/>
            <w:u w:val="none"/>
          </w:rPr>
          <w:t>1156 Budapest, Páskomliget utca 20. 7. em. 27</w:t>
        </w:r>
      </w:hyperlink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01 09 89784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</w:t>
      </w:r>
      <w:r>
        <w:rPr>
          <w:rStyle w:val="StrongEmphasis"/>
          <w:b w:val="false"/>
          <w:color w:val="333333"/>
        </w:rPr>
        <w:t>:</w:t>
      </w:r>
      <w:r>
        <w:rPr>
          <w:color w:val="000000"/>
        </w:rPr>
        <w:t xml:space="preserve"> 14302398-2-42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február 20.</w:t>
      </w:r>
    </w:p>
    <w:p>
      <w:pPr>
        <w:pStyle w:val="Normal"/>
        <w:rPr>
          <w:color w:val="333333"/>
        </w:rPr>
      </w:pPr>
      <w:r>
        <w:rPr>
          <w:color w:val="333333"/>
        </w:rPr>
        <w:t>Felszámoló biztos:Veres Ildikó</w:t>
      </w:r>
    </w:p>
    <w:p>
      <w:pPr>
        <w:pStyle w:val="Normal"/>
        <w:rPr/>
      </w:pPr>
      <w:r>
        <w:rPr>
          <w:color w:val="333333"/>
        </w:rPr>
        <w:t>Felszámolást közzétette</w:t>
      </w:r>
      <w:r>
        <w:rPr/>
        <w:t xml:space="preserve"> Fővárosi Törvényszék 31.Fpk.3.632/2016/13. sz. végz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ORDIUS HUNGARY Zrt. "f.a."</w:t>
      </w:r>
    </w:p>
    <w:p>
      <w:pPr>
        <w:pStyle w:val="Normal"/>
        <w:rPr>
          <w:rStyle w:val="StrongEmphasis"/>
          <w:color w:val="333333"/>
        </w:rPr>
      </w:pPr>
      <w:hyperlink r:id="rId9">
        <w:r>
          <w:rPr>
            <w:rStyle w:val="InternetLink"/>
            <w:color w:val="000000"/>
            <w:u w:val="none"/>
          </w:rPr>
          <w:t>1064 Budapest, Podmaniczky utca 57. 2. em. 14</w:t>
        </w:r>
      </w:hyperlink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Cégjegyzékszám: </w:t>
      </w:r>
      <w:r>
        <w:rPr>
          <w:color w:val="000000"/>
        </w:rPr>
        <w:t>01 10 048261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</w:t>
      </w:r>
      <w:r>
        <w:rPr>
          <w:rStyle w:val="StrongEmphasis"/>
          <w:b w:val="false"/>
          <w:color w:val="333333"/>
        </w:rPr>
        <w:t xml:space="preserve">: </w:t>
      </w:r>
      <w:r>
        <w:rPr>
          <w:color w:val="000000"/>
        </w:rPr>
        <w:t>23371776-2-05</w:t>
      </w:r>
    </w:p>
    <w:p>
      <w:pPr>
        <w:pStyle w:val="Normal"/>
        <w:rPr>
          <w:color w:val="333333"/>
        </w:rPr>
      </w:pPr>
      <w:r>
        <w:rPr>
          <w:color w:val="333333"/>
        </w:rPr>
        <w:t>Felszámolás kezdő időpontja:</w:t>
      </w:r>
      <w:r>
        <w:rPr/>
        <w:t xml:space="preserve"> 2017.február 10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333333"/>
        </w:rPr>
        <w:t>Felszámolást közzétette</w:t>
      </w:r>
      <w:r>
        <w:rPr/>
        <w:t xml:space="preserve"> Fővárosi Törvényszék 34.Fpk.848/2016/20. sz. végz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RLLE-BAU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1137 Budapest, Radnóti Miklós utca 14/B. tizedik 69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rStyle w:val="StrongEmphasis"/>
          <w:b w:val="false"/>
          <w:color w:val="333333"/>
        </w:rPr>
        <w:t xml:space="preserve"> </w:t>
      </w:r>
      <w:r>
        <w:rPr>
          <w:color w:val="000000"/>
        </w:rPr>
        <w:t>01 09 188882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</w:t>
      </w:r>
      <w:r>
        <w:rPr>
          <w:rStyle w:val="StrongEmphasis"/>
          <w:b w:val="false"/>
          <w:color w:val="333333"/>
        </w:rPr>
        <w:t xml:space="preserve">: </w:t>
      </w:r>
      <w:r>
        <w:rPr>
          <w:color w:val="000000"/>
        </w:rPr>
        <w:t>24916071-2-4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február 06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</w:t>
      </w:r>
      <w:r>
        <w:rPr/>
        <w:t xml:space="preserve"> Fővárosi Törvényszék 15.Fpk.1.693/2016/10.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öbb Mint Testőr Bt. "f.a."</w:t>
      </w:r>
    </w:p>
    <w:p>
      <w:pPr>
        <w:pStyle w:val="Normal"/>
        <w:rPr>
          <w:rStyle w:val="StrongEmphasis"/>
          <w:color w:val="333333"/>
        </w:rPr>
      </w:pPr>
      <w:hyperlink r:id="rId10">
        <w:r>
          <w:rPr>
            <w:rStyle w:val="InternetLink"/>
            <w:color w:val="000000"/>
            <w:u w:val="none"/>
          </w:rPr>
          <w:t>2800 Tatabánya, Kós Károly utca 9. 2. em. 4.</w:t>
        </w:r>
      </w:hyperlink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11 06 010928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Adószám:</w:t>
      </w:r>
      <w:r>
        <w:rPr>
          <w:color w:val="000000"/>
        </w:rPr>
        <w:t xml:space="preserve"> 24923242-1-11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anuár 25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Veres Ildikó</w:t>
      </w:r>
    </w:p>
    <w:p>
      <w:pPr>
        <w:pStyle w:val="Normal"/>
        <w:rPr>
          <w:color w:val="000000"/>
        </w:rPr>
      </w:pPr>
      <w:r>
        <w:rPr>
          <w:color w:val="333333"/>
        </w:rPr>
        <w:t>Felszámolást közzétette </w:t>
      </w:r>
      <w:r>
        <w:rPr/>
        <w:t>Tatabányai Törvényszék 4.Fpk.70..122/2016/16. sz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sza Kincse Kft. "f.a."</w:t>
      </w:r>
    </w:p>
    <w:p>
      <w:pPr>
        <w:pStyle w:val="Normal"/>
        <w:rPr>
          <w:rStyle w:val="StrongEmphasis"/>
          <w:color w:val="333333"/>
        </w:rPr>
      </w:pPr>
      <w:r>
        <w:rPr>
          <w:color w:val="000000"/>
        </w:rPr>
        <w:t>3385 Tiszanána, Bem utca 35.</w:t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color w:val="333333"/>
        </w:rPr>
        <w:t>Cégjegyzékszám:</w:t>
      </w:r>
      <w:r>
        <w:rPr>
          <w:color w:val="000000"/>
        </w:rPr>
        <w:t xml:space="preserve"> 10 09 034622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 xml:space="preserve">Adószám: </w:t>
      </w:r>
      <w:r>
        <w:rPr>
          <w:color w:val="000000"/>
        </w:rPr>
        <w:t>23281974-2-1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ás kezdő időpontja: </w:t>
      </w:r>
      <w:r>
        <w:rPr/>
        <w:t>2017.január 25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333333"/>
        </w:rPr>
        <w:t>Felszámolást közzétette </w:t>
      </w:r>
      <w:r>
        <w:rPr/>
        <w:t>Egri Törvényszék 5.Fpk.256/2016/14. sz. végz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lamma Diabolus Kft. "f.a."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2724 Újlengyel, Határ út 1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égjegyzékszám:</w:t>
      </w:r>
      <w:r>
        <w:rPr>
          <w:color w:val="000000"/>
        </w:rPr>
        <w:t xml:space="preserve"> 13 09 144608</w:t>
      </w:r>
    </w:p>
    <w:p>
      <w:pPr>
        <w:pStyle w:val="Normal"/>
        <w:rPr/>
      </w:pPr>
      <w:r>
        <w:rPr>
          <w:b/>
          <w:color w:val="000000"/>
        </w:rPr>
        <w:t xml:space="preserve">Adószám: </w:t>
      </w:r>
      <w:r>
        <w:rPr>
          <w:color w:val="000000"/>
        </w:rPr>
        <w:t>22911685-2-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3.július 0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000000"/>
        </w:rPr>
        <w:t xml:space="preserve">Felszámolást közzétette </w:t>
      </w:r>
      <w:r>
        <w:rPr/>
        <w:t>Budapest Környéki Törvényszék 1.Fpk.567/2013/44-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Békéscsaba Diáktanya Közalapítvány "f.a."</w:t>
      </w:r>
    </w:p>
    <w:p>
      <w:pPr>
        <w:pStyle w:val="Normal"/>
        <w:rPr>
          <w:b/>
          <w:b/>
          <w:color w:val="000000"/>
        </w:rPr>
      </w:pPr>
      <w:r>
        <w:rPr>
          <w:color w:val="333333"/>
        </w:rPr>
        <w:t>5600 Békéscsaba, Kinizsi u. 2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égjegyzékszám:</w:t>
      </w:r>
      <w:r>
        <w:rPr>
          <w:color w:val="333333"/>
        </w:rPr>
        <w:t xml:space="preserve"> 04-01-00019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ószám:</w:t>
      </w:r>
      <w:r>
        <w:rPr>
          <w:color w:val="333333"/>
        </w:rPr>
        <w:t xml:space="preserve"> 18384428-1-04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Felszámolás kezdő időpontja:</w:t>
      </w:r>
      <w:r>
        <w:rPr/>
        <w:t xml:space="preserve"> 2016.december 0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000000"/>
        </w:rPr>
        <w:t>Felszámolást közzétette</w:t>
      </w:r>
      <w:r>
        <w:rPr/>
        <w:t xml:space="preserve"> Gyulai Törvényszék 16.Fpk.200/2016/8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kyfull 2000 Korlátolt Felelősségű Társaság "f.a."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111 Budapest, Lágymányosi utca 12. fszt.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égjegyzékszám:</w:t>
      </w:r>
      <w:r>
        <w:rPr>
          <w:color w:val="000000"/>
        </w:rPr>
        <w:t xml:space="preserve"> 01 09 952857</w:t>
      </w:r>
    </w:p>
    <w:p>
      <w:pPr>
        <w:pStyle w:val="Normal"/>
        <w:rPr/>
      </w:pPr>
      <w:r>
        <w:rPr>
          <w:b/>
          <w:color w:val="000000"/>
        </w:rPr>
        <w:t xml:space="preserve">Adószám: </w:t>
      </w:r>
      <w:r>
        <w:rPr>
          <w:color w:val="000000"/>
        </w:rPr>
        <w:t>23098440-2-4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6.december 14.</w:t>
      </w:r>
    </w:p>
    <w:p>
      <w:pPr>
        <w:pStyle w:val="Normal"/>
        <w:rPr>
          <w:color w:val="000000"/>
        </w:rPr>
      </w:pPr>
      <w:r>
        <w:rPr>
          <w:color w:val="000000"/>
        </w:rPr>
        <w:t>Felszámoló biztos: Veres Ildikó</w:t>
      </w:r>
    </w:p>
    <w:p>
      <w:pPr>
        <w:pStyle w:val="Normal"/>
        <w:rPr/>
      </w:pPr>
      <w:r>
        <w:rPr>
          <w:color w:val="000000"/>
        </w:rPr>
        <w:t xml:space="preserve">Felszámolást közzétette </w:t>
      </w:r>
      <w:r>
        <w:rPr/>
        <w:t>Fővárosi Törvényszék 15.Fpk.1.324/2016/9. végzé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A &amp; SA Kereskedelmi és Szolgáltató Betéti Társaság "felszámolás alatt"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183 Budapest, Kosztolányi Dezső út 4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égjegyzékszám: </w:t>
      </w:r>
      <w:r>
        <w:rPr>
          <w:color w:val="000000"/>
        </w:rPr>
        <w:t>01 06 415542 </w:t>
      </w:r>
    </w:p>
    <w:p>
      <w:pPr>
        <w:pStyle w:val="Normal"/>
        <w:rPr/>
      </w:pPr>
      <w:r>
        <w:rPr>
          <w:b/>
          <w:color w:val="000000"/>
        </w:rPr>
        <w:t xml:space="preserve">Adószám: </w:t>
      </w:r>
      <w:r>
        <w:rPr>
          <w:color w:val="000000"/>
        </w:rPr>
        <w:t>28593799-2-4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1.augusztus 2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Felszámolást közzétette</w:t>
      </w:r>
      <w:r>
        <w:rPr/>
        <w:t xml:space="preserve"> Fővárosi Törvényszék</w:t>
      </w:r>
      <w:r>
        <w:rPr>
          <w:color w:val="000000"/>
        </w:rPr>
        <w:t xml:space="preserve"> </w:t>
      </w:r>
      <w:r>
        <w:rPr/>
        <w:t>38.Fpk.01-11-002285/12. 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ovsak Ingatlan Korlátolt Felelősségű Társaság "f.a."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137 Budapest, Katona József utca 13. alags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égjegyzékszám:</w:t>
      </w:r>
      <w:r>
        <w:rPr>
          <w:color w:val="000000"/>
        </w:rPr>
        <w:t xml:space="preserve"> 01 09 180084</w:t>
      </w:r>
    </w:p>
    <w:p>
      <w:pPr>
        <w:pStyle w:val="Normal"/>
        <w:rPr/>
      </w:pPr>
      <w:r>
        <w:rPr>
          <w:b/>
          <w:color w:val="000000"/>
        </w:rPr>
        <w:t xml:space="preserve">Adószám: </w:t>
      </w:r>
      <w:r>
        <w:rPr>
          <w:color w:val="000000"/>
        </w:rPr>
        <w:t>24745949-2-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6.december 0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000000"/>
        </w:rPr>
        <w:t xml:space="preserve">Felszámolást közzétette </w:t>
      </w:r>
      <w:r>
        <w:rPr/>
        <w:t>Fővárosi Törvényszék 59.Fpk.3.688/2016/7. vég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.B.P. Kaposvár Kereskedelmi és Szolgáltató Korlátolt Felelősségű Társaság "f.a."</w:t>
      </w:r>
    </w:p>
    <w:p>
      <w:pPr>
        <w:pStyle w:val="Normal"/>
        <w:rPr>
          <w:b/>
          <w:b/>
          <w:color w:val="000000"/>
        </w:rPr>
      </w:pPr>
      <w:hyperlink r:id="rId11">
        <w:r>
          <w:rPr>
            <w:rStyle w:val="InternetLink"/>
            <w:color w:val="000000"/>
            <w:u w:val="none"/>
          </w:rPr>
          <w:t>1102 Budapest, Liget utca 30. I. em. 12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égjegyzékszám: </w:t>
      </w:r>
      <w:r>
        <w:rPr>
          <w:color w:val="000000"/>
        </w:rPr>
        <w:t>01 09 912806</w:t>
      </w:r>
    </w:p>
    <w:p>
      <w:pPr>
        <w:pStyle w:val="Normal"/>
        <w:rPr/>
      </w:pPr>
      <w:r>
        <w:rPr>
          <w:b/>
          <w:color w:val="000000"/>
        </w:rPr>
        <w:t xml:space="preserve">Adószám: </w:t>
      </w:r>
      <w:r>
        <w:rPr>
          <w:color w:val="000000"/>
        </w:rPr>
        <w:t>12814381-2-1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6.december 1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Felszámolást közzétette </w:t>
      </w:r>
      <w:r>
        <w:rPr/>
        <w:t>Fővárosi Törvényszék 30.Fpk.1.180/2016/11. 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Cégnév </w:instrText>
      </w:r>
      <w:r>
        <w:rPr>
          <w:b/>
          <w:bCs/>
        </w:rPr>
        <w:fldChar w:fldCharType="separate"/>
      </w:r>
      <w:r>
        <w:rPr>
          <w:b/>
          <w:bCs/>
        </w:rPr>
        <w:t>EL-KOM Telekommunikációs Kereskedelmi és Szolgáltató Korlátolt Felelősségű Társaság "f.a."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color w:val="000000"/>
        </w:rPr>
      </w:pPr>
      <w:r>
        <w:rPr/>
        <w:fldChar w:fldCharType="begin"/>
      </w:r>
      <w:r>
        <w:rPr/>
        <w:instrText xml:space="preserve"> MERGEFIELD Címe </w:instrText>
      </w:r>
      <w:r>
        <w:rPr/>
        <w:fldChar w:fldCharType="separate"/>
      </w:r>
      <w:r>
        <w:rPr/>
        <w:t>3600 Ózd, Vasvár u. 29-31.</w:t>
      </w:r>
      <w:r>
        <w:rPr/>
        <w:fldChar w:fldCharType="end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égjegyzékszám: </w:t>
      </w:r>
      <w:r>
        <w:rPr/>
        <w:fldChar w:fldCharType="begin"/>
      </w:r>
      <w:r>
        <w:rPr/>
        <w:instrText xml:space="preserve"> MERGEFIELD Cégjegyzékszám </w:instrText>
      </w:r>
      <w:r>
        <w:rPr/>
        <w:fldChar w:fldCharType="separate"/>
      </w:r>
      <w:r>
        <w:rPr/>
        <w:t>05 09 011302</w:t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dószám: </w:t>
      </w:r>
      <w:r>
        <w:rPr/>
        <w:fldChar w:fldCharType="begin"/>
      </w:r>
      <w:r>
        <w:rPr/>
        <w:instrText xml:space="preserve"> MERGEFIELD Adószáma </w:instrText>
      </w:r>
      <w:r>
        <w:rPr/>
        <w:fldChar w:fldCharType="separate"/>
      </w:r>
      <w:r>
        <w:rPr/>
        <w:t>13276010-2-05</w:t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fldChar w:fldCharType="begin"/>
      </w:r>
      <w:r>
        <w:rPr/>
        <w:instrText xml:space="preserve"> MERGEFIELD Felszámolás_kezdő_napja </w:instrText>
      </w:r>
      <w:r>
        <w:rPr/>
        <w:fldChar w:fldCharType="separate"/>
      </w:r>
      <w:r>
        <w:rPr/>
        <w:t>2016.november 25.</w:t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fldChar w:fldCharType="begin"/>
      </w:r>
      <w:r>
        <w:rPr/>
        <w:instrText xml:space="preserve"> MERGEFIELD Felszámoló </w:instrText>
      </w:r>
      <w:r>
        <w:rPr/>
        <w:fldChar w:fldCharType="separate"/>
      </w:r>
      <w:r>
        <w:rPr/>
        <w:t>Veres Ildikó</w:t>
      </w:r>
      <w:r>
        <w:rPr/>
        <w:fldChar w:fldCharType="end"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color w:val="000000"/>
        </w:rPr>
        <w:t xml:space="preserve">Felszámolást közzétette </w:t>
      </w:r>
      <w:r>
        <w:rPr/>
        <w:fldChar w:fldCharType="begin"/>
      </w:r>
      <w:r>
        <w:rPr/>
        <w:instrText xml:space="preserve"> MERGEFIELD Cégbíróság </w:instrText>
      </w:r>
      <w:r>
        <w:rPr/>
        <w:fldChar w:fldCharType="separate"/>
      </w:r>
      <w:r>
        <w:rPr/>
        <w:t>Miskolci Törvényszék</w:t>
      </w:r>
      <w:r>
        <w:rPr/>
        <w:fldChar w:fldCharType="end"/>
      </w:r>
      <w:r>
        <w:rPr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MERGEFIELD Fpk </w:instrText>
      </w:r>
      <w:r>
        <w:rPr>
          <w:bCs/>
        </w:rPr>
        <w:fldChar w:fldCharType="separate"/>
      </w:r>
      <w:r>
        <w:rPr>
          <w:bCs/>
        </w:rPr>
        <w:t>5.Fpk.232/2016/8.</w:t>
      </w:r>
      <w:r>
        <w:rPr>
          <w:bCs/>
        </w:rPr>
        <w:fldChar w:fldCharType="end"/>
      </w:r>
      <w:r>
        <w:rPr>
          <w:b/>
          <w:bCs/>
        </w:rPr>
        <w:t xml:space="preserve"> </w:t>
      </w:r>
      <w:r>
        <w:rPr/>
        <w:t>végzése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en-US" w:eastAsia="en-US"/>
        </w:rPr>
        <w:t>ROLLING TRADE Kft. "f.a."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212 Budapest, Brassói út 2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égjegyzékszám: </w:t>
      </w:r>
      <w:r>
        <w:rPr>
          <w:color w:val="000000"/>
        </w:rPr>
        <w:t>01 09 162985 </w:t>
      </w:r>
    </w:p>
    <w:p>
      <w:pPr>
        <w:pStyle w:val="Normal"/>
        <w:rPr/>
      </w:pPr>
      <w:r>
        <w:rPr>
          <w:b/>
          <w:color w:val="000000"/>
        </w:rPr>
        <w:t>Adószám</w:t>
      </w:r>
      <w:r>
        <w:rPr>
          <w:color w:val="000000"/>
        </w:rPr>
        <w:t>: 10681752-2-4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6.november 2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000000"/>
        </w:rPr>
        <w:t xml:space="preserve">Felszámolást közzétette </w:t>
      </w:r>
      <w:r>
        <w:rPr/>
        <w:t xml:space="preserve">Fővárosi Törvényszék 30.Fpk.136/2016/14. </w:t>
      </w:r>
      <w:r>
        <w:rPr>
          <w:color w:val="000000"/>
        </w:rPr>
        <w:t>végz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Á. FASHION DESIGNER Kft. "f.a."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052 Budapest, Haris köz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égjegyzékszám</w:t>
      </w:r>
      <w:r>
        <w:rPr>
          <w:color w:val="000000"/>
        </w:rPr>
        <w:t>: 01 09 738628</w:t>
      </w:r>
    </w:p>
    <w:p>
      <w:pPr>
        <w:pStyle w:val="Normal"/>
        <w:rPr/>
      </w:pPr>
      <w:r>
        <w:rPr>
          <w:b/>
          <w:color w:val="000000"/>
        </w:rPr>
        <w:t>Adószám</w:t>
      </w:r>
      <w:r>
        <w:rPr>
          <w:color w:val="000000"/>
        </w:rPr>
        <w:t>: 13503280-2-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ás kezdő időpontja: </w:t>
      </w:r>
      <w:r>
        <w:rPr/>
        <w:t>2016.november 1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számoló biztos: </w:t>
      </w:r>
      <w:r>
        <w:rPr/>
        <w:t>Veres Ildikó</w:t>
      </w:r>
    </w:p>
    <w:p>
      <w:pPr>
        <w:pStyle w:val="Normal"/>
        <w:rPr/>
      </w:pPr>
      <w:r>
        <w:rPr>
          <w:color w:val="000000"/>
        </w:rPr>
        <w:t xml:space="preserve">Felszámolást közzétette </w:t>
      </w:r>
      <w:r>
        <w:rPr/>
        <w:t xml:space="preserve">Fővárosi Törvényszék </w:t>
      </w:r>
      <w:r>
        <w:rPr>
          <w:color w:val="000000"/>
        </w:rPr>
        <w:t>20.Fpk.1.498/2016/10. vég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RATBIZTOS Korlátolt Felelősségű Társaság "f.a."</w:t>
      </w:r>
    </w:p>
    <w:p>
      <w:pPr>
        <w:pStyle w:val="Normal"/>
        <w:rPr>
          <w:b/>
          <w:b/>
          <w:bCs/>
        </w:rPr>
      </w:pPr>
      <w:r>
        <w:rPr/>
        <w:t>1191 Budapest, Hamvas utca 7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01 09 1791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ószám: 24726959-2-43</w:t>
      </w:r>
    </w:p>
    <w:p>
      <w:pPr>
        <w:pStyle w:val="Normal"/>
        <w:rPr/>
      </w:pPr>
      <w:r>
        <w:rPr/>
        <w:t>Felszámolás kezdő időpontja: 2016.november 09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 . 2.Fpk.4339/2015/20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ORPÁD-KERN Kereskedelmi és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/>
        <w:t>6200 Kiskőrös, Uzsoki u.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</w:t>
      </w:r>
      <w:r>
        <w:rPr/>
        <w:t>03 09 113839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13784287-2-03</w:t>
      </w:r>
    </w:p>
    <w:p>
      <w:pPr>
        <w:pStyle w:val="Normal"/>
        <w:rPr/>
      </w:pPr>
      <w:r>
        <w:rPr/>
        <w:t>Felszámolás kezdő időpontja: 2014.augusztus 26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Kecskeméti </w:t>
      </w:r>
      <w:r>
        <w:rPr>
          <w:color w:val="000000"/>
          <w:shd w:fill="FFFFFF" w:val="clear"/>
        </w:rPr>
        <w:t>Törvényszék</w:t>
      </w:r>
      <w:r>
        <w:rPr/>
        <w:t xml:space="preserve">  21.Fpk. 03-14-000150/7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szály-Galga Szakképzés Szervezési Társaság Nonprofit Kimelkedően Közhasznú Korlátolt Felelősségű Társaság "f.a."</w:t>
      </w:r>
    </w:p>
    <w:p>
      <w:pPr>
        <w:pStyle w:val="Normal"/>
        <w:rPr>
          <w:b/>
          <w:b/>
          <w:bCs/>
        </w:rPr>
      </w:pPr>
      <w:hyperlink r:id="rId12">
        <w:r>
          <w:rPr>
            <w:rStyle w:val="InternetLink"/>
            <w:color w:val="000000"/>
            <w:u w:val="none"/>
          </w:rPr>
          <w:t>2600 Vác, Naszály út 8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13 09 122510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>
          <w:color w:val="000000"/>
        </w:rPr>
        <w:t>22183488-2-13</w:t>
      </w:r>
    </w:p>
    <w:p>
      <w:pPr>
        <w:pStyle w:val="Normal"/>
        <w:rPr/>
      </w:pPr>
      <w:r>
        <w:rPr/>
        <w:t>Felszámolás kezdő időpontja: 2016.október 19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Budapest Környéki </w:t>
      </w:r>
      <w:r>
        <w:rPr>
          <w:color w:val="000000"/>
          <w:shd w:fill="FFFFFF" w:val="clear"/>
        </w:rPr>
        <w:t>Törvényszék</w:t>
      </w:r>
      <w:r>
        <w:rPr/>
        <w:t xml:space="preserve">  1.Fpk.112/2016/10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ello's Agro Korlátolt Felelősségű Társaság "f.a.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111 Budapest, Lágymányosi utca 12. fszt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01 09 188328 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>
          <w:color w:val="000000"/>
        </w:rPr>
        <w:t>24902030-2-43</w:t>
      </w:r>
    </w:p>
    <w:p>
      <w:pPr>
        <w:pStyle w:val="Normal"/>
        <w:rPr/>
      </w:pPr>
      <w:r>
        <w:rPr/>
        <w:t xml:space="preserve">Felszámolás kezdő időpontja: </w:t>
      </w:r>
      <w:r>
        <w:rPr>
          <w:color w:val="000000"/>
        </w:rPr>
        <w:t>2016.október 17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30 Fpk.635/2016/9. 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OFINVEST Műszaki-Gazdasági-Kereskedelmi Mérnökiroda Korlátolt Felelősségű Társaság "f.a.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2040 Budaörs, Gyár utca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13 09 175552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>
          <w:color w:val="000000"/>
        </w:rPr>
        <w:t>10389010-2-13</w:t>
      </w:r>
    </w:p>
    <w:p>
      <w:pPr>
        <w:pStyle w:val="Normal"/>
        <w:rPr/>
      </w:pPr>
      <w:r>
        <w:rPr/>
        <w:t>Felszámolás kezdő időpontja:. 2016. október 14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12.Fpk.4.284/2015/14. 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ltrade Építőipari, Kereskedelmi és Szolgáltató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1214 Budapest, II. Rákóczi Ferenc út 19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</w:t>
      </w:r>
      <w:r>
        <w:rPr/>
        <w:t>01 09 897083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/>
        <w:t>14285145-2-43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. 2015. november 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 30.Fpk.01-15-001505/10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VENS IMMO Kereskedelmi és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/>
        <w:t>1133 Budapest, Hegedűs Gyula utca 97. földszint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</w:t>
      </w:r>
      <w:r>
        <w:rPr/>
        <w:t>01 09 183914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 </w:t>
      </w:r>
      <w:r>
        <w:rPr/>
        <w:t>23776559-2-41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. 2016.szeptember 1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  9.Fpk.4.392/2015/13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MG Tanácsadó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113 Budapest, Ibrahim utca 26-28. 3. em. 3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 01 09 872337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 13771175-2-43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. 2016szeptember 6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  27.Fpk.1.379/2015/17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Q Médiaügynökség Kereskedelmi és Szolgáltató Kft "felszámolás alatt"</w:t>
      </w:r>
    </w:p>
    <w:p>
      <w:pPr>
        <w:pStyle w:val="Normal"/>
        <w:rPr>
          <w:b/>
          <w:b/>
          <w:bCs/>
        </w:rPr>
      </w:pPr>
      <w:r>
        <w:rPr/>
        <w:t>1114 Budapest, Bartók Béla út 1. 3. em.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01 09 945612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/>
        <w:t> 22939681-2-43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. 2016.augusztus 29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 18. Fpk.5.524/2015/16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ecske Inter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036 Budapest, Árpád fejedelem útja 63. 5. em. 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</w:t>
      </w:r>
      <w:r>
        <w:rPr>
          <w:color w:val="000000"/>
        </w:rPr>
        <w:t>01 09 902559  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14409512-2-41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. 2016.augusztus 31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Fővárosi </w:t>
      </w:r>
      <w:r>
        <w:rPr>
          <w:color w:val="000000"/>
          <w:shd w:fill="FFFFFF" w:val="clear"/>
        </w:rPr>
        <w:t>Törvényszék</w:t>
      </w:r>
      <w:r>
        <w:rPr/>
        <w:t xml:space="preserve">  7.Fpk.4.640/2015/14.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.Prod. Kereskedelmi és Szolgáltató Betéti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9063 Nagybajcs, Honvéd út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</w:t>
      </w:r>
      <w:r>
        <w:rPr>
          <w:color w:val="000000"/>
        </w:rPr>
        <w:t>08 06 008021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20263481-2-08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augusztus 31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Győri</w:t>
      </w:r>
      <w:r>
        <w:rPr>
          <w:color w:val="000000"/>
          <w:shd w:fill="FFFFFF" w:val="clear"/>
        </w:rPr>
        <w:t xml:space="preserve"> Törvényszék</w:t>
      </w:r>
      <w:r>
        <w:rPr/>
        <w:t xml:space="preserve">  10.Fpk.181/2016/8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EST SMARAGD Kereskedelmi Korlátolt Felelősségű Társaság " felszámolás alatt”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5540 Szarvas, Deák Ferenc utca 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</w:t>
      </w:r>
      <w:r>
        <w:rPr>
          <w:color w:val="000000"/>
        </w:rPr>
        <w:t>04 09 01208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24167916-2-04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szeptember 9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Gyulai</w:t>
      </w:r>
      <w:r>
        <w:rPr>
          <w:color w:val="000000"/>
          <w:shd w:fill="FFFFFF" w:val="clear"/>
        </w:rPr>
        <w:t xml:space="preserve"> Törvényszék</w:t>
      </w:r>
      <w:r>
        <w:rPr/>
        <w:t xml:space="preserve">  16.Fpk.96/2016/9. 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OT Ingatlanhasznosító Korltátolt Felelősségű Társaság "felszámolás alatt"</w:t>
      </w:r>
    </w:p>
    <w:p>
      <w:pPr>
        <w:pStyle w:val="Normal"/>
        <w:rPr>
          <w:b/>
          <w:b/>
          <w:bCs/>
        </w:rPr>
      </w:pPr>
      <w:r>
        <w:rPr/>
        <w:t>1163 Budapest, Veres Péter út 5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</w:t>
      </w:r>
      <w:r>
        <w:rPr>
          <w:color w:val="000000"/>
        </w:rPr>
        <w:t>01 09 176513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23116072-2-42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 augusztus 31.</w:t>
      </w:r>
    </w:p>
    <w:p>
      <w:pPr>
        <w:pStyle w:val="Normal"/>
        <w:rPr/>
      </w:pPr>
      <w:r>
        <w:rPr/>
        <w:t>Felszámoló biztos: Veres Ildikó</w:t>
      </w:r>
    </w:p>
    <w:p>
      <w:pPr>
        <w:pStyle w:val="Normal"/>
        <w:rPr>
          <w:b/>
          <w:b/>
          <w:color w:val="000000"/>
        </w:rPr>
      </w:pPr>
      <w:r>
        <w:rPr/>
        <w:t>Felszámolást közzétette Fővárosi</w:t>
      </w:r>
      <w:r>
        <w:rPr>
          <w:color w:val="000000"/>
          <w:shd w:fill="FFFFFF" w:val="clear"/>
        </w:rPr>
        <w:t xml:space="preserve"> Törvényszék</w:t>
      </w:r>
      <w:r>
        <w:rPr/>
        <w:t xml:space="preserve"> 31.Fpk.852/2016/13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GordiMed Egészségügyi és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9700 Szombathely, Petőfi Sándor utca 3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</w:t>
      </w:r>
      <w:r>
        <w:rPr>
          <w:color w:val="000000"/>
        </w:rPr>
        <w:t>18 09 110525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14253469-2-18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 augusztus 18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color w:val="000000"/>
        </w:rPr>
      </w:pPr>
      <w:r>
        <w:rPr/>
        <w:t>Felszámolást közzétette Szombathelyi</w:t>
      </w:r>
      <w:r>
        <w:rPr>
          <w:color w:val="000000"/>
          <w:shd w:fill="FFFFFF" w:val="clear"/>
        </w:rPr>
        <w:t xml:space="preserve"> Törvényszék</w:t>
      </w:r>
      <w:r>
        <w:rPr/>
        <w:t xml:space="preserve"> 5.Fpk.77/2015/22.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ér Imre és Társa Építőipari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111 Budapest, Bartók Béla u.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</w:t>
      </w:r>
      <w:r>
        <w:rPr>
          <w:color w:val="000000"/>
        </w:rPr>
        <w:t>01 09 465654 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</w:t>
      </w:r>
      <w:r>
        <w:rPr>
          <w:color w:val="000000"/>
        </w:rPr>
        <w:t>12099942-2-43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 július 14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/>
      </w:pPr>
      <w:r>
        <w:rPr/>
        <w:t>Felszámolást közzétette Fővárosi</w:t>
      </w:r>
      <w:r>
        <w:rPr>
          <w:color w:val="000000"/>
          <w:shd w:fill="FFFFFF" w:val="clear"/>
        </w:rPr>
        <w:t xml:space="preserve"> Törvényszék</w:t>
      </w:r>
      <w:r>
        <w:rPr/>
        <w:t xml:space="preserve"> 28.Fpk.3.799/2015/17. </w:t>
      </w:r>
      <w:r>
        <w:rPr>
          <w:color w:val="000000"/>
          <w:shd w:fill="FFFFFF" w:val="clear"/>
        </w:rPr>
        <w:t>végz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K 2006 Építőipari Szolgáltató és Fuvarozó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3291 Vámosgyörk, Petőfi út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10 09 027242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13838465-2-10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 június 28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>Felszámolást közzétette Egri</w:t>
      </w:r>
      <w:r>
        <w:rPr>
          <w:color w:val="000000"/>
          <w:shd w:fill="FFFFFF" w:val="clear"/>
        </w:rPr>
        <w:t xml:space="preserve"> Törvényszék</w:t>
      </w:r>
      <w:r>
        <w:rPr/>
        <w:t xml:space="preserve"> 7.Fpk.94/2016/10.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tyi Csárda Kereskedelmi és Vendéglátóipari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8000 Székesfehérvár, Olaj u 6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07 09 013617 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14086135-2-07</w:t>
      </w:r>
    </w:p>
    <w:p>
      <w:pPr>
        <w:pStyle w:val="Normal"/>
        <w:rPr/>
      </w:pPr>
      <w:r>
        <w:rPr/>
        <w:t xml:space="preserve"> </w:t>
      </w:r>
      <w:r>
        <w:rPr/>
        <w:t>Felszámolás kezdő időpontja: 2016. június 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 Székesfehérvári Törvényszék</w:t>
      </w:r>
      <w:r>
        <w:rPr/>
        <w:t xml:space="preserve">. 1.Fpk.640/2015/6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ZURDÍVA Kereskedelmi és Szolgáltató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1132 Budapest, Váci út 64. B. ép. VI. em.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</w:t>
      </w:r>
      <w:r>
        <w:rPr>
          <w:color w:val="000000"/>
        </w:rPr>
        <w:t>01 09 940596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 22722076-2-41</w:t>
      </w:r>
    </w:p>
    <w:p>
      <w:pPr>
        <w:pStyle w:val="Normal"/>
        <w:rPr/>
      </w:pPr>
      <w:r>
        <w:rPr/>
        <w:t>Felszámolás kezdő időpontja: 2016. június 20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 Fővárosi Törvényszék</w:t>
      </w:r>
      <w:r>
        <w:rPr/>
        <w:t>. 8.Fpk.3-975/2015/15..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BSZ-PROFIX Software-Hardware Ipari, Kereskedelmi és Szolgáltató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1201 Budapest, Pacsirta u. 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01 09 565057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12207204-2-43</w:t>
      </w:r>
    </w:p>
    <w:p>
      <w:pPr>
        <w:pStyle w:val="Normal"/>
        <w:rPr/>
      </w:pPr>
      <w:r>
        <w:rPr/>
        <w:t>Felszámolás kezdő időpontja: 2016. június 17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 Fővárosi Törvényszék</w:t>
      </w:r>
      <w:r>
        <w:rPr/>
        <w:t>. 5.Fpk.4.485/2015/10.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K 3 Logistic Services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/>
        <w:t>1103 Budapest, Gyömrői út 15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</w:t>
      </w:r>
      <w:r>
        <w:rPr/>
        <w:t xml:space="preserve">  01 09 873045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13784706-2-42</w:t>
      </w:r>
    </w:p>
    <w:p>
      <w:pPr>
        <w:pStyle w:val="Normal"/>
        <w:rPr/>
      </w:pPr>
      <w:r>
        <w:rPr/>
        <w:t>Felszámolás kezdő időpontja: 2014. február 17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 Fővárosi Törvényszék</w:t>
      </w:r>
      <w:r>
        <w:rPr/>
        <w:t xml:space="preserve"> 18.Fpk.01-13-004759/12.</w:t>
      </w:r>
      <w:r>
        <w:rPr>
          <w:color w:val="000000"/>
          <w:shd w:fill="FFFFFF" w:val="clear"/>
        </w:rPr>
        <w:t>.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AP-OK Hungary Kereskedelmi Korlátolt Felelősségű Társaság "felszámolás alatt"</w:t>
        <w:br/>
        <w:t>1046 Budapest, Újkisház utca 14.</w:t>
        <w:br/>
        <w:t>Cégjegyzékszám: 01 09 963406   Adószám: 23391183-2-41</w:t>
      </w:r>
    </w:p>
    <w:p>
      <w:pPr>
        <w:pStyle w:val="Normal"/>
        <w:rPr/>
      </w:pPr>
      <w:r>
        <w:rPr/>
        <w:t>Felszámolás kezdő időpontja: 2016. május 30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 Fővárosi Törvényszék 9.Fpk.4.318/2015/11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LAVILLSZER Villanyszerelő és Szolgáltató Korlátolt Felelősségű Társaság "felszámolás alatt"</w:t>
        <w:br/>
        <w:t>8900 Zalaegerszeg, Bartók B. u. 35/3.</w:t>
        <w:br/>
        <w:t>Cégjegyzékszám: 20 09 064129   Adószám: 11811378-2-20</w:t>
      </w:r>
    </w:p>
    <w:p>
      <w:pPr>
        <w:pStyle w:val="Normal"/>
        <w:rPr/>
      </w:pPr>
      <w:r>
        <w:rPr/>
        <w:t>Felszámolás kezdő időpontja: 2016. június 16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Zalaegerszegi Törvényszék 4.Fpk.20.122/2015/41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íd utcai Szépségszalon Kereskedelmi és Szolgáltató KFT "felszámolás alatt"</w:t>
        <w:br/>
        <w:t>6720 Szeged, Híd u 6.</w:t>
        <w:br/>
        <w:t>Cégjegyzékszám: 06 09 006028   Adószám: 11597760-2-06</w:t>
      </w:r>
    </w:p>
    <w:p>
      <w:pPr>
        <w:pStyle w:val="Normal"/>
        <w:rPr/>
      </w:pPr>
      <w:r>
        <w:rPr/>
        <w:t>Felszámolás kezdő időpontja: 2016. május 6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Szegedi Törvényszék 18.Fpk.393/2015/10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TEX ÉPÍTŐ Építőipari és Generálkivitelező Kft. "felszámolás alatt"</w:t>
        <w:br/>
        <w:t>1116 Budapest, Építész u. 8-12.</w:t>
        <w:br/>
        <w:t>Cégjegyzékszám: 01 09 881874   Adószám: 13959272-2-43</w:t>
      </w:r>
    </w:p>
    <w:p>
      <w:pPr>
        <w:pStyle w:val="Normal"/>
        <w:rPr/>
      </w:pPr>
      <w:r>
        <w:rPr/>
        <w:t>Felszámolás kezdő időpontja: 2016. június 8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Fővárosi Törvényszék 14.Fpk.8.262/2014/23.sz.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highlight w:val="white"/>
        </w:rPr>
      </w:pPr>
      <w:r>
        <w:rPr>
          <w:b/>
          <w:bCs/>
        </w:rPr>
        <w:t>Jobb-otthon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highlight w:val="white"/>
        </w:rPr>
        <w:t>2094 Nagykovácsi, Hidegkúti út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 13 09 119601 Adószám: 14286885-2-13</w:t>
      </w:r>
    </w:p>
    <w:p>
      <w:pPr>
        <w:pStyle w:val="Normal"/>
        <w:rPr/>
      </w:pPr>
      <w:r>
        <w:rPr/>
        <w:t>Felszámolás kezdő időpontja: 2016. május 6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Budapest Környéki Törvényszék 13.Fpk.327/2016/7.sz.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highlight w:val="white"/>
        </w:rPr>
      </w:pPr>
      <w:r>
        <w:rPr>
          <w:b/>
          <w:bCs/>
        </w:rPr>
        <w:t>V. L. Hungaria Áruház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highlight w:val="white"/>
        </w:rPr>
        <w:t>1137 Budapest, Pozsonyi út 4. 3. em.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01 09 994667  Adószám: 24187426-2-41</w:t>
      </w:r>
    </w:p>
    <w:p>
      <w:pPr>
        <w:pStyle w:val="Normal"/>
        <w:rPr/>
      </w:pPr>
      <w:r>
        <w:rPr/>
        <w:t>Felszámolás kezdő időpontja: 2016. május 9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Fővárosi Törvényszék 9.Fpk.3.310/2015/14.sz.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highlight w:val="white"/>
        </w:rPr>
      </w:pPr>
      <w:r>
        <w:rPr>
          <w:b/>
          <w:bCs/>
        </w:rPr>
        <w:t>Netretail Kereskedelmi és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highlight w:val="white"/>
        </w:rPr>
        <w:t>1222 Budapest, Nagytétényi utca 1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01 09 915285 Adószám: 14688995-2-43</w:t>
      </w:r>
    </w:p>
    <w:p>
      <w:pPr>
        <w:pStyle w:val="Normal"/>
        <w:rPr/>
      </w:pPr>
      <w:r>
        <w:rPr/>
        <w:t>Felszámolás kezdő időpontja: 2016. március 2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Fővárosi Törvényszék 39.Fpk.3.823/2015/11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ODMASTERS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10 Szigetszentmiklós, Zivatar utca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13 09 171542 Adószám: 14679241-2-13</w:t>
      </w:r>
    </w:p>
    <w:p>
      <w:pPr>
        <w:pStyle w:val="Normal"/>
        <w:rPr/>
      </w:pPr>
      <w:r>
        <w:rPr/>
        <w:t>Felszámolás kezdő időpontja: 2016. április 1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color w:val="000000"/>
          <w:shd w:fill="FFFFFF" w:val="clear"/>
        </w:rPr>
        <w:t>Budapest Környéki Törvényszék 11.Fpk.1.230/2015/11.sz.végzése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LLVÁNYMANAGER EURÓPAI ÉPÍTŐ Építőipari, Kereskedelmi és Szolgáltató Korlátolt Felelősségű Társaság "felszámolás alatt"</w:t>
        <w:br/>
        <w:t>3527 Miskolc, Halász utca 3.</w:t>
        <w:br/>
        <w:t>Cégjegyzékszám: 05 09 023353   Adószám: 23769687-2-05</w:t>
      </w:r>
    </w:p>
    <w:p>
      <w:pPr>
        <w:pStyle w:val="Normal"/>
        <w:rPr/>
      </w:pPr>
      <w:r>
        <w:rPr/>
        <w:t>Felszámolás kezdő időpontja: 2016.március 24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  <w:r>
        <w:rPr>
          <w:color w:val="000000"/>
          <w:shd w:fill="FFFFFF" w:val="clear"/>
        </w:rPr>
        <w:t>Miskolci Törvényszék 7.Fpk.393/2015/9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 and Work Korlátolt Felelősségű Társaság "felszámolás alatt"</w:t>
        <w:br/>
        <w:t>2509, Kolozsvári utca 53.</w:t>
        <w:br/>
        <w:t>Cégjegyzékszám: 11 09 018585   Adószám: 23362235-2-11</w:t>
      </w:r>
    </w:p>
    <w:p>
      <w:pPr>
        <w:pStyle w:val="Normal"/>
        <w:rPr/>
      </w:pPr>
      <w:r>
        <w:rPr/>
        <w:t>Felszámolás kezdő időpontja: 2016.március 18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  <w:r>
        <w:rPr>
          <w:color w:val="000000"/>
          <w:shd w:fill="FFFFFF" w:val="clear"/>
        </w:rPr>
        <w:t>Tatabányai Törvényszék 6.Fpk.70.369/2015/11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retail Kereskedelmi és Szolgáltató Korlátolt Felelősségű Társaság "felszámolás alatt"</w:t>
        <w:br/>
        <w:t>1222 Budapest, Nagytétényi utca 112.</w:t>
        <w:br/>
        <w:t>Cégjegyzékszám: 01 09 915285   Adószám: 14688995-2-43</w:t>
      </w:r>
    </w:p>
    <w:p>
      <w:pPr>
        <w:pStyle w:val="Normal"/>
        <w:rPr/>
      </w:pPr>
      <w:r>
        <w:rPr/>
        <w:t>Felszámolás kezdő időpontja: 2016.február 24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  <w:r>
        <w:rPr>
          <w:color w:val="000000"/>
          <w:shd w:fill="FFFFFF" w:val="clear"/>
        </w:rPr>
        <w:t>Fővárosi Törvényszék 39.Fpk.3.823/2015/11.sz.végzése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NOVATOR-INVEST Építőipari Korlátolt Felelősségű Társaság "felszámolás alatt"</w:t>
      </w:r>
    </w:p>
    <w:p>
      <w:pPr>
        <w:pStyle w:val="Normal"/>
        <w:rPr>
          <w:b/>
          <w:b/>
          <w:bCs/>
        </w:rPr>
      </w:pPr>
      <w:r>
        <w:rPr/>
        <w:t>1048 Budapest, Székes utca 3. VI. em.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/>
        <w:t> 01 09 196134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ószám:</w:t>
      </w:r>
      <w:r>
        <w:rPr>
          <w:color w:val="000000"/>
        </w:rPr>
        <w:t xml:space="preserve"> </w:t>
      </w:r>
      <w:r>
        <w:rPr/>
        <w:t>25037881-2-41</w:t>
      </w:r>
    </w:p>
    <w:p>
      <w:pPr>
        <w:pStyle w:val="Normal"/>
        <w:rPr/>
      </w:pPr>
      <w:r>
        <w:rPr/>
        <w:t xml:space="preserve">Felszámolás kezdő időpontja: 2016. február 24. 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/>
        <w:t>Fővárosi Törvényszék</w:t>
      </w:r>
      <w:r>
        <w:rPr>
          <w:color w:val="000000"/>
          <w:shd w:fill="FFFFFF" w:val="clear"/>
        </w:rPr>
        <w:t xml:space="preserve"> </w:t>
      </w:r>
      <w:r>
        <w:rPr/>
        <w:t xml:space="preserve"> 47.Fpk.211/2016/7.</w:t>
      </w:r>
      <w:r>
        <w:rPr>
          <w:color w:val="000000"/>
          <w:shd w:fill="FFFFFF" w:val="clear"/>
        </w:rPr>
        <w:t>sz.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highlight w:val="white"/>
        </w:rPr>
      </w:pPr>
      <w:r>
        <w:rPr>
          <w:b/>
          <w:bCs/>
        </w:rPr>
        <w:t>FESZTER CÉLSZERSZÁM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highlight w:val="white"/>
        </w:rPr>
        <w:t>3015 Csány, Széchenyi István utca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>
          <w:color w:val="000000"/>
          <w:shd w:fill="FFFFFF" w:val="clear"/>
        </w:rPr>
        <w:t>10 09 033909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ószám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24314280-2-10</w:t>
      </w:r>
    </w:p>
    <w:p>
      <w:pPr>
        <w:pStyle w:val="Normal"/>
        <w:rPr/>
      </w:pPr>
      <w:r>
        <w:rPr/>
        <w:t>Felszámolás kezdő időpontja: 2016.február 2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Egri Törvényszék 5.Fpk.411/2015/7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O-EXMEN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74 Budapest, Rákóczi út 54. 2. em. 2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>
          <w:color w:val="000000"/>
          <w:shd w:fill="FFFFFF" w:val="clear"/>
        </w:rPr>
        <w:t>01 09 977474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ószám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23774234-2-42</w:t>
      </w:r>
    </w:p>
    <w:p>
      <w:pPr>
        <w:pStyle w:val="Normal"/>
        <w:rPr/>
      </w:pPr>
      <w:r>
        <w:rPr/>
        <w:t>Felszámolás kezdő időpontja: 2016.február 18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Fővárosi Törvényszék 2.Fpk.1910/2015/13.sz.végzés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color w:val="000000"/>
          <w:highlight w:val="white"/>
        </w:rPr>
      </w:pPr>
      <w:r>
        <w:rPr>
          <w:b/>
          <w:bCs/>
        </w:rPr>
        <w:t>Tour de Trans Szállítási és Járműipari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highlight w:val="white"/>
        </w:rPr>
        <w:t>1148 Budapest, Adria sétány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>
          <w:color w:val="000000"/>
          <w:shd w:fill="FFFFFF" w:val="clear"/>
        </w:rPr>
        <w:t>01 09 921841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ószám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14826845-2-42</w:t>
      </w:r>
    </w:p>
    <w:p>
      <w:pPr>
        <w:pStyle w:val="Normal"/>
        <w:rPr/>
      </w:pPr>
      <w:r>
        <w:rPr/>
        <w:t>Felszámolás kezdő időpontja: 2016. január 20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Fővárosi Törvényszék 27.Fpk.5.952/2013/24.sz.végzése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STAHLMONT Kereskedelmi- Szervező, Szerelő és Fővállalkozó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1038 Budapest, Határ út 61/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/>
        <w:t>01 09 071528 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ószám:</w:t>
      </w:r>
      <w:r>
        <w:rPr>
          <w:color w:val="000000"/>
        </w:rPr>
        <w:t xml:space="preserve"> </w:t>
      </w:r>
      <w:r>
        <w:rPr/>
        <w:t>10451153-2-41</w:t>
      </w:r>
    </w:p>
    <w:p>
      <w:pPr>
        <w:pStyle w:val="Normal"/>
        <w:rPr/>
      </w:pPr>
      <w:r>
        <w:rPr/>
        <w:t>Felszámolás kezdő időpontja: 2016. január 19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color w:val="000000"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/>
        <w:t xml:space="preserve">Fővárosi Törvényszék 31.Fpk.1.031/2015/21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AAB-KONZOL Építőipari és Szolgáltató Korlátolt Felelősségű Társaság "felszámolás alatt"</w:t>
      </w:r>
    </w:p>
    <w:p>
      <w:pPr>
        <w:pStyle w:val="Normal"/>
        <w:rPr>
          <w:b/>
          <w:b/>
          <w:bCs/>
        </w:rPr>
      </w:pPr>
      <w:hyperlink r:id="rId13">
        <w:r>
          <w:rPr>
            <w:rStyle w:val="InternetLink"/>
            <w:color w:val="000000"/>
            <w:u w:val="none"/>
          </w:rPr>
          <w:t>9028 Győr, Külső-Veszprémi út 16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>
          <w:color w:val="000000"/>
        </w:rPr>
        <w:t>08 09 01481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ószám:</w:t>
      </w:r>
      <w:r>
        <w:rPr>
          <w:color w:val="000000"/>
        </w:rPr>
        <w:t xml:space="preserve"> 13925910-2-43</w:t>
      </w:r>
    </w:p>
    <w:p>
      <w:pPr>
        <w:pStyle w:val="Normal"/>
        <w:rPr/>
      </w:pPr>
      <w:r>
        <w:rPr/>
        <w:t>Felszámolás kezdő időpontja: 2016. január 21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/>
        <w:t>Győri Törvényszék</w:t>
      </w:r>
      <w:r>
        <w:rPr>
          <w:color w:val="000000"/>
          <w:shd w:fill="FFFFFF" w:val="clear"/>
        </w:rPr>
        <w:t xml:space="preserve"> </w:t>
      </w:r>
      <w:r>
        <w:rPr/>
        <w:t xml:space="preserve">4.Fpk.214/2015/11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BER-MOTIV Kereskedelmi és Szolgáltató Korlátolt Felelősségű Társaság"felszámolás alatt" X</w:t>
      </w:r>
    </w:p>
    <w:p>
      <w:pPr>
        <w:pStyle w:val="Normal"/>
        <w:rPr>
          <w:b/>
          <w:b/>
          <w:bCs/>
        </w:rPr>
      </w:pPr>
      <w:r>
        <w:rPr/>
        <w:t>2750 Nagykőrös, Kecskeméti út 75. 4. lház. 3. em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/>
        <w:t>13 09 168089 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ószám: </w:t>
      </w:r>
      <w:r>
        <w:rPr/>
        <w:t>24822354-2-13</w:t>
      </w:r>
    </w:p>
    <w:p>
      <w:pPr>
        <w:pStyle w:val="Normal"/>
        <w:rPr/>
      </w:pPr>
      <w:r>
        <w:rPr/>
        <w:t>Felszámolás kezdő időpontja: 2016. január 29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/>
        <w:t>Budapest Környéki Törvényszék</w:t>
      </w:r>
      <w:r>
        <w:rPr>
          <w:color w:val="000000"/>
          <w:shd w:fill="FFFFFF" w:val="clear"/>
        </w:rPr>
        <w:t xml:space="preserve"> </w:t>
      </w:r>
      <w:r>
        <w:rPr/>
        <w:t xml:space="preserve">11.Fpk.828/2015/11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RESS LOG TRANS Korlátolt Felelősségű Társaság"felszámolás alatt"</w:t>
      </w:r>
    </w:p>
    <w:p>
      <w:pPr>
        <w:pStyle w:val="Normal"/>
        <w:rPr>
          <w:b/>
          <w:b/>
          <w:bCs/>
        </w:rPr>
      </w:pPr>
      <w:r>
        <w:rPr/>
        <w:t>1163 Budapest, Veres Péter utca 5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 </w:t>
      </w:r>
      <w:r>
        <w:rPr/>
        <w:t>01 09 273493 </w:t>
      </w:r>
    </w:p>
    <w:p>
      <w:pPr>
        <w:pStyle w:val="Normal"/>
        <w:rPr/>
      </w:pPr>
      <w:r>
        <w:rPr>
          <w:b/>
          <w:bCs/>
        </w:rPr>
        <w:t xml:space="preserve">Adószám: </w:t>
      </w:r>
      <w:r>
        <w:rPr/>
        <w:t>24232777-2-42</w:t>
      </w:r>
    </w:p>
    <w:p>
      <w:pPr>
        <w:pStyle w:val="Normal"/>
        <w:rPr/>
      </w:pPr>
      <w:r>
        <w:rPr/>
        <w:t>Felszámolás kezdő időpontja: 2016. február 9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/>
        <w:t>Balassagyarmati Törvényszék</w:t>
      </w:r>
      <w:r>
        <w:rPr>
          <w:color w:val="000000"/>
          <w:shd w:fill="FFFFFF" w:val="clear"/>
        </w:rPr>
        <w:t xml:space="preserve"> </w:t>
      </w:r>
      <w:r>
        <w:rPr/>
        <w:t xml:space="preserve">1.Fpk.153/2015/6. </w:t>
      </w:r>
      <w:r>
        <w:rPr>
          <w:color w:val="000000"/>
          <w:shd w:fill="FFFFFF" w:val="clear"/>
        </w:rPr>
        <w:t>vég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>FERROELEKTRIC ENGINEERING PAN KONCEPTUM Szolgáltató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shd w:fill="FFFFFF" w:val="clear"/>
        </w:rPr>
        <w:t>Címe: 1116 Budapest, Vasvirág sor 7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01 09 7040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: 12801626-2-43</w:t>
      </w:r>
    </w:p>
    <w:p>
      <w:pPr>
        <w:pStyle w:val="Normal"/>
        <w:rPr/>
      </w:pPr>
      <w:r>
        <w:rPr/>
        <w:t>Felszámolás kezdő időpontja: 2015.december 16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/>
      </w:pPr>
      <w:r>
        <w:rPr/>
        <w:t xml:space="preserve">Felszámolást közzétette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Fővárosi Törvényszék 7.Fpk.01-15-000816/15.sz.végzés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>ANUNCIO MEDIA Szolgáltató Korlátolt Felelősségű Társaság "felszámolás alatt"    X</w:t>
      </w:r>
    </w:p>
    <w:p>
      <w:pPr>
        <w:pStyle w:val="Normal"/>
        <w:rPr>
          <w:b/>
          <w:b/>
          <w:bCs/>
        </w:rPr>
      </w:pPr>
      <w:r>
        <w:rPr>
          <w:color w:val="000000"/>
          <w:shd w:fill="FFFFFF" w:val="clear"/>
        </w:rPr>
        <w:t xml:space="preserve">Címe: </w:t>
      </w:r>
      <w:r>
        <w:rPr>
          <w:color w:val="000000"/>
          <w:shd w:fill="DDE5EB" w:val="clear"/>
        </w:rPr>
        <w:t>1114 Budapest, Mészöly utca 4. al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01 09 9757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: 23731826-2-43</w:t>
      </w:r>
    </w:p>
    <w:p>
      <w:pPr>
        <w:pStyle w:val="Normal"/>
        <w:rPr/>
      </w:pPr>
      <w:r>
        <w:rPr/>
        <w:t>Felszámolás kezdő időpontja: 2015.december 9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Fővárosi Törvényszék 12.Fpk.01-14-006147/13.sz.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>MAGÉP-SZER INVEST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shd w:fill="FFFFFF" w:val="clear"/>
        </w:rPr>
        <w:t xml:space="preserve">Címe: </w:t>
      </w:r>
      <w:r>
        <w:rPr>
          <w:color w:val="000000"/>
          <w:shd w:fill="DDE5EB" w:val="clear"/>
        </w:rPr>
        <w:t>4492 Dombrád, Széchenyi út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15 09 0809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: 24657503-2-15</w:t>
      </w:r>
    </w:p>
    <w:p>
      <w:pPr>
        <w:pStyle w:val="Normal"/>
        <w:rPr/>
      </w:pPr>
      <w:r>
        <w:rPr/>
        <w:t>Felszámolás kezdő időpontja: 2015.december 12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Szabolcs-Sz.-B. M.B. 9.Fpk.15-15-000383/9.sz.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>Magyar Akcept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color w:val="000000"/>
          <w:shd w:fill="FFFFFF" w:val="clear"/>
        </w:rPr>
        <w:t>Címe: 5244 Tiszaszőlős, Nyárfás út 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jegyzékszám: 16 09 0062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: 12559491-2-16</w:t>
      </w:r>
    </w:p>
    <w:p>
      <w:pPr>
        <w:pStyle w:val="Normal"/>
        <w:rPr/>
      </w:pPr>
      <w:r>
        <w:rPr/>
        <w:t>Felszámolás kezdő időpontja: 2015.november 26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Jász-N.-Sz. M.B. 13.Fpk.16-15-000058/13.sz.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GUÁR AUTÓ Korlátolt Felelősségű Társaság "felszámolás alatt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77 Erdőtarcsa, Szabadság út 3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égjegyzékszám: 12 09 00857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ószám: 24658896-2-12</w:t>
      </w:r>
    </w:p>
    <w:p>
      <w:pPr>
        <w:pStyle w:val="Normal"/>
        <w:rPr/>
      </w:pPr>
      <w:r>
        <w:rPr/>
        <w:t>Felszámolás kezdő időpontja: 2015.december 7.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Nógrád M.B. 9.Fpk.12-15-000132/5.sz.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KVADÁSZ INGATLANFORGALMAZÓ KORLÁTOTL FELELŐSSÉGŰ TÁRSASÁG "felszámolás alatt"</w:t>
      </w:r>
    </w:p>
    <w:p>
      <w:pPr>
        <w:pStyle w:val="Normal"/>
        <w:rPr/>
      </w:pPr>
      <w:r>
        <w:rPr/>
        <w:t>Címe: 1148 Budapest, Nagy Lajos király út 16-18. I. em. 3.</w:t>
      </w:r>
    </w:p>
    <w:p>
      <w:pPr>
        <w:pStyle w:val="Normal"/>
        <w:rPr/>
      </w:pPr>
      <w:r>
        <w:rPr/>
        <w:t>Cégjegyzékszáma:   01 09 185025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 </w:t>
      </w:r>
      <w:r>
        <w:rPr>
          <w:color w:val="000000"/>
          <w:shd w:fill="DDE5EB" w:val="clear"/>
        </w:rPr>
        <w:t>12991497-2-42</w:t>
      </w:r>
    </w:p>
    <w:p>
      <w:pPr>
        <w:pStyle w:val="Normal"/>
        <w:rPr/>
      </w:pPr>
      <w:r>
        <w:rPr/>
        <w:t>Felszámolás kezdő időpontja: 2015.november 30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Fővárosi Törvényszék 5.Fpk.01-15-000863/11.sz</w:t>
      </w:r>
      <w:r>
        <w:rPr/>
        <w:t xml:space="preserve"> számú 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k és Elek Fuvarozási, Kereskedelmi és Szolgáltató Korlátolt Felelősségű Társaság "felszámolás alatt"</w:t>
      </w:r>
    </w:p>
    <w:p>
      <w:pPr>
        <w:pStyle w:val="Normal"/>
        <w:rPr/>
      </w:pPr>
      <w:r>
        <w:rPr/>
        <w:t>Címe: 5350 Tiszafüred, Bernáth utca 17.</w:t>
      </w:r>
    </w:p>
    <w:p>
      <w:pPr>
        <w:pStyle w:val="Normal"/>
        <w:rPr/>
      </w:pPr>
      <w:r>
        <w:rPr/>
        <w:t>Cégjegyzékszáma:  16 09 010774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 </w:t>
      </w:r>
      <w:r>
        <w:rPr>
          <w:color w:val="000000"/>
          <w:shd w:fill="DDE5EB" w:val="clear"/>
        </w:rPr>
        <w:t>13888927-2-16</w:t>
      </w:r>
    </w:p>
    <w:p>
      <w:pPr>
        <w:pStyle w:val="Normal"/>
        <w:rPr/>
      </w:pPr>
      <w:r>
        <w:rPr/>
        <w:t>Felszámolás kezdő időpontja: 2015. november 18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 Szolnoki Törvényszék  </w:t>
      </w:r>
      <w:r>
        <w:rPr>
          <w:color w:val="000000"/>
          <w:shd w:fill="FFFFFF" w:val="clear"/>
        </w:rPr>
        <w:t>24.Fpk.16-15-000204/6</w:t>
      </w:r>
      <w:r>
        <w:rPr/>
        <w:t>. számú 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TRAFŰTŐBER Épületgépészeti Korlátolt Felelősségű Társaság "felszámolás alatt"</w:t>
      </w:r>
    </w:p>
    <w:p>
      <w:pPr>
        <w:pStyle w:val="Normal"/>
        <w:rPr/>
      </w:pPr>
      <w:r>
        <w:rPr/>
        <w:t>Címe: 3070 Bátonyterenye, Orgona u. 1-3.</w:t>
      </w:r>
    </w:p>
    <w:p>
      <w:pPr>
        <w:pStyle w:val="Normal"/>
        <w:rPr/>
      </w:pPr>
      <w:r>
        <w:rPr/>
        <w:t>Cégjegyzékszáma:  12 09 001654 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 </w:t>
      </w:r>
      <w:r>
        <w:rPr>
          <w:color w:val="000000"/>
          <w:shd w:fill="DDE5EB" w:val="clear"/>
        </w:rPr>
        <w:t>11200091-2-12</w:t>
      </w:r>
    </w:p>
    <w:p>
      <w:pPr>
        <w:pStyle w:val="Normal"/>
        <w:rPr/>
      </w:pPr>
      <w:r>
        <w:rPr/>
        <w:t>Felszámolás kezdő időpontja: 2015. november 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 Balassagyarmati Törvényszék  8.Fpk.12-15-000062/10. számú végzésében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zeti Közszolgálati és Tankönyv Kiadó Zártkörűen Működő Részvénytársaság "felszámolás alatt"</w:t>
      </w:r>
    </w:p>
    <w:p>
      <w:pPr>
        <w:pStyle w:val="Normal"/>
        <w:rPr/>
      </w:pPr>
      <w:r>
        <w:rPr/>
        <w:t>Címe: 6050 Lajosmizse, Gyártelep 4.</w:t>
      </w:r>
    </w:p>
    <w:p>
      <w:pPr>
        <w:pStyle w:val="Normal"/>
        <w:rPr/>
      </w:pPr>
      <w:r>
        <w:rPr/>
        <w:t>Cégjegyzékszáma: 03 10 100170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 </w:t>
      </w:r>
      <w:r>
        <w:rPr>
          <w:color w:val="000000"/>
          <w:shd w:fill="DDE5EB" w:val="clear"/>
        </w:rPr>
        <w:t>11374129-2-03</w:t>
      </w:r>
    </w:p>
    <w:p>
      <w:pPr>
        <w:pStyle w:val="Normal"/>
        <w:rPr/>
      </w:pPr>
      <w:r>
        <w:rPr/>
        <w:t>Felszámolás kezdő időpontja: 2015.szeptember 25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 Kecskeméti Törvényszék  1.Fpk.03-15-000289/11. számú 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ERIFFO SECURITY Korlátolt Felelősségű Társaság"felszámolás alatt"</w:t>
      </w:r>
    </w:p>
    <w:p>
      <w:pPr>
        <w:pStyle w:val="Normal"/>
        <w:rPr/>
      </w:pPr>
      <w:r>
        <w:rPr/>
        <w:t xml:space="preserve">Címe: </w:t>
      </w:r>
      <w:r>
        <w:rPr>
          <w:color w:val="000000"/>
        </w:rPr>
        <w:t>1191 Budapest, Hamvas utca 7-9.</w:t>
      </w:r>
    </w:p>
    <w:p>
      <w:pPr>
        <w:pStyle w:val="Normal"/>
        <w:rPr/>
      </w:pPr>
      <w:r>
        <w:rPr/>
        <w:t>Cégjegyzékszáma:   01 09 201922 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11676926-2-43</w:t>
      </w:r>
    </w:p>
    <w:p>
      <w:pPr>
        <w:pStyle w:val="Normal"/>
        <w:rPr/>
      </w:pPr>
      <w:r>
        <w:rPr/>
        <w:t>Felszámolás kezdő időpontja: 2015.július 21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Pécsi Törvényszék 5.Fpk.02-15-000041/29. számú 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ngArbeit Szolgáltató Korlátolt Felelősségű Társaság"felszámolás alatt"</w:t>
      </w:r>
    </w:p>
    <w:p>
      <w:pPr>
        <w:pStyle w:val="Normal"/>
        <w:rPr/>
      </w:pPr>
      <w:r>
        <w:rPr/>
        <w:t>Címe: 1125 Budapest, Lóránt út 8. 35.</w:t>
      </w:r>
    </w:p>
    <w:p>
      <w:pPr>
        <w:pStyle w:val="Normal"/>
        <w:rPr/>
      </w:pPr>
      <w:r>
        <w:rPr/>
        <w:t>Cégjegyzékszáma:   01 09 980655</w:t>
      </w:r>
    </w:p>
    <w:p>
      <w:pPr>
        <w:pStyle w:val="Normal"/>
        <w:rPr/>
      </w:pPr>
      <w:r>
        <w:rPr/>
        <w:t>Adószáma:  23324664-2-43</w:t>
      </w:r>
    </w:p>
    <w:p>
      <w:pPr>
        <w:pStyle w:val="Normal"/>
        <w:rPr/>
      </w:pPr>
      <w:r>
        <w:rPr/>
        <w:t>Felszámolás kezdő időpontja: 2015.július 17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 2.Fpk.01-15-000092/10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apbárka Kft "felszámolás alatt"</w:t>
      </w:r>
    </w:p>
    <w:p>
      <w:pPr>
        <w:pStyle w:val="Normal"/>
        <w:rPr/>
      </w:pPr>
      <w:r>
        <w:rPr/>
        <w:t xml:space="preserve">Címe: </w:t>
      </w:r>
      <w:r>
        <w:rPr>
          <w:color w:val="000000"/>
        </w:rPr>
        <w:t>2217 Gomba, Petőfi Sándor utca 6.</w:t>
      </w:r>
    </w:p>
    <w:p>
      <w:pPr>
        <w:pStyle w:val="Normal"/>
        <w:rPr/>
      </w:pPr>
      <w:r>
        <w:rPr/>
        <w:t>Cégjegyzékszáma:   </w:t>
      </w:r>
      <w:r>
        <w:rPr>
          <w:color w:val="000000"/>
        </w:rPr>
        <w:t>13 09 140059</w:t>
      </w:r>
    </w:p>
    <w:p>
      <w:pPr>
        <w:pStyle w:val="Normal"/>
        <w:rPr/>
      </w:pPr>
      <w:r>
        <w:rPr/>
        <w:t>Adószáma:  </w:t>
      </w:r>
      <w:r>
        <w:rPr>
          <w:color w:val="000000"/>
        </w:rPr>
        <w:t>22922238-2-13</w:t>
      </w:r>
    </w:p>
    <w:p>
      <w:pPr>
        <w:pStyle w:val="Normal"/>
        <w:rPr/>
      </w:pPr>
      <w:r>
        <w:rPr/>
        <w:t>Felszámolás kezdő időpontja: 2015.július 9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/>
      </w:pPr>
      <w:r>
        <w:rPr/>
        <w:t>Felszámolást közzétette a Budapest Környéki Törvényszék  9.Fpk.13-14-002135/12.számú végzés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 Logistics Korlátolt Felelősségű Társaság"felszámolás alatt"</w:t>
      </w:r>
    </w:p>
    <w:p>
      <w:pPr>
        <w:pStyle w:val="Normal"/>
        <w:rPr/>
      </w:pPr>
      <w:r>
        <w:rPr/>
        <w:t>Címe: 6000 Kecskemét, Úr rét 79.9.</w:t>
      </w:r>
    </w:p>
    <w:p>
      <w:pPr>
        <w:pStyle w:val="Normal"/>
        <w:rPr/>
      </w:pPr>
      <w:r>
        <w:rPr/>
        <w:t>Cégjegyzékszáma:   03 09 119920</w:t>
      </w:r>
    </w:p>
    <w:p>
      <w:pPr>
        <w:pStyle w:val="Normal"/>
        <w:rPr/>
      </w:pPr>
      <w:r>
        <w:rPr/>
        <w:t>Adószáma:  22622718-2-03</w:t>
      </w:r>
    </w:p>
    <w:p>
      <w:pPr>
        <w:pStyle w:val="Normal"/>
        <w:rPr/>
      </w:pPr>
      <w:r>
        <w:rPr/>
        <w:t>Felszámolás kezdő időpontja: 2015. június 0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</w:rPr>
      </w:pPr>
      <w:r>
        <w:rPr/>
        <w:t>Felszámolást közzétette a Kecskeméti Törvényszék 21.Fpk.03-14-000870/9.  számú végzés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KIEL Mo. Tanácsadó, Kereskedelmi és Szolgáltató Betéti Társaság "felszámolás alatt"</w:t>
      </w:r>
    </w:p>
    <w:p>
      <w:pPr>
        <w:pStyle w:val="Normal"/>
        <w:rPr/>
      </w:pPr>
      <w:r>
        <w:rPr/>
        <w:t>Címe: 2081 Piliscsaba, Ferenc - forrás útja 27.</w:t>
      </w:r>
    </w:p>
    <w:p>
      <w:pPr>
        <w:pStyle w:val="Normal"/>
        <w:rPr/>
      </w:pPr>
      <w:r>
        <w:rPr/>
        <w:t>Cégjegyzékszáma:   13 06 060266</w:t>
      </w:r>
    </w:p>
    <w:p>
      <w:pPr>
        <w:pStyle w:val="Normal"/>
        <w:rPr/>
      </w:pPr>
      <w:r>
        <w:rPr/>
        <w:t>Adószáma:   22520685-2-13</w:t>
      </w:r>
    </w:p>
    <w:p>
      <w:pPr>
        <w:pStyle w:val="Normal"/>
        <w:rPr/>
      </w:pPr>
      <w:r>
        <w:rPr/>
        <w:t>Felszámolás kezdő időpontja: 2015.április 16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Budapest Környéki Törvényszék  7.Fpk.13-14-002392/7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IK Mezőgazdasági Termelő és Szolgáltató Betéti Társaság "felszámolás alatt"</w:t>
      </w:r>
    </w:p>
    <w:p>
      <w:pPr>
        <w:pStyle w:val="Normal"/>
        <w:rPr/>
      </w:pPr>
      <w:r>
        <w:rPr/>
        <w:t>Címe: 4060, Hajnal u. l5 sz</w:t>
      </w:r>
    </w:p>
    <w:p>
      <w:pPr>
        <w:pStyle w:val="Normal"/>
        <w:rPr/>
      </w:pPr>
      <w:r>
        <w:rPr/>
        <w:t>Cégjegyzékszáma:   09 06 003341  </w:t>
      </w:r>
    </w:p>
    <w:p>
      <w:pPr>
        <w:pStyle w:val="Normal"/>
        <w:rPr/>
      </w:pPr>
      <w:r>
        <w:rPr/>
        <w:t>Adószáma:  22850920-2-09</w:t>
      </w:r>
    </w:p>
    <w:p>
      <w:pPr>
        <w:pStyle w:val="Normal"/>
        <w:rPr/>
      </w:pPr>
      <w:r>
        <w:rPr/>
        <w:t>Felszámolás kezdő időpontja: 2015.április 14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Debreceni Törvényszék  6.Fpk.09-15-000172/4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jekt Gesztor Gazdasági Tanácsadó Korlátolt Felelősségű Társaság "felszámolás alatt"</w:t>
      </w:r>
    </w:p>
    <w:p>
      <w:pPr>
        <w:pStyle w:val="Normal"/>
        <w:rPr/>
      </w:pPr>
      <w:r>
        <w:rPr/>
        <w:t>Címe: 1054 Budapest, Honvéd utca 8. 1. em. 2.</w:t>
      </w:r>
    </w:p>
    <w:p>
      <w:pPr>
        <w:pStyle w:val="Normal"/>
        <w:rPr/>
      </w:pPr>
      <w:r>
        <w:rPr/>
        <w:t>Cégjegyzékszáma:  01 09 962357</w:t>
      </w:r>
    </w:p>
    <w:p>
      <w:pPr>
        <w:pStyle w:val="Normal"/>
        <w:rPr/>
      </w:pPr>
      <w:r>
        <w:rPr/>
        <w:t xml:space="preserve">Adószáma: 23190432-2-41 </w:t>
      </w:r>
    </w:p>
    <w:p>
      <w:pPr>
        <w:pStyle w:val="Normal"/>
        <w:rPr/>
      </w:pPr>
      <w:r>
        <w:rPr/>
        <w:t>Felszámolás kezdő időpontja: 2015. március 12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5.Fpk.01-14-007289/7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igitalTrend Számítástechnika Kereskedelmi és Szolgáltató Korlátolt Felelősségű Társaság "felszámolás alatt"</w:t>
      </w:r>
    </w:p>
    <w:p>
      <w:pPr>
        <w:pStyle w:val="Normal"/>
        <w:rPr/>
      </w:pPr>
      <w:r>
        <w:rPr/>
        <w:t>Címe: 1132 Budapest, Visegrádi utca 29. 1/Ü.</w:t>
      </w:r>
    </w:p>
    <w:p>
      <w:pPr>
        <w:pStyle w:val="Normal"/>
        <w:rPr/>
      </w:pPr>
      <w:r>
        <w:rPr/>
        <w:t>Cégjegyzékszáma: 01 09 892155 </w:t>
      </w:r>
    </w:p>
    <w:p>
      <w:pPr>
        <w:pStyle w:val="Normal"/>
        <w:rPr/>
      </w:pPr>
      <w:r>
        <w:rPr/>
        <w:t>Adószáma: 14172256-2-41</w:t>
      </w:r>
    </w:p>
    <w:p>
      <w:pPr>
        <w:pStyle w:val="Normal"/>
        <w:rPr/>
      </w:pPr>
      <w:r>
        <w:rPr/>
        <w:t>Felszámolás kezdő időpontja: 2015. február 17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12.Fpk.01-14-001050/10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őv-2 Építőipari és Beruházó Zártkörűen Működő Részvénytársaság "felszámolás alatt"</w:t>
      </w:r>
    </w:p>
    <w:p>
      <w:pPr>
        <w:pStyle w:val="Normal"/>
        <w:rPr/>
      </w:pPr>
      <w:r>
        <w:rPr/>
        <w:t>Címe: 1139 Budapest, Hajdú u. 46.</w:t>
      </w:r>
    </w:p>
    <w:p>
      <w:pPr>
        <w:pStyle w:val="Normal"/>
        <w:rPr/>
      </w:pPr>
      <w:r>
        <w:rPr/>
        <w:t>Cégjegyzékszáma: 01 10 043328 </w:t>
      </w:r>
    </w:p>
    <w:p>
      <w:pPr>
        <w:pStyle w:val="Normal"/>
        <w:rPr/>
      </w:pPr>
      <w:r>
        <w:rPr/>
        <w:t>Adószáma: 12222094-2-41</w:t>
      </w:r>
    </w:p>
    <w:p>
      <w:pPr>
        <w:pStyle w:val="Normal"/>
        <w:rPr/>
      </w:pPr>
      <w:r>
        <w:rPr/>
        <w:t>Felszámolás kezdő időpontja: 2015. február 1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17.Fpk.01-14-005189/15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ar-Bau Korlátolt Felelőpsségű Társaság "felszámolás alatt"   </w:t>
      </w:r>
    </w:p>
    <w:p>
      <w:pPr>
        <w:pStyle w:val="Normal"/>
        <w:rPr/>
      </w:pPr>
      <w:r>
        <w:rPr/>
        <w:t>Címe: 1085 Budapest, József körút 36. fszt.5.</w:t>
      </w:r>
    </w:p>
    <w:p>
      <w:pPr>
        <w:pStyle w:val="Normal"/>
        <w:rPr/>
      </w:pPr>
      <w:r>
        <w:rPr/>
        <w:t>Cégjegyzékszáma:  01 09 981452</w:t>
      </w:r>
    </w:p>
    <w:p>
      <w:pPr>
        <w:pStyle w:val="Normal"/>
        <w:rPr/>
      </w:pPr>
      <w:r>
        <w:rPr/>
        <w:t>Adószáma: 23472413-2-42</w:t>
      </w:r>
    </w:p>
    <w:p>
      <w:pPr>
        <w:pStyle w:val="Normal"/>
        <w:rPr/>
      </w:pPr>
      <w:r>
        <w:rPr/>
        <w:t>Felszámolás kezdő időpontja: 2015. február 13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48.Fpk.01-15-000009/6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I.sys.logic Tanácsadó és Szolgáltató Korlátolt Felelősségű Társaság "felszámolás alatt"</w:t>
      </w:r>
    </w:p>
    <w:p>
      <w:pPr>
        <w:pStyle w:val="Normal"/>
        <w:rPr/>
      </w:pPr>
      <w:r>
        <w:rPr/>
        <w:t>Címe: 1126 Budapest, Böszörményi út 3. C. ép. 4. em. 2</w:t>
      </w:r>
    </w:p>
    <w:p>
      <w:pPr>
        <w:pStyle w:val="Normal"/>
        <w:rPr/>
      </w:pPr>
      <w:r>
        <w:rPr/>
        <w:t>Cégjegyzékszáma: 01 09 468634</w:t>
      </w:r>
    </w:p>
    <w:p>
      <w:pPr>
        <w:pStyle w:val="Normal"/>
        <w:rPr/>
      </w:pPr>
      <w:r>
        <w:rPr/>
        <w:t>Adószáma: 12142349-2-43</w:t>
      </w:r>
    </w:p>
    <w:p>
      <w:pPr>
        <w:pStyle w:val="Normal"/>
        <w:rPr/>
      </w:pPr>
      <w:r>
        <w:rPr/>
        <w:t>Felszámolás kezdő időpontja: 2014. november  25.</w:t>
      </w:r>
    </w:p>
    <w:p>
      <w:pPr>
        <w:pStyle w:val="Normal"/>
        <w:rPr/>
      </w:pPr>
      <w:r>
        <w:rPr/>
        <w:t>Felszámoló biztos: Simon Péter</w:t>
      </w:r>
    </w:p>
    <w:p>
      <w:pPr>
        <w:pStyle w:val="Normal"/>
        <w:rPr>
          <w:b/>
          <w:b/>
        </w:rPr>
      </w:pPr>
      <w:r>
        <w:rPr/>
        <w:t>Felszámolást közzétette a Fővárosi Törvényszék  32.Fpk.01-14-001360/10. számú vég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MALL-M Kulturális Szolgáltató Betéti Társaság "felszámolás alatt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 1052 Budapest, Aranykéz u. 6.</w:t>
      </w:r>
    </w:p>
    <w:p>
      <w:pPr>
        <w:pStyle w:val="Normal"/>
        <w:rPr/>
      </w:pPr>
      <w:r>
        <w:rPr/>
        <w:t>Cégjegyzékszáma: 01 06 412626 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 28564810-2-41</w:t>
      </w:r>
    </w:p>
    <w:p>
      <w:pPr>
        <w:pStyle w:val="Normal"/>
        <w:rPr>
          <w:color w:val="000000"/>
        </w:rPr>
      </w:pPr>
      <w:r>
        <w:rPr/>
        <w:t>Felszámolás kezdő időpontja: 2014. november 17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 17.Fpk.01-14-007377/6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 &amp; T Trade Company Kereskedelmi Kft "felszámolás alatt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  1153 Budapest XV Bethlen Gábor u,25,fsz.2.</w:t>
      </w:r>
    </w:p>
    <w:p>
      <w:pPr>
        <w:pStyle w:val="Normal"/>
        <w:rPr/>
      </w:pPr>
      <w:r>
        <w:rPr/>
        <w:t>Cégjegyzékszáma: 01 09 163321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 10695353-2-42</w:t>
      </w:r>
    </w:p>
    <w:p>
      <w:pPr>
        <w:pStyle w:val="Normal"/>
        <w:rPr>
          <w:color w:val="000000"/>
        </w:rPr>
      </w:pPr>
      <w:r>
        <w:rPr/>
        <w:t>Felszámolás kezdő időpontja: 2014. november 26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 32.Fpk.01-14-002440/10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Nagy Levin 2008. Vendéglátó, Kereskedelmi és Szolgáltató Korlátolt Felelősségű Társaság "felszámolás alatt"</w:t>
      </w:r>
    </w:p>
    <w:p>
      <w:pPr>
        <w:pStyle w:val="Normal"/>
        <w:rPr/>
      </w:pPr>
      <w:r>
        <w:rPr>
          <w:color w:val="000000"/>
        </w:rPr>
        <w:t>Címe</w:t>
      </w:r>
      <w:r>
        <w:rPr/>
        <w:t>:  1212 Budapest, Széchenyi István utca 92/b</w:t>
      </w:r>
    </w:p>
    <w:p>
      <w:pPr>
        <w:pStyle w:val="Normal"/>
        <w:rPr/>
      </w:pPr>
      <w:r>
        <w:rPr/>
        <w:t>Cégjegyzékszáma: 01 09 907029 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 </w:t>
      </w:r>
      <w:r>
        <w:rPr/>
        <w:t>14510083-2-43</w:t>
      </w:r>
    </w:p>
    <w:p>
      <w:pPr>
        <w:pStyle w:val="Normal"/>
        <w:rPr>
          <w:color w:val="000000"/>
        </w:rPr>
      </w:pPr>
      <w:r>
        <w:rPr/>
        <w:t>Felszámolás kezdő időpontja: 2014. november 07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32.Fpk.01-14-000009/16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nterplast Csomagolástechnikai Kkt. "felszámolás alatt"</w:t>
      </w:r>
    </w:p>
    <w:p>
      <w:pPr>
        <w:pStyle w:val="Normal"/>
        <w:rPr/>
      </w:pPr>
      <w:r>
        <w:rPr>
          <w:color w:val="000000"/>
        </w:rPr>
        <w:t>Címe: </w:t>
      </w:r>
      <w:r>
        <w:rPr/>
        <w:t>1214 Budapest, Rákóczi F. utca 195-197.</w:t>
      </w:r>
    </w:p>
    <w:p>
      <w:pPr>
        <w:pStyle w:val="Normal"/>
        <w:rPr/>
      </w:pPr>
      <w:r>
        <w:rPr/>
        <w:t>Cégjegyzékszáma:   01 03 025317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  </w:t>
      </w:r>
      <w:r>
        <w:rPr/>
        <w:t>21350867-2-43</w:t>
      </w:r>
    </w:p>
    <w:p>
      <w:pPr>
        <w:pStyle w:val="Normal"/>
        <w:rPr>
          <w:color w:val="000000"/>
        </w:rPr>
      </w:pPr>
      <w:r>
        <w:rPr/>
        <w:t>Felszámolás kezdő időpontja: 2014. szeptember 8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>
          <w:b/>
          <w:b/>
          <w:bCs/>
          <w:color w:val="000000"/>
        </w:rPr>
      </w:pPr>
      <w:r>
        <w:rPr/>
        <w:t>Felszámolást közzétette a Fővárosi Törvényszék 48.Fpk.01-14-002414/11. számú végzéséb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KORPÁD-KERN Kereskedelmi és Szolgáltató Korlátolt Felelősségű Társaság "felszámolás alatt"</w:t>
      </w:r>
    </w:p>
    <w:p>
      <w:pPr>
        <w:pStyle w:val="Normal"/>
        <w:rPr/>
      </w:pPr>
      <w:r>
        <w:rPr>
          <w:color w:val="000000"/>
        </w:rPr>
        <w:t>Címe: </w:t>
      </w:r>
      <w:r>
        <w:rPr/>
        <w:t>6200 Kiskőrös, Uzsoki u. 14.</w:t>
      </w:r>
    </w:p>
    <w:p>
      <w:pPr>
        <w:pStyle w:val="Normal"/>
        <w:rPr/>
      </w:pPr>
      <w:r>
        <w:rPr/>
        <w:t>Cégjegyzékszáma:  03 09 113839</w:t>
      </w:r>
    </w:p>
    <w:p>
      <w:pPr>
        <w:pStyle w:val="Normal"/>
        <w:rPr/>
      </w:pPr>
      <w:r>
        <w:rPr/>
        <w:t>A</w:t>
      </w:r>
      <w:r>
        <w:rPr>
          <w:color w:val="000000"/>
        </w:rPr>
        <w:t xml:space="preserve">dószáma:  </w:t>
      </w:r>
      <w:r>
        <w:rPr/>
        <w:t>13784287-2-03</w:t>
      </w:r>
    </w:p>
    <w:p>
      <w:pPr>
        <w:pStyle w:val="Normal"/>
        <w:rPr>
          <w:color w:val="000000"/>
        </w:rPr>
      </w:pPr>
      <w:r>
        <w:rPr/>
        <w:t>Felszámolás kezdő időpontja: 2014.augusztus 26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>
          <w:color w:val="000000"/>
        </w:rPr>
      </w:pPr>
      <w:r>
        <w:rPr/>
        <w:t>Felszámolást közzétette a Kecskeméti Törvényszék  21.Fpk. 03-14-000150/7. számú végzésében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I L L A T - F A T e r m e lo é s S z o l g á l t a t ó B e t é t i T á r s a s á g „ f e l s z á m o l á s a l a t t ”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Címe:  5 1 3 6 J á s z s z e n t a n d r á s , B e m u t c a 2 6 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Cégjegyzékszáma: 1 6 0 6 0 0 8 0 8 4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Adószáma:  : 2 1 1 9 5 0 8 4 - 2 -1 6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ás kezdő időpontja: 2 0 1 4 . 0 6 . 10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ást közzétette J á s z - N . - S z . M . B . 4 . F p k . 1 6 - 1 3 - 0 0 0 1 5 0 / 1 4 . s z . v é g z é s e</w:t>
      </w:r>
    </w:p>
    <w:p>
      <w:pPr>
        <w:pStyle w:val="Font8"/>
        <w:spacing w:before="0" w:after="0"/>
        <w:textAlignment w:val="baseline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Flexibil Real Korlátolt Felelősségű Társaság "felszámolás alatt"    X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Címe: 1106 Budapest, Gyakorló köz 7. II. em. 12.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Cégjegyzékszáma:01 09 953830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Adószáma:  : 23118407-2-421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ás kezdő időpontja: 2 0 1 4 . 0 6 . 0 3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ást közzétette : Fővárosi Törvényszék 50.Fpk.01-14-002715/7.sz.végzése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Vibro Bau Korlátolt Felelősségű Társaság "felszámolás alatt"</w:t>
      </w:r>
    </w:p>
    <w:p>
      <w:pPr>
        <w:pStyle w:val="Normal"/>
        <w:rPr/>
      </w:pPr>
      <w:r>
        <w:rPr>
          <w:color w:val="000000"/>
        </w:rPr>
        <w:t>Címe:</w:t>
      </w:r>
      <w:r>
        <w:rPr/>
        <w:t xml:space="preserve"> 3432 Emőd, 402/2.</w:t>
      </w:r>
    </w:p>
    <w:p>
      <w:pPr>
        <w:pStyle w:val="Normal"/>
        <w:rPr>
          <w:color w:val="000000"/>
        </w:rPr>
      </w:pPr>
      <w:r>
        <w:rPr/>
        <w:t>Cégjegyzékszáma: 05 09 025962</w:t>
      </w:r>
    </w:p>
    <w:p>
      <w:pPr>
        <w:pStyle w:val="Normal"/>
        <w:rPr/>
      </w:pPr>
      <w:r>
        <w:rPr>
          <w:color w:val="000000"/>
        </w:rPr>
        <w:t xml:space="preserve">Adószáma: </w:t>
      </w:r>
      <w:r>
        <w:rPr/>
        <w:t>23592463-2-05</w:t>
      </w:r>
    </w:p>
    <w:p>
      <w:pPr>
        <w:pStyle w:val="Normal"/>
        <w:rPr>
          <w:color w:val="000000"/>
        </w:rPr>
      </w:pPr>
      <w:r>
        <w:rPr/>
        <w:t>Felszámolás kezdő időpontja:  2014. augusztus 7.</w:t>
      </w:r>
    </w:p>
    <w:p>
      <w:pPr>
        <w:pStyle w:val="Font8"/>
        <w:spacing w:before="0" w:after="0"/>
        <w:textAlignment w:val="baseline"/>
        <w:rPr>
          <w:color w:val="000000"/>
        </w:rPr>
      </w:pPr>
      <w:r>
        <w:rPr>
          <w:color w:val="000000"/>
        </w:rPr>
        <w:t>Felszámoló biztos: Simon Péter</w:t>
      </w:r>
    </w:p>
    <w:p>
      <w:pPr>
        <w:pStyle w:val="Normal"/>
        <w:rPr/>
      </w:pPr>
      <w:r>
        <w:rPr/>
        <w:t>Felszámolást közzétette: Miskolci Törvényszék 51.Fpk. 6.Fpk. 05-14-000564/6..sz.vég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ten.hu/cegtar/cimlista/?caddrsearch=2%3B2622267A&amp;caddrnovalchk=1&amp;caddrsite=0" TargetMode="External"/><Relationship Id="rId3" Type="http://schemas.openxmlformats.org/officeDocument/2006/relationships/hyperlink" Target="https://www.opten.hu/cegtar/cimlista/?caddrsearch=2%3B348424A&amp;caddrnovalchk=1&amp;caddrsite=0" TargetMode="External"/><Relationship Id="rId4" Type="http://schemas.openxmlformats.org/officeDocument/2006/relationships/hyperlink" Target="https://www.opten.hu/cegtar/cimlista/?caddrsearch=2%3B395559A&amp;caddrnovalchk=1&amp;caddrsite=0" TargetMode="External"/><Relationship Id="rId5" Type="http://schemas.openxmlformats.org/officeDocument/2006/relationships/hyperlink" Target="https://www.opten.hu/cegtar/cimlista/?caddrsearch=2%3B1242983A&amp;caddrnovalchk=1&amp;caddrsite=0" TargetMode="External"/><Relationship Id="rId6" Type="http://schemas.openxmlformats.org/officeDocument/2006/relationships/hyperlink" Target="https://www.opten.hu/cegtar/cimlista/?caddrsearch=2%3B51527A&amp;caddrnovalchk=1&amp;caddrsite=0" TargetMode="External"/><Relationship Id="rId7" Type="http://schemas.openxmlformats.org/officeDocument/2006/relationships/hyperlink" Target="https://www.opten.hu/cegtar/cimlista/?caddrsearch=2%3B73296A&amp;caddrnovalchk=1&amp;caddrsite=0" TargetMode="External"/><Relationship Id="rId8" Type="http://schemas.openxmlformats.org/officeDocument/2006/relationships/hyperlink" Target="https://www.opten.hu/cegtar/cimlista/?caddrsearch=2%3B6805A&amp;caddrnovalchk=1&amp;caddrsite=0" TargetMode="External"/><Relationship Id="rId9" Type="http://schemas.openxmlformats.org/officeDocument/2006/relationships/hyperlink" Target="https://www.opten.hu/cegtar/cimlista/?caddrsearch=2%3B95315A&amp;caddrnovalchk=1&amp;caddrsite=0" TargetMode="External"/><Relationship Id="rId10" Type="http://schemas.openxmlformats.org/officeDocument/2006/relationships/hyperlink" Target="https://www.opten.hu/cegtar/cimlista/?caddrsearch=2%3B632802A&amp;caddrnovalchk=1&amp;caddrsite=0" TargetMode="External"/><Relationship Id="rId11" Type="http://schemas.openxmlformats.org/officeDocument/2006/relationships/hyperlink" Target="https://www.opten.hu/cegtar/cimlista/?caddrsearch=2%3B104647A&amp;caddrnovalchk=1&amp;caddrsite=0" TargetMode="External"/><Relationship Id="rId12" Type="http://schemas.openxmlformats.org/officeDocument/2006/relationships/hyperlink" Target="https://www.opten.hu/cegtar/cimlista/?caddrsearch=2%3B1490384A&amp;caddrnovalchk=1&amp;caddrsite=0" TargetMode="External"/><Relationship Id="rId13" Type="http://schemas.openxmlformats.org/officeDocument/2006/relationships/hyperlink" Target="http://www.opten.hu/cegtar/cimlista/?caddrsearch=2%3B1463575A&amp;caddrnovalchk=0&amp;caddrsite=0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17:00Z</dcterms:created>
  <dc:creator>Ildi</dc:creator>
  <dc:description/>
  <cp:keywords/>
  <dc:language>en-US</dc:language>
  <cp:lastModifiedBy>Révész Anita</cp:lastModifiedBy>
  <cp:lastPrinted>1995-11-21T17:41:00Z</cp:lastPrinted>
  <dcterms:modified xsi:type="dcterms:W3CDTF">2025-03-06T13:44:00Z</dcterms:modified>
  <cp:revision>6</cp:revision>
  <dc:subject/>
  <dc:title>KÉS-KASTÉLY Kereskedelmi és Szolgáltató Korlátolt Felelosségű ˝Társaság „felszámolás alatt”</dc:title>
</cp:coreProperties>
</file>