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irály Consulting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Király utca 31. D. lház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6 0396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74603-1-20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0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chumach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500 Baja, Dömötör utca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90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93071-2-0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4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OMSLA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8 Budapest, Hernád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94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26766-2-42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6.Fpk.632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ZAFÍR 5000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3 Szeged, József Attila sugárút 77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6 0133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1415722-2-06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7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 &amp; P Steel Wor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50 Algyő, Gyevi tanyák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6 0169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84997-2-06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36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agy Pálinkász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Zártkert 17881/2.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1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68854-2-14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30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bo-techs Agi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Juhász Gyula utca 17/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55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200286-2-1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120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Confidencia 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37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08644-2-07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411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ozdata és Smartweb Tekni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23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009015-2-4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3577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TABILITÁS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Római körút 38. B. ép. 3. em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53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39293-2-07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376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Ép.Véd. Spe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242 Hajdúhadház, Hunyadi utca 8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1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427752-2-09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októ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34/2024/1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Negrea StV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09 Lórév, Dundity Alexa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55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34313-2-1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850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tílusok Utcáj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Danubius utca 3. 8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3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74772-2-41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53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IKI DOM M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4 Ibrány, Alkotmány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7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70586-2-15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50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alizo Li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30085-2-42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473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COURAGE AND VI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52. III. em.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36091-2-41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szeptem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647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UBLIN PA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02 Debrecen, Főző utca 2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82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59505-1-09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szeptem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482/2024/8. </w:t>
      </w:r>
      <w:r>
        <w:rPr/>
        <w:t>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SHENG GUANG MING Kf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7 Budapest, Kőbányai út 47/B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1 09 2071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2110-2-42 </w:t>
      </w:r>
    </w:p>
    <w:p>
      <w:pPr>
        <w:pStyle w:val="Normal"/>
        <w:rPr/>
      </w:pPr>
      <w:r>
        <w:rPr/>
        <w:t xml:space="preserve">Felszámolás kezdő időpontja: </w:t>
      </w:r>
      <w:r>
        <w:rPr>
          <w:lang w:eastAsia="hu-HU"/>
        </w:rPr>
        <w:t>2024. szept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41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rdő-Mező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6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05470-2-13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1004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artecsni 4S Build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üzle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6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16730-2-42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864/2024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X.FAI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500 Pápa, Kossuth Lajos utca 2-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175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16229-1-19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17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Bau&amp;Bauenlassen Personal Vermitlu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ózsa utca 38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04209-2-42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660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Richárd Col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71 Alsózsolca, Móricz Zsigmond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7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27252-2-05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59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RILL-INVEST-AUTOK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55 Nagyecsed, Aradi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3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20491-2-15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401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gerszeg Informatik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55 Jászladány, Attila utca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6 0113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372286-2-16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326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UILDER FUS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41 Abádszalók, Jókai Mór út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52467-2-16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4.Fpk.337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FiniX Consul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1 Budapest, Huszti út 11. 1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11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735085-1-41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506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p Forest Tri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Pálvarga dűlő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8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92044-1-14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202/2024/11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ales Travel Holida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35 Tiszabura, Fejlődés útja 4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1678-2-16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9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" HEPA-II 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Kinizsi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316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67734-2-42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4. szept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5046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o-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84 Kisköre, Árpád vezér út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2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348281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29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OJCSÁK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85 Pilisvörösvár, Szabadság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08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134461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7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XB3 Sport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Kígyó u 3. 9. em. 8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6 0088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532800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326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Garage Fa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900 Komárom, Igmándi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992174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70.228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oebius Capital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84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28561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4925/2023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aster Építő, Felújí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1 Budapest, Pacsirta utca 124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93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53750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019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Red Brand 23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. 1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36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23986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15101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zilágyi és Horvát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Pataksor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26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8085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759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MY EXPRESS PRO Szolgál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737 Bük, Dózsa utca 3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8 09 1152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71986-2-1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ombathely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1.Fpk.15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CSELÉNYI ÉS TÁR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8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5850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47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OROS FITTNES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azinczy köz 1. 2. em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5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92276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4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REUMA-1998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150 Püspökladány, Csillag utca 8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077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895543-1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7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Uni Fruit Sel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6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5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4742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44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TITAN CRON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Gát utca 2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59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9839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57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 és T Tüz-Ép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0 Debrecen, Monostorpályi u 65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101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22342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59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-TM Futár és Szállítmányozá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Levendula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7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9568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298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portmarketing Ügynö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1065 Budapest, Podmaniczky utca 12. fszt. 3.</w:t>
      </w:r>
    </w:p>
    <w:p>
      <w:pPr>
        <w:pStyle w:val="Normal"/>
        <w:suppressAutoHyphens w:val="false"/>
        <w:rPr/>
      </w:pPr>
      <w:r>
        <w:rPr/>
        <w:t>Cégjegyzékszáma: 01 09 2879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 xml:space="preserve">2576614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924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MARE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51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4548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3425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ildHostite Developmen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4 Budapest, Bécsi út 120. III. em. 301D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7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5396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04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atourinf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1 Budapest, Lágymányosi utca 12. Fsz. 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199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8.Fpk.874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bra Corporation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4 Budapest, Beszterce utca 5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6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5428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5645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UROCAR BUILDER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Péteri út 10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0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2448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14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herry H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sz. 10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8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764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933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ROSS MACHINE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Baross Gábor utca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05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96402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508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ebezia 77 Fé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Pesti út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85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1739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51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ERBA 0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67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76181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421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trop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9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4883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5.Fpk.359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USZTIN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528 Bátmonostor, Kossuth Lajos utca 2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24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2779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15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ND 98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Damjanich utca 71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194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2786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55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dington Prom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9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31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343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Útban áll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600 Ózd, Petőfi Sándor út 2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8644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9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GN Computing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3 Budapest, Bocskai út 38. III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0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16643-2-43  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21.Fpk.2799/2024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sztaságbázi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8 Budapest, Vas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4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572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5127/2023./13. </w:t>
      </w:r>
      <w:r>
        <w:rPr/>
        <w:t>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RGET VIP BIZTONSÁGI SZOLGÁLTATÁS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00 Szentendre, Kőfaragó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06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0535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778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Duna Home Ingatlan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30 Dunaharaszti, Mátyás Király utca 3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11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55875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74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KARI JÁTÉ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1 Debrecen, István út 146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164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26672203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1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5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SED HUNGÁRI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0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4326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3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ndomsof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3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121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306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ÁTRIX AUTÓS OK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700 Szombathely, Rumi Rajki István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8 09 1088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18570-1-1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mbathely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9.Fpk.8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zo Ép-L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00 Szentes, Nagyhegy 30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192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094346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36/2024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MOOFFICE RENTA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5 Miskolc, Dayka Gábor utca 1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01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31706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39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15 Group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6 Budapest, Dessewffy utca 15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95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31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8.Fpk.34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01 09 358402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01 09 358402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RABLEHO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95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3531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373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ttalan-utak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4 Taktakenéz, Kultúrház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18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5698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5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zo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Ürgehegy 48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584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08011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412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pp Film and Ligh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0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4469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13195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d Gate Silv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ossuth Lajos utca 43-45. 7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1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505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105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lena Group Kereskedel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9 Miskolc, Gesztenyés utca 7. 3. em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63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198438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32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heepTro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6 Budapest, Hamvas utca 7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978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6716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292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NDRIVE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Frangepán köz 21. 1. em. 7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4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989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174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RBUIL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9 Budapest, Béke tér 7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8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5231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26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st Dance 23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3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6545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3.Fpk.328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keting Technology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Nyírpalota út 3. üh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8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934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62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ra Beauty Cor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831 Pellérd, Radnóti Miklós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5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34549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5.Fpk.50/2024/1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BEX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13 Csemő, Szüret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32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3197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13585/202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ldi Bau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2 Kótaj, Nyírfa u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13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1531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2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rew4you Produ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. B. ép. Ü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79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3545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232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oker Car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Haller utca 23-25. A. ép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50798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8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TON W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Szelei út 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99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754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83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LGI Magnólia F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4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2677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0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imus Car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00 Gyöngyös, Dobó István utca 20. 4. em. 17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372098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87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rlito Hungary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0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50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46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 Level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18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8327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70.Fpk.2892/2024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MI Strabó-É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6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0464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3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CCOUNTANT DIR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Huszka Jenő u. 36. I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82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78931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639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&amp;ZG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Füzes utca 6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28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0568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2.Fpk.3062/2023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tán W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Tátra utca 5/A al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3485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07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RC SYSTEM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Templom tér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6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81375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65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öweld-Épsz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45 Recsk, Tarna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71787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5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mple Gener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2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9382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219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entam Agro Animal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53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48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45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RONL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0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3866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693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DOM PROF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08 Miskolc, Futó utca 7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72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8769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43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zbet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2 Budapest, Székely Bertalan utca 23. 4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7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5268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208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ainLo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72 Újkér, Iváni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1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85400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90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tifu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Sávház utca 1. lház. 5. em.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9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53887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6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FA-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5349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277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yarországi Csikung Alapítvány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Dolinai út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-01-00020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95445-1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en Technolo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1 Budapest, Üllői út 120-122. III. ép. 1. lház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4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197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58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bron Consulting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Nyírpalota út 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9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248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280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D TIG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31 Gyöngyössolymos, Dózsa György út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42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13452-1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3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N THOUSAND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94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6185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2823/2023/11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dern Flor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32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47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2160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özszolgál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Határ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1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4652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333/2024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-KO EURO TRANS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600 Békéscsaba, Wlassits sétárny 11. 3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2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29922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FD 2022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67 Egyek, Napsugár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4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36497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binsons Enterprise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24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18059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9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OVIRI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4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4498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378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Z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 PC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83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545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52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utri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Páskomliget utca 31. IV. em.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05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5823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123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TY-BAU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8 Budapest, Miklós utca 13. 8. em. 4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9850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1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PROPOLISZ 800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6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2424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5.Fpk.29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aszmof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7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9446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4.66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BRAHÁM - INGATL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7 Budapest, Szerémi út 7. b. ép. 7. em. 70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24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80607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5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hér-B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9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8160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-GÉP MEGOLDÁ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2 Pécs, Nagy Lajos király útja 14. Fsz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684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952021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0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NEX-1.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5 Törökbálint, Hegyalja utca 7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30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89864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6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YLOR RACING CARS &amp; TECHNOLO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59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408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1.Fpk.1156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ÖVŐ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523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442496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RSTEC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2 Budapest, Batthyány Lajos utca 1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5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996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14.67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UM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4 Pécs, Klimó György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8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534352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8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ux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714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5339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1480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rest Fókusz 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3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9621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4.09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ILGRE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1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9855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.26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ázs &amp; Ács 2017.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Cziráki utca 6. földszint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64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6.Fpk.15.1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ÜD-On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31 Apátfalva, Széchenyi István utca 1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15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47952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15/2023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TA PLA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00 Szolnok, Napsugár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073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64204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39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UR FLA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1 Budapest, Csillag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23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808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1431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BERO Transpo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64 Und, Fülesi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54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87078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5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vaslom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Orgona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15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4194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6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ros Elektro Kft.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767 Alsórajk, Kossuth utca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61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81475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21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ÉDIA KAPOSVÁ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Ébner György köz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461742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9.Fpk.2349/2023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HING WOR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7 Budapest, Kőbányai út 21. 250. ép. 1. em. 5-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5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198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353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TÓTH-BÁDOG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5 Pécs, Majtényi Ferenc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689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33038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essional Property 2003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9 Budapest, Bíró Lajos utca 2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86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6574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352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ustrial Worldwide Trading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Podmaniczky utca 21. I. em.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6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73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1449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Lamandert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07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0063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9.Fpk.2076/2022/3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CD Pr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Kuruc utca 27 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4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17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3177/2023/8.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éc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82 Nyúl, Akácos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2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1779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na Szek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23 Dunaegyháza, Árpád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29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00516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3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iority Celsi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72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300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5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ÍT-SZOLG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3 Budapest, Derkovics Gyula utca 5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5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670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6.Fpk.10.009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B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3 Budapest, Utász utca 4. 2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75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406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7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ASILOV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9 Szeged, Dettre János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175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483877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úlélésért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21 Maroslele, Vásárhelyi utca 4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-02-00032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9213451-1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,34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SUNBAU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53 Szeged, Költő utca 2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69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6694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289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GATLAN 975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757 Babarc, Petőfi utca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83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340140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pic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m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3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505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277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RK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8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3582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1438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vory-Ag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00 Hatvan, Horváth Mihály út 13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1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8014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256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ura Finance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6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915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320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VATIN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286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107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uy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995 Salomvár, 976/2.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7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98845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rdetés Info 2021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78. 2. em.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51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549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31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mpressa Li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Simonffy utca 4-6. fszt. 4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43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75477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62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velop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1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628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312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 Car Expres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Közép utca 27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1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9061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494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ÁRLA Informatika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1463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1266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AM'S FAMILY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40 Abony, Vörösmarty Mihály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317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17039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887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NTEX-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Zombori u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98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76364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153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VINTER DRINK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Lövőház utca 22. 5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6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9278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259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chnical Analy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64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8063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 20.Fpk.2744/2023/10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i Építő A-Z-i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Jókai utca 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7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56126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6.Fpk.53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UTENFREE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Jókai utca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0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3815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6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UKR AUT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30 Dunaharaszti, Vörösmarty Mihály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71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7251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711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r Way Ligh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427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8234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1906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gyományos Magyar Termékek, Hungarikumok Népszerűsítéséért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700 Gyula, Tavasz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-02-00031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513576-1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20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-REKT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02 Debrecen, Kádár dűlő 72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58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08483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398/2023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IANT-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174 Dunaszeg, Széchenyi István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52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98585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8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álynék Panzió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5 Miskolc, Majláth István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37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87026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57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Új Szí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6 Hernád, Köztársaság út 72/C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555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8445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193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ading &amp; Sew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29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0103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36.Fpk.11203/2023/8. </w:t>
      </w:r>
      <w:r>
        <w:rPr/>
        <w:t xml:space="preserve">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iginal Brick Ba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18 Dány, Dózsa György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273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 12.Fpk.1494/2023/11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ul K-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64 Hernádnémeti, József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1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79421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56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sic Bogdan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57 Teresztenye, Rákóczi Ferenc út 1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8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92774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8.Fpk.49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ODGIRL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Tábor utca 204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01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666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>az 4.Fpk.2454/2023/13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Wo Zorka Compute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1 Budapest, Árpád út 122. 6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54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13972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112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uper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60 Balmazújváros, Bólyai János utca 8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6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7016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52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vit Automot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6 Budapest, Garay utca 45. 1. em. 1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730</w:t>
      </w:r>
    </w:p>
    <w:p>
      <w:pPr>
        <w:pStyle w:val="Normal"/>
        <w:suppressAutoHyphens w:val="false"/>
        <w:rPr>
          <w:color w:val="000000"/>
        </w:rPr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5278-2-42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Felszámolás kezdő időpontja: </w:t>
      </w:r>
      <w:r>
        <w:rPr>
          <w:lang w:eastAsia="hu-HU"/>
        </w:rPr>
        <w:t>2023. októbe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90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RÉNYI-METÁ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34 Maglód, Kossuth Lajos utca 4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35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9016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8.Fpk.226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tt Zodin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3 Budapest, Felsőcsatári út 10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9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1717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1054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onry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206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965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.Fpk.388/2023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liom-Lugos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4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9958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117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RUTTI DEL SO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Szent István utca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4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881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8.Fpk.1983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mberex Transpo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9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9337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111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riton Technich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8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3432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7.Fpk.801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LASTEAM Kk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4 Budapest, Cica u 7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3 0249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67167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8.Fpk.1051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Y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9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079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935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eelCon 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254 Nyíradony, Árpád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7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447376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74/2023/2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lan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00 Gödöllő, Kandó Kálmán utca 2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08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3382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019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mart Lab System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Wesselényi utca 66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8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437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867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ubadi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2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7997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8.Fpk.1060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VENTOR SZÁLLÁS &amp; EGYÉ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65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8333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1246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ass-Plat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00 Jászberény, Szent Imre Herceg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12657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olno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1.Fpk.310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BRO-SOLU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Eperjes utca 28. 2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33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632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652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groSulex Kereskedelmi és Szolgáltató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Jutai út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47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744776-1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apos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7.Fpk.109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ó-Fes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Keleti Károly utca 48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0092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63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URNIS PL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4279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0.Fpk.1173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King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19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7984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1042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ge Assist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18 Miskolc, Debreczeni Márton tér 2. 1. em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4476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44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-TRADE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40 Jánoshalma, Szondy utca 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43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62847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47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IST CA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Körte utca 3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10267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20.Fpk.533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KON LUXURY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41 Nyírjákó, Szabolcs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423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0.Fpk.49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BILDI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5 Prügy, Csokonai Mihály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4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3799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38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VIL KÓ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Bajcsy-Zsilinszky út 41. földszint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80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932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 16.Fpk.11632/2023/8.sz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méleon Provid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1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2795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895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ÖMFÖS ÉS TÁR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1 Taktaszada, Dózsa utca 24/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0331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414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ŐTTE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676 Karád, Aranyos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6 307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259714-1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apos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15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Office 2000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Lajos utca 131. I. em. 6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5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1799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982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ylomat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1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0697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884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A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Népfürdő utca 3. II. em. 2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61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92141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8.964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 Sty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Szilas park 20-46. 2. em.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39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7201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8.Fpk.1075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IOGOLD E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2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559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0.Fpk.1073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vil-Véd-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29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533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6.Fpk.731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rsányi Épületgépészeti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Rákos út 4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7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18804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4.Fpk.10.73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'Reno-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50 Pétervására, Kossuth út 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92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18889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353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TUS PMN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3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95277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1009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BOAR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1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57125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7.Fpk.1000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6 Miskolc, Állomás u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40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936240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37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 MYRA PARTY-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4 Budapest, Fadrusz János utca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9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2068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0.Fpk.77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FTRUC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4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261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6.Fpk.97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ho Mobil Pho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3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2251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908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OS-VÉDV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849 Forró, Iskola utca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20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94289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36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athó Nyomd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Kocsis Bernát utca 6. 2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212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163936-1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31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JA Koncsik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9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539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rb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6 Hernád, Deák Ferenc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84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9149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857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MANUEL TEMETKEZÉS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2 Budapest, János utca 10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63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013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6.Fpk.97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JA Koncsik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9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539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Bau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5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612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953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ld Góliát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6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8419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957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lauinvest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44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5164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65.Fpk.10167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Z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3 Budapest, Erzsébet körút 44-46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993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335068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32.Fpk.8386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KB AG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25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0837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7.Fpk.9571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d Car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08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2620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836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.H. Fotószervi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1 Budapest, Bajcsy-Zsilinszky Endre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27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89258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4.Fpk.961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DEJ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34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6193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4008/2023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kanum Műhely Non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3 Debrecen, Budai Nagy Antal utca 1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154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428162-1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35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RÁDÓ-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Bécsi út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58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55123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1.Fpk.6556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MongEner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3029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1308825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49.Fpk.8.415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Big ZoZso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35 Budapest, Lehel út 24. c. ép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2886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577920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64.Fpk.9469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Unghváry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3014 Hort, Kossuth út 10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10 06 0208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3238330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.Fpk.276/2023/8. 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OnTheLake.h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3388 Poroszló, Fő út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10 09 0381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7964626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.Fpk.278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BQ Jókai Vendéglá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2 Budapest, Klauzál tér 5. földszint Ü-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855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8.Fpk.937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MI CHICK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65 Nagykörű, Hunyadi út 8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0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58737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3. auguszt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olno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143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glár-Palet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8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126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8.Fpk.7.85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NDROPAP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Jókai utca 3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3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7517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996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fa-Csaba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529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736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yrtus Investment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Paulay Ede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0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8035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733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TRONUS PROT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Vaskapu utca 1. D. ép. al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1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96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558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átvány Hou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0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5910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529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CARRIAG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8 Budapest, Vas utca 18. fszt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92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284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555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Ügyfélszolgálati és Értékesítési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Soroksári út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8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992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807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ÖKO-Wellnes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Béke út 7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81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9862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100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xton Autóh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0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8647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719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T Artis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1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36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2153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tók Alapítvány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2 Budapest, Alvinci út 6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-01-00115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98527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2379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ORTCENTRUM &amp; SPORTS PA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36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1389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483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ázi Family F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39 Budapest, Szőlődomb utca 6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0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78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618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OLDEN CHILD 2004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5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96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2863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391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ad Bau és Ker.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3 Miskolc, Mester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2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420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28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ngensV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Frankhegy utca 9/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4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48316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453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M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4 Budapest, Arany János utca 2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89805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530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 OPPORTUN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5 Budapest, Bádogos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9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260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411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ÁNO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22 Tompa, Attila utca 27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6 1164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5294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27.Fpk.304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ILLO STYLE 19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99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417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743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mack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16 Budapest, Szirtes út 6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316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6842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6.Fpk.1912/2023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latcher 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5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413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436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tana Project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3 Budapest, Lublói utca 4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6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3764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45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CSA IMP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Károly utca 11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93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3944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391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ri 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32 Nyíregyháza, Izabella utca 80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5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223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32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elka &amp; Deni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2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2744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664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uck&amp;Trail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9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374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70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re Infrastructure Fund II SC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1 Budapest, Lágymányosi utca 12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73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0.Fpk.595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PÁNCÉL "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utca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1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24263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9.Fpk.346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xtreme St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4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00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644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RCEG BALU PROJEC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2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097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7.Fpk.478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nes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8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7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355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yar Demokratikus Unió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Lajos utca 51. II./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-02-0011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54792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977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OMED 2000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37 Budapest, Szent László utca 16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199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22151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525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menti Gourm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2 Budapest, Ráday utca 2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1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3145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203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SOPT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Páskom park 2. 7. em. 4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85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02469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237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régely Sof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Bezerédi utca 1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1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637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222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og és Társa Machi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7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6659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208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VERT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5 Budapest, Rezgőfű u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611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2729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600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vidson Vegyesüzle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5 Budapest, Kolozsvár utca 48-50. I. üzle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1371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308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nxin Wuy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örösi Csoma sétány 11. A. lház. 4. em. 1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6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787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>51.Fpk.1504/2023/9.</w:t>
      </w:r>
      <w:r>
        <w:rPr>
          <w:rFonts w:cs="Arial" w:ascii="Arial" w:hAnsi="Arial"/>
          <w:sz w:val="20"/>
          <w:szCs w:val="20"/>
          <w:lang w:eastAsia="hu-HU"/>
        </w:rPr>
        <w:t xml:space="preserve">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DGARD TEAM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00 Hatvan, Hatvany Irén utca 22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6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08134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.Fpk.16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I BAU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7 Örkény, Táncsics Mihály utca 3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29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1653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50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olf &amp; Co. Feather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100 Kiskunfélegyháza, Szegedi út 18-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08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092120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25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rlafa Si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Villányi út 107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8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7490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220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ub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927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8.Fpk.22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Vibrofit Studió"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1 Budapest, Október 6 utca 16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695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21720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444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TALAR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Nyár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36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4459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1303/2022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&amp;Y EMPORI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4 Budapest, Vásár utca 4. 1. em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58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23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5475/202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RISTI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inyei Merse utca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96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33732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2167/2022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vardiob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2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897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1.Fpk.159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émes Házcentrum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Iszkaszentgyörgyi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82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22124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ékesfehér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74/2022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RMON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3 Budapest, Álmos utca 3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94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0993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3158/2022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 COMPU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Soroksári út 1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65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5871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1946/2022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ogBau 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44 Úri, Bartók Béla utca 16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2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842672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261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lcono Ge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Lövőház utca 28. 4. em.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783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58618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6.Fpk.5651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SF communica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Wesselényi utca 66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7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942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1473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EKI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90. B. ép. I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3107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9448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67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NITE COLOUR 200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őrösi Csoma sétány 12. 1. em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07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9316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82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mily Auto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8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072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6.402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MP Hungár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Villányi út 4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20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810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6181/2022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ION EGYE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9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592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77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martBus Rent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2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095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512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ápelektr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út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375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65318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104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öldségvitá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1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8616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87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yba-1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öldszint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8209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358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ETAN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Szent István utca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6789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8.Fpk.648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rma Márk B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94 Tura, Báthori István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4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858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93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rian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6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1751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1079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dob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3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3033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49.Fpk.868/2023/9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lirinz and Sh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2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942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39.Fpk.433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HONG EURO ÜZL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Fűzér utca 28. 2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61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324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15.Fpk.352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ASTRA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21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1947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23.Fpk.371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NABOSS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4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18652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12.Fpk.332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-CASH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26 Budapest, Kiss János altábornagy utca 2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7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9608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52.Fpk.181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P&amp;A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81 Simontornya, Gyár utca 1-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9 013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65728-2-1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423/2022/2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.S.M.C. AUSTRIAN SPECIAL METAL CONSTRUCTION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61 Csomád, Szent István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559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675/2022/2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T-Old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241 Jánossomorja, Kiss utca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01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752107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2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w Emission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63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4062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1114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ITT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3 Budapest, Kenese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9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3511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04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O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0 Szeged, Kárász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52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4827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ronita Foo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4 Budapest, Szerencs utca 1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169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2685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357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ace Arm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1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931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6168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enetiar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8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2777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43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tal Original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4 Budapest, Gvadányi utca 61-6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37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72857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86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LUE TREN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2 Budapest, Virág utca 3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153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23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ck&amp;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0174/1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22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3243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71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ódi Trans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34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58990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34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árközi Family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5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409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385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LST PROMO MED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6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8237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0.Fpk.194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Quality Pai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1 Budapest, Hamvas utca 7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76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033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35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FEÉP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3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71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56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stkun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7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31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2.93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anse Papí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22 Mezőfalva, Szőlőhegy Kettes sor 25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28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78727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68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QUA GEO DR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58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80611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547/2022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TERNATIONAL GLUTEN FRE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Dózsa György út 86. B. ép. 3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1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7341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246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TÓ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3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789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1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i-Ta Ép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108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5867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ÉNA-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5 Budapest, Bártfai utca 36. 3. em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34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2015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4532/2022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cél- Ász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79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737/2022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lices B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. A. ép. pinceszin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3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34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2501/2022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.C.S. Vasbet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570 Barcs, Diófasor utca 2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65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20948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18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iclean Príma 87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420 Túrkeve, Kiss Ernő utca 2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5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4442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21/2022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dám Ride My Ca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2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419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323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lasz Gourm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84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0373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4753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el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22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5860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4433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o Betonacé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1 Budapest, MÁV Telep 29. ép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2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0544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color w:val="000000"/>
          <w:lang w:eastAsia="hu-HU"/>
        </w:rPr>
        <w:t>2023. márc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271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pecsni V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1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691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43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ecial Gar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yél utca 7. B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6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2222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24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EFCSIK HÁZ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Fehérvári út 32/B. 1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6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95177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44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MO ILC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üzle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7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20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5925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bit and Credi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25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5520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tzlerd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966 Bogdása, Kossuth Lajos utca 9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05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1283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61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ydro-Tech 2000 Kereskedelmi és Szolgáltató Betéti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07 Sopron, Menta utca 6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6 013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385594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4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 TAX OFF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1 Budapest, Bárdos Artúr utca 2. 5. em. 3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3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765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3.05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ANÓ-PROTE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88 Apostag, hrsz 263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5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70073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748/2022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I-AUTO-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2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80266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225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tvenegyese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894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2016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21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ocar Go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Hegedűs Gyula utca 29/A.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1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7523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5727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BLAMA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Cserepes köz 2. 9. em.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37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17544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721/2022/7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ble Diamond Ruház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346 Gógánfa, Vasút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21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14029-2-1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28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a Rac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Mártírok útja 140. 2.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85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4948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5139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N Ház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4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62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5898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tal and Mo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Szinyei Merse utca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8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8177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5031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VIS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1 Budapest, Batthyány Lajos utca 9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44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9415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2922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KA Gabo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19 Pusztaföldvár, Rákóczi utca 26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5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33918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65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eting Point Ca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6 Budapest, Tábor utca 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918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6067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548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ormációtechnológia Cen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47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9142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5274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uckh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530 Kadarkút, Hódos utca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2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5885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263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cing Internation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41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962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4368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-Force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34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629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4739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álint- Lakásszervíz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10 Dorog, Aranyhomoki dűlő 680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116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96440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70.024/2023/10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trepid-Sta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16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59.Fpk.4296/2022/9.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>59.Fpk.4296/2022/9.</w:t>
      </w:r>
      <w:r>
        <w:rPr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polószolgál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Rippl Rónai utca 21. pince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59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1639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4238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INKEN-H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7 Miskolc, Zsolcai kapu kapu 4-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86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486065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4/2023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CO-BI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75 Kápolnásnyék, Móra Ferenc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09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25371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95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END FELSZÁMOLÓ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95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561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0.Fpk.330/2023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obal Building Indust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. A. ép. PC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2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894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38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UNNER INVESTMENT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30 Albertirsa, Dánosi utca 3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612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581924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34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PTUNE ENGINEER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49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160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4144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terprise Optim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Öv utca 133. V. em.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81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961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2.331/2022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T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884 Boldogkőújfalu, Szabadság utca 87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87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49858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806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Pol 2015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6 Budapest, Rákóczi utca 129. fszt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46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5092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3982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UHA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1 Pécs, Irgalmasok utcája 20. 1. em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32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01084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286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SZTICS FIA ÉS APJ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72 Nyírbéltek, Dózsa György utca 3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1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98194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835/2022/9. 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ncze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747 Birján, Szabadság tér 1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31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072265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95/2022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ARL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12 Gyöngyöshalász, Aradi utca 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93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971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197/2022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KER-GÉP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20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971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007/2022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sinci Okru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5720 Sarkad, Márky Sándor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4 09 0156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5916012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3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4.Fpk.9/2023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nk Bors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70 Sajószentpéter, Széchenyi István utca 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90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30319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90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eha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1 Budapest, Irha utca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56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24784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1.Fpk.5246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GM - STE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özponti út 24-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07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1663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3793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MPI TRANS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03 Bekecs, Lőtér utca 3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30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9572-2-05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dec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69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gs-d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Zselickislak, 187.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52766-2-14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dec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148/2022/12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Zsing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11 Zsana, IV. körzet tanya 64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3 09 13467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47322-2-03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jan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531/2022/11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MB-Pa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342 Mihályi, Hunyadi utca 35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8 09 03221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62386-2-08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124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-SI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Kőműves utca 9. 3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5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58794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2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gh Andes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Ybl Miklós lakótelep 7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2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2230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20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22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at Perfec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0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2884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3901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new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00 Makó, Szegedi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36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97998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35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TERM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425 Sály, Iskola utca 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70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633641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60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LLESALU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330 Kapuvár, Vörösmarty utca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85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76414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30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275/2022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rlageorge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Simonffy utca 4-6. fszt.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05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5983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87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S AT WO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I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4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37575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497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ked-Car Kor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Szilas park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10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2228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5.Fpk.460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ZSE MASTE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05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3538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359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vagn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400 Mezőtúr, Makk József út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6 008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436192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29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NJO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00 Kazincbarcika, Egressy Béni tér 2. 2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20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98582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188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ynosol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62 Kőtelek, József Attila út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9186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212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TILA &amp; KEVIN BUILD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4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59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35482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708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ndent Ad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10 Szeged, Fehérpart utca 7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0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38645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1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CE-PROBIT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68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7086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2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527/2022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tin Trade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08 Szolnok, Katona József utca 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7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4388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59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isa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Gyáli út 15. A. ép. al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7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2328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369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 Út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1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07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5.Fpk.1293/2022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bilon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60 Heves, Dankó István utc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87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94555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39/2022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ol Fererrin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33 Tiszagyenda, Béke utca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6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32623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21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ÁNIT LOGISTIC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65 Pusztadobos, Móricz Zsigmond út 2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5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15935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66/2022/16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VOL-KER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Rákóczi utca 2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646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498094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329/2022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epa-Mi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Népszínház utca 16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56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22295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1749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rkas-Lak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23 Jászárokszállás, Hársfa utca 3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85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9150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2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61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est-Ép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85 Tiszanána, Fő út 18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80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29481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81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L DIAVOLO 13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61 Csomád, Kossuth Lajos út 7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59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2011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84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SHTA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34 Szűcsi, Petőfi Sándor utca 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6 0276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64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4.Fpk.248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y Colo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8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64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336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R SHIE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900 Zalaegerszeg, Mártírok út 10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79996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203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METO-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Csengery utca 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3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71678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176/2022/7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VM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3 Budapest, Gizella út 3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4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7247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3186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SS Modellügynö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Torda u 2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076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87263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6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333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-Fa-Ma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81 Velence, Szabolcsi utca 3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7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81198-2-07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2. október 19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276/2022/7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S-Gabo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4 Pécs, Hóvirág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29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213968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,173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K-BITURBÓ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76 Sajóhídvég, Zrinyi Miklós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5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7432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52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vender Real Esta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4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63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59.Fpk.1.651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TEMP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9 Budapest, Angol utca 48. fsz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25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4273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2902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ustry Provide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644 Mándok, Kossuth utca 5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7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8303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7.Fpk.52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RVILL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17 Kesztölc, Hunyadi utca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09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171171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70.28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k-Pak Építőmester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24 Szamosszeg, Szatmári utca 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730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411922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30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X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47 Csanytelek, Széchenyi utca 3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54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7374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Szege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23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oldline Consulting &amp;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32 Gyöngyös, Benehát szíjja dűlő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7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21590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08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XIMPEX FOR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304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280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al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2 Miskolc, Réz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09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58059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316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SG STO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900 Komárom, Kelemen L.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65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99483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8.Fpk.70.294/2022/4.</w:t>
      </w:r>
      <w:r>
        <w:rPr>
          <w:color w:val="000000"/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ándor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43 Bátorliget, Rákóczi utca 4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6 0956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68891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.Fpk.52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oti Pé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90 Tata, Keszthelyi utca 2. A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5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25954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októ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70.225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TOND TERVEZŐ MÉRNÖK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48 Érsekhalma, belterület 42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0247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031253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7.Fpk.453/2022/9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ó-Nov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84 Budapest, Aranyeső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9710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355320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59.Fpk.1340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sélyegyenlőség Alapítvány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0 Miskolc, Corvin ottó u.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1-00004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407196-1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0.Fpk.105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ETAM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32 Tokodaltáró, Tárna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187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403909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70.27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 xml:space="preserve">Generál Szerkezet Kft "f.a." 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25 Noszvaj, Széchenyi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32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81753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77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ÁL - TRAV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600 Kisvárda, Tompos úti lakótelep 15. A. lház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09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646187-1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37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SARY&amp;ANG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Terv utca 27. 6. em.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031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42163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7.Fpk.1.052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MPLEX -BAU 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52 Zákány, Orgona utca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4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2327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7.Fpk.79/2022/17.</w:t>
      </w:r>
      <w:r>
        <w:rPr>
          <w:color w:val="000000"/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AKZAI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Mester utca 21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115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154334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5.Fpk.70.232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ztonságos Adatkezelé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00 Jászberény, Szabadság utca 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67389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12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ker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Úszódaru utca 2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153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03001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0.Fpk.1661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GA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Rákóczi út 28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16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31463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5.Fpk.42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ave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3533 Miskolc, Andrássy Gyula utca 4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5 09 0338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9037326-2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auguszt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8.Fpk.96/2022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RAGE BÜFÉ BURG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13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84291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179/2022/2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OGENIC Egészségklu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Andrássy út 43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25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790743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116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P Járműkereskedő és Bérl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Kismartoni utca 4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5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0980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.Fpk.320/2022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erki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45 Budapest, Klára utca 8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218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282266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.Fpk.976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sz Car Garag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5055 Jászladány, Tisza utca 6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16 09 0201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096674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0.Fpk.59/2022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garotrans Sp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224 Budapest, Angeli út 13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6912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53347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.Fpk.2922/202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lexim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Révay utca 6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46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3543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l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4.Fpk.139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racle-M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2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0804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59.Fpk.506/2022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VENTURE SE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00 Szentes, Dózsa György utca 102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-02-000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629781-1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7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 in Ca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1 Budapest, Leányka u. 11. 2. em.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1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02888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59.Fpk.426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ÜVEG-CSEPP Üveges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211 Budapest, Kossuth L. u. 76-7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682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020335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rFonts w:cs="Arial" w:ascii="Arial" w:hAnsi="Arial"/>
          <w:sz w:val="20"/>
          <w:szCs w:val="20"/>
          <w:lang w:eastAsia="hu-HU"/>
        </w:rPr>
        <w:t>2022. május 24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32.Vpk.31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LŐN-KESS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6320 Solt, Zöldfa u 3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3 09 1081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1015091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9.Fpk.13/2022/15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alogh Bau Ligh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370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64755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máj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3.Fpk.923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fect Center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32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0697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áprili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8.Fpk.2948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R.S QUALITY HUNGARY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66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63127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404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MAALA INVEST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47 Budapest, Fóti út 5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702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771567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rFonts w:cs="Arial" w:ascii="Arial" w:hAnsi="Arial"/>
          <w:sz w:val="20"/>
          <w:szCs w:val="20"/>
          <w:lang w:eastAsia="hu-HU"/>
        </w:rPr>
        <w:t>2022. április 06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6.Vpk.26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64 Und, Fülesi utca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16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22671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87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LA DEPO GENERÁL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32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125842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394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üzesgyarmati Agrostart Kertészeti Szociális Szövetkez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525 Füzesgyarmat, Szabadság tér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2 0018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86859-1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2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pha One Compu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2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190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8.Fpk.2904/2021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ebi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965 Kölcse, Kölcsey utca 20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8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20105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3.Fpk.423/2021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SHIM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Balzac utca 30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97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0626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5.Fpk.2533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LC DISTRIBUTION Szolgál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Cziráki utca 26-32. I. em. 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0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7269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.Fpk.2490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tolus-Invest R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5 Budapest, Madách tér 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49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080703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color w:val="000000"/>
          <w:lang w:eastAsia="hu-HU"/>
        </w:rPr>
        <w:t>2022. március 21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.Vpk.1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UKRÁSZDA TAFF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ossuth Lajos utca 16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3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78751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189/2021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M-PET 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24 Győr, Kovács Margit utca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5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83151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2.Fpk.11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NGELS GA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4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3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46143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22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DERTTAUSEND MEISTER 2015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64 Gyönk, Vásártér utca 1246/1.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6 0072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86628-2-1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.Fpk.126/2021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others Corporation 201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14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46341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7.Fpk.333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DUP 210111 DIAMOND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Komáromi utca 31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5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273735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8.Fpk.526/2021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Retro Car Shop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370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64746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>50.Fpk.3249/2021/9.</w:t>
      </w:r>
      <w:r>
        <w:rPr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nadería 2 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23 Dunabogdány, Váradok dűlő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13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6664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an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.Fpk.764/2021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RED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15 Budapest, Donáti utca 38. A. lház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548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79656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38.Fpk.1.960/2021/16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HALLÓ BAUMIT E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7630 Pécs, Tétény utca 4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2 09 0799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295468-1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7.Fpk.117/2021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VALKAL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66 Budapest, Zichy Jenő utca 39. 4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1857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848736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3.Fpk.2.540/2021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ÖGRE és KOCSI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35 Budapest, Miklós utca 13. 8. em. 4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6 7962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533391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27.Fpk.1751/2021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P Pog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38 Budapest, Óbor utca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149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4680368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27.Fpk.825/2021/2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DAXO-TECH-TRADE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34 Budapest, Váci út 47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987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266170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9.Fpk.1795/2021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F2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47 Budapest, Czobor utca 64. 1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035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3914570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dec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0.Fpk.2325/2021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ÁVÉMATI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Tárnoki út 12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16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72981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nov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8.Fpk.737/2020/3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z-F Gold Vagyonvédel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30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65884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7.Fpk.1562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-SZA Perfect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92 Zsombó, Gárdonyi Géza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5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29764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151/2021/14. 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SS FEKETE KFT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Irinyi utca 1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171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537174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1. október 20.</w:t>
      </w:r>
    </w:p>
    <w:p>
      <w:pPr>
        <w:pStyle w:val="Normal"/>
        <w:rPr/>
      </w:pPr>
      <w:r>
        <w:rPr>
          <w:color w:val="000000"/>
        </w:rPr>
        <w:t>Vagyonrendező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Vagyonrendezést közzétette a Kecskemét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5.Vpk.21/2021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ellness Ti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8 Budapest, Késmárk utca 14. B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79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963247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988/2021/2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áz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61 Abasár, Pipa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22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76615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</w:t>
      </w:r>
      <w:r>
        <w:rPr>
          <w:lang w:eastAsia="hu-HU"/>
        </w:rPr>
        <w:t xml:space="preserve">Egri Törvényszék </w:t>
      </w:r>
      <w:r>
        <w:rPr/>
        <w:t xml:space="preserve">a </w:t>
      </w:r>
      <w:r>
        <w:rPr>
          <w:lang w:eastAsia="hu-HU"/>
        </w:rPr>
        <w:t xml:space="preserve">13.Fpk.109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x Animae Mentálhygiénes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500 Pápa, Jókai u. 5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-02-00006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919020-1-1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Veszprémi Törvényszék </w:t>
      </w:r>
      <w:r>
        <w:rPr/>
        <w:t xml:space="preserve">a </w:t>
      </w:r>
      <w:r>
        <w:rPr>
          <w:lang w:eastAsia="hu-HU"/>
        </w:rPr>
        <w:t xml:space="preserve">6.Fpk.97/2021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cell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40 Csurgó, Széchenyi tér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41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979906-2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Kaposvári Törvényszék </w:t>
      </w:r>
      <w:r>
        <w:rPr/>
        <w:t xml:space="preserve">a </w:t>
      </w:r>
      <w:r>
        <w:rPr>
          <w:lang w:eastAsia="hu-HU"/>
        </w:rPr>
        <w:t xml:space="preserve">8.Fpk.61/2021/9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he Bene De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52 Budapest, Petőfi Sándor utca 11. IV. em. 20.</w:t>
      </w:r>
    </w:p>
    <w:p>
      <w:pPr>
        <w:pStyle w:val="Normal"/>
        <w:rPr/>
      </w:pPr>
      <w:r>
        <w:rPr/>
        <w:t>Cégjegyzékszáma: 01 09 27538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034826-2-41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 Törvényszék a 18.Fpk.1.679/2019/13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DI-NI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Déli út 36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07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541975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10.Fpk.366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viron-Energi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64 Ócsa, Némedi úti major 06/2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65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3879731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7.Fpk.958/2020/3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L FIX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21 Kisszállás, Felszabadulás u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172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4559370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 Törvényszék a</w:t>
      </w:r>
      <w:r>
        <w:rPr>
          <w:lang w:eastAsia="hu-HU"/>
        </w:rPr>
        <w:t xml:space="preserve"> 28.Fpk.184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án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90/b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63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36507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47.Fpk.1.028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O-SZÉP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5 Budapest, Etele út 34. B. ép. II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071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4511802-1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1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10.Fpk.3044/2020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mputing Technik Bazá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Cégjegyzékszáma: </w:t>
      </w:r>
      <w:r>
        <w:rPr>
          <w:lang w:eastAsia="hu-HU"/>
        </w:rPr>
        <w:t>01 09 3091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231514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0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742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BEX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5 Pécs, Forduló köz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1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128103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 Törvényszék a</w:t>
      </w:r>
      <w:r>
        <w:rPr>
          <w:lang w:eastAsia="hu-HU"/>
        </w:rPr>
        <w:t xml:space="preserve"> 5.Fpk.88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DUP 200717 INTER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Komáromi utca 31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0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583316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 Törvényszék a</w:t>
      </w:r>
      <w:r>
        <w:rPr>
          <w:lang w:eastAsia="hu-HU"/>
        </w:rPr>
        <w:t xml:space="preserve"> 15.Fpk.70.139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DAR-TRONIC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622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094298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59.Fpk.1044/2021/13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+D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351 Máza, Szabadság utca 7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742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030499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 Törvényszék a</w:t>
      </w:r>
      <w:r>
        <w:rPr>
          <w:lang w:eastAsia="hu-HU"/>
        </w:rPr>
        <w:t xml:space="preserve"> 5.Fpk.59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-Gép Kapu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Dózsa György utca 60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00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248871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0.Fpk.222/2021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őtelek Sport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8 Erdőtelek, Tenki utca 46-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-02-00019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8589812-1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 Törvényszék a</w:t>
      </w:r>
      <w:r>
        <w:rPr>
          <w:lang w:eastAsia="hu-HU"/>
        </w:rPr>
        <w:t xml:space="preserve"> 13.Fpk.61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ilá-Bábák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00 Kalocsa, Gödrök köze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19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498849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 Törvényszék a</w:t>
      </w:r>
      <w:r>
        <w:rPr>
          <w:lang w:eastAsia="hu-HU"/>
        </w:rPr>
        <w:t xml:space="preserve"> 28.Fpk.103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B DOBO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3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532839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ni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526/2021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ANONYMUS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Pécsi utca 67-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6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253405-2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7. júniu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 Törvényszék a</w:t>
      </w:r>
      <w:r>
        <w:rPr>
          <w:lang w:eastAsia="hu-HU"/>
        </w:rPr>
        <w:t xml:space="preserve"> 1.Fpk.26/2017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RÜLTÉ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0 Debrecen, Kanális utca 15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193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749806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1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 Törvényszék a</w:t>
      </w:r>
      <w:r>
        <w:rPr>
          <w:lang w:eastAsia="hu-HU"/>
        </w:rPr>
        <w:t xml:space="preserve"> 10.Fpk.71/2021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LDA '95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1 Debrecen, Derék u. 205. II/4. 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032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57182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 Törvényszék a</w:t>
      </w:r>
      <w:r>
        <w:rPr>
          <w:lang w:eastAsia="hu-HU"/>
        </w:rPr>
        <w:t xml:space="preserve"> 9.Fpk.86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NSTER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Révay utca 6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614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350526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nius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7.Fpk.111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TO Move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67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679891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1226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nnon-Fruit 2001 Szövetkeze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2 0510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625576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6. február 18.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Felszámoló: </w:t>
      </w:r>
      <w:r>
        <w:rPr>
          <w:lang w:eastAsia="hu-HU"/>
        </w:rPr>
        <w:t>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12.Fpk.86/2016/6/I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covery Compl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utca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47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92460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04.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Felszámoló: </w:t>
      </w:r>
      <w:r>
        <w:rPr>
          <w:lang w:eastAsia="hu-HU"/>
        </w:rPr>
        <w:t>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 xml:space="preserve">a </w:t>
      </w:r>
      <w:r>
        <w:rPr>
          <w:lang w:eastAsia="hu-HU"/>
        </w:rPr>
        <w:t xml:space="preserve">23.Fpk.3489/2020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szály-Galga Nonprofit Kiemelkedően Közhasznú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Malom tér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25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18348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1. április 2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gyonrendező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Vagyonrendezést közzétette a Budapest Környéki Törvényszék a </w:t>
      </w:r>
      <w:r>
        <w:rPr>
          <w:lang w:eastAsia="hu-HU"/>
        </w:rPr>
        <w:t xml:space="preserve">1.Vpk.5/2021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100% Juice Prod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200 Kiskőrös, Izsáki út 16. 8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40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812149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április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Törvényszék a </w:t>
      </w:r>
      <w:r>
        <w:rPr>
          <w:lang w:eastAsia="hu-HU"/>
        </w:rPr>
        <w:t xml:space="preserve">10.Fpk.214/2020/2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DY T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4 Budapest, Mészöly utca 4. al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74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06406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3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32.Fpk.354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arada Kft. "f.a."</w:t>
      </w:r>
    </w:p>
    <w:p>
      <w:pPr>
        <w:pStyle w:val="Normal"/>
        <w:suppressAutoHyphens w:val="false"/>
        <w:rPr/>
      </w:pPr>
      <w:r>
        <w:rPr/>
        <w:t xml:space="preserve">Címe: </w:t>
      </w:r>
      <w:r>
        <w:rPr>
          <w:lang w:eastAsia="hu-HU"/>
        </w:rPr>
        <w:t>1085 Budapest, József körút 36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6431</w:t>
      </w:r>
    </w:p>
    <w:p>
      <w:pPr>
        <w:pStyle w:val="Normal"/>
        <w:suppressAutoHyphens w:val="false"/>
        <w:rPr/>
      </w:pPr>
      <w:r>
        <w:rPr/>
        <w:t>Adószáma:  </w:t>
      </w:r>
      <w:r>
        <w:rPr>
          <w:color w:val="000000"/>
        </w:rPr>
        <w:t> </w:t>
      </w:r>
      <w:r>
        <w:rPr>
          <w:lang w:eastAsia="hu-HU"/>
        </w:rPr>
        <w:t>25500631-2-42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Felszámolás kezdő időpontja: </w:t>
      </w:r>
      <w:r>
        <w:rPr>
          <w:lang w:eastAsia="hu-HU"/>
        </w:rPr>
        <w:t>2021. február 18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 Fővárosi Törvényszék </w:t>
      </w:r>
      <w:r>
        <w:rPr>
          <w:lang w:eastAsia="hu-HU"/>
        </w:rPr>
        <w:t xml:space="preserve">12.Fpk.2353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ei Hong Home Kft. "f.a."</w:t>
      </w:r>
    </w:p>
    <w:p>
      <w:pPr>
        <w:pStyle w:val="Normal"/>
        <w:suppressAutoHyphens w:val="false"/>
        <w:rPr/>
      </w:pPr>
      <w:r>
        <w:rPr/>
        <w:t xml:space="preserve">Címe: </w:t>
      </w:r>
      <w:r>
        <w:rPr>
          <w:lang w:eastAsia="hu-HU"/>
        </w:rPr>
        <w:t>1106 Budapest, Gyakorló köz 7. 7. em. 4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5978</w:t>
      </w:r>
    </w:p>
    <w:p>
      <w:pPr>
        <w:pStyle w:val="Normal"/>
        <w:suppressAutoHyphens w:val="false"/>
        <w:rPr/>
      </w:pPr>
      <w:r>
        <w:rPr/>
        <w:t>Adószáma:  </w:t>
      </w:r>
      <w:r>
        <w:rPr>
          <w:color w:val="000000"/>
        </w:rPr>
        <w:t> </w:t>
      </w:r>
      <w:r>
        <w:rPr>
          <w:lang w:eastAsia="hu-HU"/>
        </w:rPr>
        <w:t>24853675-2-42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Felszámolás kezdő időpontja: </w:t>
      </w:r>
      <w:r>
        <w:rPr>
          <w:lang w:eastAsia="hu-HU"/>
        </w:rPr>
        <w:t>2021. február 18.</w:t>
      </w:r>
    </w:p>
    <w:p>
      <w:pPr>
        <w:pStyle w:val="Normal"/>
        <w:rPr/>
      </w:pPr>
      <w:r>
        <w:rPr/>
        <w:t>Felszámoló biztos: Könnyű Ildikó Alexandra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/>
        <w:t xml:space="preserve">Felszámolást közzétette a Fővárosi Törvényszék </w:t>
      </w:r>
      <w:r>
        <w:rPr>
          <w:lang w:eastAsia="hu-HU"/>
        </w:rPr>
        <w:t xml:space="preserve">78.Fpk.2419/2020/17. </w:t>
      </w:r>
      <w:r>
        <w:rPr/>
        <w:t>számú végzésében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HB Komposzt Korlátolt Felelősségű Társaság"felszámolás alatt"</w:t>
      </w:r>
    </w:p>
    <w:p>
      <w:pPr>
        <w:pStyle w:val="Normal"/>
        <w:rPr/>
      </w:pPr>
      <w:r>
        <w:rPr/>
        <w:t>Címe: 9022 Győr, Árpád utca 93. 3. em. 6.</w:t>
      </w:r>
    </w:p>
    <w:p>
      <w:pPr>
        <w:pStyle w:val="Normal"/>
        <w:rPr/>
      </w:pPr>
      <w:r>
        <w:rPr/>
        <w:t>Cégjegyzékszáma: 08 09 014171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/>
        <w:t>12798005-2-08</w:t>
      </w:r>
    </w:p>
    <w:p>
      <w:pPr>
        <w:pStyle w:val="Normal"/>
        <w:rPr/>
      </w:pPr>
      <w:r>
        <w:rPr/>
        <w:t>Felszámolás kezdő időpontja: 2015.auguszt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 Győri Törvényszék 4.Fpk.08-15-000165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 CHRIS HIGIÉN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6 Kompolt, Széchenyi István utca 5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4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29707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Egri Törvényszék a </w:t>
      </w:r>
      <w:r>
        <w:rPr>
          <w:lang w:eastAsia="hu-HU"/>
        </w:rPr>
        <w:t xml:space="preserve">12.Fpk.249/2020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uru - Tel Syste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0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29487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14.Fpk.2303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da Régió Rendezvényszervez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92 Budakeszi, Fő utca 7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49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83487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Törvényszék a </w:t>
      </w:r>
      <w:r>
        <w:rPr>
          <w:lang w:eastAsia="hu-HU"/>
        </w:rPr>
        <w:t xml:space="preserve">10.Fpk.878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NK-FER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222 Csengőd, Kiscsengőd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22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333758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Törvényszék a </w:t>
      </w:r>
      <w:r>
        <w:rPr>
          <w:lang w:eastAsia="hu-HU"/>
        </w:rPr>
        <w:t xml:space="preserve">27.Fpk.227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ringTab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3 Budapest, Lajos utca 28-3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9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759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január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28.Fpk.1.513/2020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. 1-AUTOCITY B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60 Bicske, Baboshegy 7133/1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6 0159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0463-2-0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ékesfehérvári Törvényszék a </w:t>
      </w:r>
      <w:r>
        <w:rPr>
          <w:lang w:eastAsia="hu-HU"/>
        </w:rPr>
        <w:t xml:space="preserve">1.Fpk.118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Összefogás Közhasznú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128 Vizslás, Dózsa György utca 4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2-02-0001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12725-1-1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jus 20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Balassagyarmati Törvényszék </w:t>
      </w:r>
      <w:r>
        <w:rPr>
          <w:b/>
        </w:rPr>
        <w:t xml:space="preserve">a </w:t>
      </w:r>
      <w:r>
        <w:rPr>
          <w:lang w:eastAsia="hu-HU"/>
        </w:rPr>
        <w:t>1.Fpk.21/2020/9.</w:t>
      </w:r>
      <w:r>
        <w:rPr>
          <w:b/>
        </w:rPr>
        <w:t xml:space="preserve">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ló-Malom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Pacsirta utca 35. A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27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0856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2.Fpk.241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 FITTNESS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azinczy köz 1. 2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5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92276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 xml:space="preserve">a </w:t>
      </w:r>
      <w:r>
        <w:rPr>
          <w:lang w:eastAsia="hu-HU"/>
        </w:rPr>
        <w:t xml:space="preserve">16.Fpk.171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MEX 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80 Pilisjászfalu, Csévi ú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79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03554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0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8.Fpk.542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oláért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25 Imola, Aggteleki u.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2-00023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425305-1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Törvényszék a </w:t>
      </w:r>
      <w:r>
        <w:rPr>
          <w:lang w:eastAsia="hu-HU"/>
        </w:rPr>
        <w:t xml:space="preserve">9.Fpk.205/2020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rdi System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Harang utca 12. fogadószint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98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8069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rcius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17.Fpk.2295/2019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ghland Wall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Kassák Lajos utca 69-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02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04164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03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Fővárosi Törvényszék a 31.Fpk.650/2019/39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MI Consul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800 Mezőkovácsháza, Nyírfa u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083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434088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11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ást közzétette a Gyulai Törvényszék a 16.Fpk.120/2020/12. számú 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Kreatív Dep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120 Dunakeszi, Királyhágó utca 23.</w:t>
      </w:r>
    </w:p>
    <w:p>
      <w:pPr>
        <w:pStyle w:val="Normal"/>
        <w:rPr/>
      </w:pPr>
      <w:r>
        <w:rPr/>
        <w:t>Cégjegyzékszáma: 13 09 1764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336458-2-13</w:t>
      </w:r>
    </w:p>
    <w:p>
      <w:pPr>
        <w:pStyle w:val="Normal"/>
        <w:rPr>
          <w:color w:val="000000"/>
        </w:rPr>
      </w:pPr>
      <w:r>
        <w:rPr/>
        <w:t>Felszámolás kezdő időpontja: 2020. január 23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Budapest Környéki Törvényszék a 7.Fpk.1167/2019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ÉFOR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92 Tiszavárkony, Szent István utca 5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63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07809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 Törvényszék a</w:t>
      </w:r>
      <w:r>
        <w:rPr>
          <w:lang w:eastAsia="hu-HU"/>
        </w:rPr>
        <w:t xml:space="preserve"> </w:t>
      </w:r>
      <w:r>
        <w:rPr>
          <w:color w:val="000000"/>
          <w:lang w:eastAsia="hu-HU"/>
        </w:rPr>
        <w:t xml:space="preserve">10.Fpk.151/2020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LUG-SZI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42897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78.Fpk.690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BO ST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838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996000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6.Fpk.172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color w:val="333333"/>
          <w:lang w:eastAsia="hu-HU"/>
        </w:rPr>
        <w:t>Mészáros Mihály Kántorokért, Tanítókért és Tanulókért Alapítvány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333333"/>
          <w:lang w:eastAsia="hu-HU"/>
        </w:rPr>
        <w:t>2060 Bicske, Kossuth tér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color w:val="333333"/>
          <w:lang w:eastAsia="hu-HU"/>
        </w:rPr>
        <w:t>07-01-00008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333333"/>
          <w:lang w:eastAsia="hu-HU"/>
        </w:rPr>
        <w:t>18499182-1-0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0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 Törvényszék a</w:t>
      </w:r>
      <w:r>
        <w:rPr>
          <w:lang w:eastAsia="hu-HU"/>
        </w:rPr>
        <w:t xml:space="preserve"> 3.Fpk.147/2020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-SA-BO 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51 Alsónémedi, Mátyás király utca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7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563875-1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1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1.Fpk.586/2020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NY FRUITS LI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800 Hódmezővásárhely, Kinizsi utca 2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11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90918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2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 Törvényszék a</w:t>
      </w:r>
      <w:r>
        <w:rPr>
          <w:lang w:eastAsia="hu-HU"/>
        </w:rPr>
        <w:t xml:space="preserve"> 2.Fpk.87/2020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NESCO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Bécsi út 180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1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82714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1.Fpk.343/2020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LIOS 2000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bCs/>
          <w:lang w:eastAsia="hu-HU"/>
        </w:rPr>
        <w:t>9700 Szombathely, Zanati út 27/C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bCs/>
          <w:lang w:eastAsia="hu-HU"/>
        </w:rPr>
        <w:t>18 09 1099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bCs/>
          <w:lang w:eastAsia="hu-HU"/>
        </w:rPr>
        <w:t>12475467-2-1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Szombathelyi Törvényszék a</w:t>
      </w:r>
      <w:r>
        <w:rPr>
          <w:lang w:eastAsia="hu-HU"/>
        </w:rPr>
        <w:t xml:space="preserve"> 5.Fpk.133/2019/11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wallow Karoli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67 Ópusztaszer, Karakás telep Tanya 4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6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49677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Szegedi Törvényszék a </w:t>
      </w:r>
      <w:r>
        <w:rPr>
          <w:lang w:eastAsia="hu-HU"/>
        </w:rPr>
        <w:t>15.Fpk.120/2020/10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fc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71 Visonta, Sport utca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2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032130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Törvényszék a </w:t>
      </w:r>
      <w:r>
        <w:rPr>
          <w:lang w:eastAsia="hu-HU"/>
        </w:rPr>
        <w:t>8.Fpk.191/2020/8.</w:t>
      </w:r>
      <w:r>
        <w:rPr/>
        <w:t xml:space="preserve">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uffalo Kvartet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724 Újlengyel, Petőfi Sándor utca 4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449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160747-2-13</w:t>
      </w:r>
    </w:p>
    <w:p>
      <w:pPr>
        <w:pStyle w:val="Normal"/>
        <w:rPr>
          <w:color w:val="000000"/>
        </w:rPr>
      </w:pPr>
      <w:r>
        <w:rPr/>
        <w:t>Felszámolás kezdő időpontja: 2019. júl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12.Fpk.760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Kenitra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Mester utca 61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7606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.Fpk.1084/2020/13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fect Magic Cle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öldszint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7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4985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.Fpk.688/2020/13.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BlueBox Service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83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7422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>59.Fpk.1.883/2020/9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KREATÍV M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97 Budapest, Drégely utca 19. 1. em. 4.</w:t>
      </w:r>
    </w:p>
    <w:p>
      <w:pPr>
        <w:pStyle w:val="Normal"/>
        <w:rPr/>
      </w:pPr>
      <w:r>
        <w:rPr/>
        <w:t>Cégjegyzékszáma: 01 09 9179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47768-2-43</w:t>
      </w:r>
    </w:p>
    <w:p>
      <w:pPr>
        <w:pStyle w:val="Normal"/>
        <w:rPr>
          <w:color w:val="000000"/>
        </w:rPr>
      </w:pPr>
      <w:r>
        <w:rPr/>
        <w:t>Felszámolás kezdő időpontja: 2019. dec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 Törvényszék a 8.Fpk.3303/2018/27. 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-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3 Szeged, Becsei utca 2. A. lház. 1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3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63302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Szegedi Törvényszék </w:t>
      </w:r>
      <w:r>
        <w:rPr/>
        <w:t xml:space="preserve">a </w:t>
      </w:r>
      <w:r>
        <w:rPr>
          <w:lang w:eastAsia="hu-HU"/>
        </w:rPr>
        <w:t xml:space="preserve">2.Fpk.119/2020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oup Design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151 Abda, Vasút utca 9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7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55160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őri Törvényszék </w:t>
      </w:r>
      <w:r>
        <w:rPr/>
        <w:t xml:space="preserve">a </w:t>
      </w:r>
      <w:r>
        <w:rPr>
          <w:lang w:eastAsia="hu-HU"/>
        </w:rPr>
        <w:t xml:space="preserve">5.Fpk.114/2020/2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P-LK Gasztro Prémi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Új Ecseri ú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6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891572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1.Fpk.388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CÉNÁ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51 Nyíregyháza, Napkorong utca 7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765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957041-1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Törvényszék a </w:t>
      </w:r>
      <w:r>
        <w:rPr>
          <w:lang w:eastAsia="hu-HU"/>
        </w:rPr>
        <w:t xml:space="preserve">10.Fpk.45/2020/2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mladan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Véső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785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47123-2-16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olnoki Törvényszék a 5.Fpk.98/2019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al Estate Imm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435 Martfű, Piac tér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61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951797-2-16</w:t>
      </w:r>
    </w:p>
    <w:p>
      <w:pPr>
        <w:pStyle w:val="Normal"/>
        <w:rPr>
          <w:color w:val="000000"/>
        </w:rPr>
      </w:pPr>
      <w:r>
        <w:rPr/>
        <w:t>Felszámolás kezdő időpontja: 2019. júl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Szolnoki Törvényszék a 5.Fpk.72/2019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-FAMILY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Felsősós tanya 1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21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00699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9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>a</w:t>
      </w:r>
      <w:r>
        <w:rPr>
          <w:lang w:eastAsia="hu-HU"/>
        </w:rPr>
        <w:t xml:space="preserve"> 14.Fpk.99/2019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ürük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33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732128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78.Fpk.3481/2019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jai Autó és Vízisport Egyesület „f.a.”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6521 Vaskút,Kossuth Lajos utca 62.</w:t>
      </w:r>
    </w:p>
    <w:p>
      <w:pPr>
        <w:pStyle w:val="Normal"/>
        <w:suppressAutoHyphens w:val="false"/>
        <w:rPr/>
      </w:pPr>
      <w:r>
        <w:rPr/>
        <w:t>Cégjegyzékszáma: 03-02-00013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18350599-2-03</w:t>
      </w:r>
    </w:p>
    <w:p>
      <w:pPr>
        <w:pStyle w:val="Normal"/>
        <w:suppressAutoHyphens w:val="false"/>
        <w:rPr>
          <w:color w:val="000000"/>
        </w:rPr>
      </w:pPr>
      <w:r>
        <w:rPr/>
        <w:t>Felszámolás kezdő időpontja:2019.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Kecskeméti Törvényszék </w:t>
      </w:r>
      <w:r>
        <w:rPr/>
        <w:t>a</w:t>
      </w:r>
      <w:r>
        <w:rPr>
          <w:lang w:eastAsia="hu-HU"/>
        </w:rPr>
        <w:t xml:space="preserve"> 2. Fpk.136/2019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lyer Expe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Ébner György köz 4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90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869632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>a</w:t>
      </w:r>
      <w:r>
        <w:rPr>
          <w:lang w:eastAsia="hu-HU"/>
        </w:rPr>
        <w:t xml:space="preserve"> 3.Fpk.1.444/2019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ERO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00 Gödöllő, Eperjes u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83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672767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6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>a</w:t>
      </w:r>
      <w:r>
        <w:rPr>
          <w:lang w:eastAsia="hu-HU"/>
        </w:rPr>
        <w:t xml:space="preserve"> 11.Fpk.288/2015/5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man Accor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Cserfő út 010274/000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65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789849-2-2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30.Fpk.2150/2019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STEXT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Fáy u. 2. szám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19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77600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53.Fpk.1.727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ukarcs Épszer Kft. „f.a”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1037 Budapest, Bécsi út 85.</w:t>
      </w:r>
    </w:p>
    <w:p>
      <w:pPr>
        <w:pStyle w:val="Normal"/>
        <w:suppressAutoHyphens w:val="false"/>
        <w:rPr/>
      </w:pPr>
      <w:r>
        <w:rPr/>
        <w:t>Cégjegyzékszáma: 01 09 3079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26208686</w:t>
      </w:r>
    </w:p>
    <w:p>
      <w:pPr>
        <w:pStyle w:val="Normal"/>
        <w:suppressAutoHyphens w:val="false"/>
        <w:rPr>
          <w:color w:val="000000"/>
        </w:rPr>
      </w:pPr>
      <w:r>
        <w:rPr/>
        <w:t>Felszámolás kezdő időpontja: 2019.07.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 xml:space="preserve">a </w:t>
      </w:r>
      <w:r>
        <w:rPr>
          <w:lang w:eastAsia="hu-HU"/>
        </w:rPr>
        <w:t xml:space="preserve">2.Fpk.136/20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M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744 Kevermes, Déli utca 6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4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083332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 xml:space="preserve">a </w:t>
      </w:r>
      <w:r>
        <w:rPr>
          <w:lang w:eastAsia="hu-HU"/>
        </w:rPr>
        <w:t xml:space="preserve">14.Fpk.49/2020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SZ-F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4 Budapest, Márton utca 18. földszint II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5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0414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78.Fpk.2193/2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S Health Technology Solutions Hungary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2 Budapest Westend Office Building, Váci út 1-3. "A" torony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6689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34940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0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4F4F4F"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2.Vpk.75/2020/4. </w:t>
      </w:r>
      <w:r>
        <w:rPr/>
        <w:t>számú végzésében</w:t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4F4F4F"/>
        </w:rPr>
        <w:t>Magyar-Finn Baráti Kör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4F4F4F"/>
        </w:rPr>
        <w:t>2500 Esztergom, Imaház u. 2/A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11-02-00011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610501-1-11</w:t>
      </w:r>
    </w:p>
    <w:p>
      <w:pPr>
        <w:pStyle w:val="Normal"/>
        <w:rPr>
          <w:color w:val="000000"/>
        </w:rPr>
      </w:pPr>
      <w:r>
        <w:rPr/>
        <w:t>Felszámolás kezdő időpontja: 2019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/>
      </w:pPr>
      <w:r>
        <w:rPr/>
        <w:t>Felszámolást közzétette a Tatabányai Törvényszék a 12.Fpk.70.116/2019/8. számú végzésébe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lang w:eastAsia="hu-HU"/>
        </w:rPr>
        <w:t>BORS ÉP CAR Kft. „fa”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Címe:5126 Jászfényszaru,Vörösmarty út 26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Cégjegyzékszáma:16 09 017524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Adószáma:26114251-2-16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ás kezdő időpontja:2019.május 13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óbiztos: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Szolnoki Törvényszék a 10.Fpk.21/2019/13. számú végzésében.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eel Hawk Aut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71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47993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26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>
          <w:b/>
        </w:rPr>
        <w:t>a</w:t>
      </w:r>
      <w:r>
        <w:rPr>
          <w:lang w:eastAsia="hu-HU"/>
        </w:rPr>
        <w:t xml:space="preserve"> 3.Fpk.1.486/2019/13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IK TEAM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1 Budapest, Corvin körút 4. 6. em. 10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1176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281522-1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26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Fővárosi Törvényszék </w:t>
      </w:r>
      <w:r>
        <w:rPr>
          <w:b/>
        </w:rPr>
        <w:t>a</w:t>
      </w:r>
      <w:r>
        <w:rPr>
          <w:lang w:eastAsia="hu-HU"/>
        </w:rPr>
        <w:t xml:space="preserve"> 53.Fpk.1.728/2020/9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VO-CAR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69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851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június 11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Fővárosi Törvényszék </w:t>
      </w:r>
      <w:r>
        <w:rPr>
          <w:b/>
        </w:rPr>
        <w:t>a</w:t>
      </w:r>
      <w:r>
        <w:rPr>
          <w:lang w:eastAsia="hu-HU"/>
        </w:rPr>
        <w:t xml:space="preserve"> 9.Fpk.3077/2019/13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urópai Kulturális Párbeszéd Non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Vértanúk tere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3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360047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jus 12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Tatabányai Törvényszék </w:t>
      </w:r>
      <w:r>
        <w:rPr>
          <w:b/>
        </w:rPr>
        <w:t xml:space="preserve">a </w:t>
      </w:r>
      <w:r>
        <w:rPr>
          <w:lang w:eastAsia="hu-HU"/>
        </w:rPr>
        <w:t xml:space="preserve">15.Fpk.70.024/2020/11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mium Coconu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9 Budapest, Andor utca 21/C fszt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06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995611-2-43</w:t>
      </w:r>
    </w:p>
    <w:p>
      <w:pPr>
        <w:pStyle w:val="Normal"/>
        <w:rPr>
          <w:color w:val="000000"/>
        </w:rPr>
      </w:pPr>
      <w:r>
        <w:rPr/>
        <w:t>Felszámolás kezdő időpontja: 2019. május 14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>
          <w:b/>
        </w:rPr>
        <w:t>Felszámolást közzétette a Fővárosi Törvényszék a 30.Fpk.4.507/2017/33</w:t>
      </w:r>
      <w:r>
        <w:rPr>
          <w:b/>
          <w:color w:val="000000"/>
        </w:rPr>
        <w:t>.</w:t>
      </w:r>
      <w:r>
        <w:rPr>
          <w:b/>
        </w:rPr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AKÁCS és TÁRS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461 Nyírtelek, Váci M. u. 3</w:t>
      </w:r>
    </w:p>
    <w:p>
      <w:pPr>
        <w:pStyle w:val="Normal"/>
        <w:rPr/>
      </w:pPr>
      <w:r>
        <w:rPr/>
        <w:t>Cégjegyzékszáma: 15 06 0882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0954451-1-15</w:t>
      </w:r>
    </w:p>
    <w:p>
      <w:pPr>
        <w:pStyle w:val="Normal"/>
        <w:rPr>
          <w:color w:val="000000"/>
        </w:rPr>
      </w:pPr>
      <w:r>
        <w:rPr/>
        <w:t>Felszámolás kezdő időpontja: 2020. április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</w:rPr>
      </w:pPr>
      <w:r>
        <w:rPr/>
        <w:t>Felszámolást közzétette a Nyíregyházi Törvényszék 7.Fpk.173/2020/8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craf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912 Kispáli, József A utca 6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20 09 07494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18093-2-20</w:t>
      </w:r>
    </w:p>
    <w:p>
      <w:pPr>
        <w:pStyle w:val="Normal"/>
        <w:rPr>
          <w:color w:val="000000"/>
        </w:rPr>
      </w:pPr>
      <w:r>
        <w:rPr/>
        <w:t>Felszámolás kezdő időpontja: 2018. szeptember 1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Zalaegerszegi Törvényszék 4.Fpk.108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LORETT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1072 Budapest, Csányi utca 12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490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472526-2-42</w:t>
      </w:r>
    </w:p>
    <w:p>
      <w:pPr>
        <w:pStyle w:val="Normal"/>
        <w:rPr>
          <w:color w:val="000000"/>
        </w:rPr>
      </w:pPr>
      <w:r>
        <w:rPr/>
        <w:t>Felszámolás kezdő időpontja: 2018. október 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48.Fpk.2.413/2018/11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ENDUP 190221 NITI Kft. "f. 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800 Tatabánya, Komáromi utca 31. fszt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1 09 0268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846315-2-11</w:t>
      </w:r>
    </w:p>
    <w:p>
      <w:pPr>
        <w:pStyle w:val="Normal"/>
        <w:rPr>
          <w:color w:val="000000"/>
        </w:rPr>
      </w:pPr>
      <w:r>
        <w:rPr/>
        <w:t>Felszámolás kezdő időpontja: 2019.áprili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</w:rPr>
      </w:pPr>
      <w:r>
        <w:rPr/>
        <w:t>Felszámolást közzétette a Fővárosi Törvényszék a 8.Fpk.2.810/2018/1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KODA VILÁG Kft. "f.a." 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221 Budapest, Kossuth Lajos utca 3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341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5162062-2-43</w:t>
      </w:r>
    </w:p>
    <w:p>
      <w:pPr>
        <w:pStyle w:val="Normal"/>
        <w:rPr>
          <w:color w:val="000000"/>
        </w:rPr>
      </w:pPr>
      <w:r>
        <w:rPr/>
        <w:t>Felszámolás kezdő időpontja: 2019. márciu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Fővárosi Törvényszék a 52.Fpk.505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ive - a - Side Sport Club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8-02-006198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984956-2-41</w:t>
      </w:r>
    </w:p>
    <w:p>
      <w:pPr>
        <w:pStyle w:val="Normal"/>
        <w:rPr>
          <w:color w:val="000000"/>
        </w:rPr>
      </w:pPr>
      <w:r>
        <w:rPr/>
        <w:t>Felszámolás kezdő időpontja: 2020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Győri Törvényszék a 3.Fpk.164/2019/13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CWS Transpor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7131 Tolna-Mözs, Petőfi utca 22.</w:t>
      </w:r>
    </w:p>
    <w:p>
      <w:pPr>
        <w:pStyle w:val="Normal"/>
        <w:rPr/>
      </w:pPr>
      <w:r>
        <w:rPr/>
        <w:t>Cégjegyzékszáma: 17 09 0081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2934349-2-17</w:t>
      </w:r>
    </w:p>
    <w:p>
      <w:pPr>
        <w:pStyle w:val="Normal"/>
        <w:rPr>
          <w:color w:val="000000"/>
        </w:rPr>
      </w:pPr>
      <w:r>
        <w:rPr/>
        <w:t>Felszámolás kezdő időpontja: 2020. márc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ekszárdi Törvényszék a 4.Fpk.17/2020/10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"VERTIKÁL KFT"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58 Budapest, Késmárk utca 16.</w:t>
      </w:r>
    </w:p>
    <w:p>
      <w:pPr>
        <w:pStyle w:val="Normal"/>
        <w:rPr/>
      </w:pPr>
      <w:r>
        <w:rPr/>
        <w:t>Cégjegyzékszáma: 01 09 077493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0565799-2-42</w:t>
      </w:r>
    </w:p>
    <w:p>
      <w:pPr>
        <w:pStyle w:val="Normal"/>
        <w:rPr>
          <w:color w:val="000000"/>
        </w:rPr>
      </w:pPr>
      <w:r>
        <w:rPr/>
        <w:t>Felszámolás kezdő időpontja: 2020. áprili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50.Fpk.760/2020/9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NONSTOP 24 PFLEG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223 Budapest, Nagytétényi út 180-196.</w:t>
      </w:r>
    </w:p>
    <w:p>
      <w:pPr>
        <w:pStyle w:val="Normal"/>
        <w:rPr/>
      </w:pPr>
      <w:r>
        <w:rPr/>
        <w:t>Cégjegyzékszáma: 01 09 33277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457629-2-43</w:t>
      </w:r>
    </w:p>
    <w:p>
      <w:pPr>
        <w:pStyle w:val="Normal"/>
        <w:rPr>
          <w:color w:val="000000"/>
        </w:rPr>
      </w:pPr>
      <w:r>
        <w:rPr/>
        <w:t>Felszámolás kezdő időpontja: 2019. dec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 xml:space="preserve">Felszámolást közzétette a Fővárosi Törvényszék a </w:t>
      </w:r>
      <w:r>
        <w:rPr>
          <w:color w:val="000000"/>
        </w:rPr>
        <w:t>32.Fpk.1510/2019/19.</w:t>
      </w:r>
      <w:r>
        <w:rPr/>
        <w:t>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MATEJCSIK TRAN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6100 Kiskunfélegyháza, Rákóczi utca 12</w:t>
      </w:r>
    </w:p>
    <w:p>
      <w:pPr>
        <w:pStyle w:val="Normal"/>
        <w:rPr/>
      </w:pPr>
      <w:r>
        <w:rPr/>
        <w:t>Cégjegyzékszáma: 03 09 1321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16479-2-03</w:t>
      </w:r>
    </w:p>
    <w:p>
      <w:pPr>
        <w:pStyle w:val="Normal"/>
        <w:rPr>
          <w:color w:val="000000"/>
        </w:rPr>
      </w:pPr>
      <w:r>
        <w:rPr/>
        <w:t>Felszámolás kezdő időpontja: 2020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Kecskeméti Törvényszék a 26.Fpk.396/2019/13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RASTONE DESIG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011 Budakalász, Kék Duna utca 3.</w:t>
      </w:r>
    </w:p>
    <w:p>
      <w:pPr>
        <w:pStyle w:val="Normal"/>
        <w:rPr/>
      </w:pPr>
      <w:r>
        <w:rPr/>
        <w:t>Cégjegyzékszáma: 13 09 1755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897266-2-13</w:t>
      </w:r>
    </w:p>
    <w:p>
      <w:pPr>
        <w:pStyle w:val="Normal"/>
        <w:rPr>
          <w:color w:val="000000"/>
        </w:rPr>
      </w:pPr>
      <w:r>
        <w:rPr/>
        <w:t>Felszámolás kezdő időpontja: 2020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Budapest Környékii Törvényszék  a 4.Fpk.1460/2019/12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HFS COMPLETE PURCHAS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22 Budapest, Városmajor utca 15. fszt. 5.</w:t>
      </w:r>
    </w:p>
    <w:p>
      <w:pPr>
        <w:pStyle w:val="Normal"/>
        <w:rPr/>
      </w:pPr>
      <w:r>
        <w:rPr/>
        <w:t>Cégjegyzékszáma: 01 09 99492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192781-2-43</w:t>
      </w:r>
    </w:p>
    <w:p>
      <w:pPr>
        <w:pStyle w:val="Normal"/>
        <w:rPr>
          <w:color w:val="000000"/>
        </w:rPr>
      </w:pPr>
      <w:r>
        <w:rPr/>
        <w:t>Felszámolás kezdő időpontja: 2020. febr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 a 31.Fpk.2175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 Szebb Belvárosért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800 Tatabánya, Mártírok út 44.</w:t>
      </w:r>
    </w:p>
    <w:p>
      <w:pPr>
        <w:pStyle w:val="Normal"/>
        <w:rPr/>
      </w:pPr>
      <w:r>
        <w:rPr/>
        <w:t>Cégjegyzékszáma: 11-02-000167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8616947-1-11</w:t>
      </w:r>
    </w:p>
    <w:p>
      <w:pPr>
        <w:pStyle w:val="Normal"/>
        <w:rPr>
          <w:color w:val="000000"/>
        </w:rPr>
      </w:pPr>
      <w:r>
        <w:rPr/>
        <w:t>Felszámolás kezdő időpontja: 2020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Tatabányai Törvényszék  a 12.Fpk.70.208/2019/10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ENCO SECURIT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26 Budapest, Kiss János altábornagy utca 23.</w:t>
      </w:r>
    </w:p>
    <w:p>
      <w:pPr>
        <w:pStyle w:val="Normal"/>
        <w:rPr/>
      </w:pPr>
      <w:r>
        <w:rPr/>
        <w:t>Cégjegyzékszáma: 01 09 32290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300757-2-43</w:t>
      </w:r>
    </w:p>
    <w:p>
      <w:pPr>
        <w:pStyle w:val="Normal"/>
        <w:rPr>
          <w:color w:val="000000"/>
        </w:rPr>
      </w:pPr>
      <w:r>
        <w:rPr/>
        <w:t>Felszámolás kezdő időpontja: 2020. febr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10.Fpk.1513/2019/15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GD Gener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211 Budapest, Kossuth Lajos utca 62. fszt. 2.</w:t>
      </w:r>
    </w:p>
    <w:p>
      <w:pPr>
        <w:pStyle w:val="Normal"/>
        <w:rPr/>
      </w:pPr>
      <w:r>
        <w:rPr/>
        <w:t>Cégjegyzékszáma: 01 09 29092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19269-2-43</w:t>
      </w:r>
    </w:p>
    <w:p>
      <w:pPr>
        <w:pStyle w:val="Normal"/>
        <w:rPr>
          <w:color w:val="000000"/>
        </w:rPr>
      </w:pPr>
      <w:r>
        <w:rPr/>
        <w:t>Felszámolás kezdő időpontja: 2020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53.Fpk.3.458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Domontib-Demeter Építő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025 Debrecen, Simonffy utca 4-6. 1. em. 41/ü</w:t>
      </w:r>
    </w:p>
    <w:p>
      <w:pPr>
        <w:pStyle w:val="Normal"/>
        <w:rPr/>
      </w:pPr>
      <w:r>
        <w:rPr/>
        <w:t>Cégjegyzékszáma: 09 09 02933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200626-2-09</w:t>
      </w:r>
    </w:p>
    <w:p>
      <w:pPr>
        <w:pStyle w:val="Normal"/>
        <w:rPr>
          <w:color w:val="000000"/>
        </w:rPr>
      </w:pPr>
      <w:r>
        <w:rPr/>
        <w:t>Felszámolás kezdő időpontja: 2020. januá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Debreceni Törvényszék a 11.Fpk.339/2019/17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NYUSZ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5 Budapest, Vörösvári u 35. 10. em. 28.</w:t>
      </w:r>
    </w:p>
    <w:p>
      <w:pPr>
        <w:pStyle w:val="Normal"/>
        <w:rPr/>
      </w:pPr>
      <w:r>
        <w:rPr/>
        <w:t>Cégjegyzékszáma: 01 06 41898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8647623-2-41</w:t>
      </w:r>
    </w:p>
    <w:p>
      <w:pPr>
        <w:pStyle w:val="Normal"/>
        <w:rPr>
          <w:color w:val="000000"/>
        </w:rPr>
      </w:pPr>
      <w:r>
        <w:rPr/>
        <w:t>Felszámolás kezdő időpontja: 2020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11.Fpk.2315/2019/14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GM Partner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233 Ecser, Hunyadi út 15/a.</w:t>
      </w:r>
    </w:p>
    <w:p>
      <w:pPr>
        <w:pStyle w:val="Normal"/>
        <w:rPr/>
      </w:pPr>
      <w:r>
        <w:rPr/>
        <w:t>Cégjegyzékszáma: 13 09 18297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80073-2-13</w:t>
      </w:r>
    </w:p>
    <w:p>
      <w:pPr>
        <w:pStyle w:val="Normal"/>
        <w:rPr>
          <w:color w:val="000000"/>
        </w:rPr>
      </w:pPr>
      <w:r>
        <w:rPr/>
        <w:t>Felszámolás kezdő időpontja: 2020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Budapest Környéki Törvényszék a 2.Fpk.993/2019/1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ORS ÉP CAR Kft. "f. 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2">
        <w:r>
          <w:rPr>
            <w:rStyle w:val="InternetLink"/>
          </w:rPr>
          <w:t>5126 Jászfényszaru, Vörösmarty út 26.</w:t>
        </w:r>
      </w:hyperlink>
    </w:p>
    <w:p>
      <w:pPr>
        <w:pStyle w:val="Normal"/>
        <w:rPr/>
      </w:pPr>
      <w:r>
        <w:rPr/>
        <w:t>Cégjegyzékszáma: 16 09 01752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114251-2-16</w:t>
      </w:r>
    </w:p>
    <w:p>
      <w:pPr>
        <w:pStyle w:val="Normal"/>
        <w:rPr>
          <w:color w:val="000000"/>
        </w:rPr>
      </w:pPr>
      <w:r>
        <w:rPr/>
        <w:t>Felszámolás kezdő időpontja: 2019.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10.Fpk.21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LF Globá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5321 Kunmadaras, Petőfi Sándor utca 24.</w:t>
      </w:r>
    </w:p>
    <w:p>
      <w:pPr>
        <w:pStyle w:val="Normal"/>
        <w:rPr/>
      </w:pPr>
      <w:r>
        <w:rPr/>
        <w:t>Cégjegyzékszáma: 16 09 01790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301954-2-16</w:t>
      </w:r>
    </w:p>
    <w:p>
      <w:pPr>
        <w:pStyle w:val="Normal"/>
        <w:rPr>
          <w:color w:val="000000"/>
        </w:rPr>
      </w:pPr>
      <w:r>
        <w:rPr/>
        <w:t>Felszámolás kezdő időpontja: 2020. jan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5.Fpk.320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ush-Föl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5085 Rákóczifalva, Nyár út 17.</w:t>
      </w:r>
    </w:p>
    <w:p>
      <w:pPr>
        <w:pStyle w:val="Normal"/>
        <w:rPr/>
      </w:pPr>
      <w:r>
        <w:rPr/>
        <w:t>Cégjegyzékszáma: 16 09 0157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920263-2-16</w:t>
      </w:r>
    </w:p>
    <w:p>
      <w:pPr>
        <w:pStyle w:val="Normal"/>
        <w:rPr>
          <w:color w:val="000000"/>
        </w:rPr>
      </w:pPr>
      <w:r>
        <w:rPr/>
        <w:t>Felszámolás kezdő időpontja: 2019. dec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5.Fpk.328/2019/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DÓ-FÓRUM 2010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024 Debrecen, Csapó u. 6. 2. em. 26.</w:t>
      </w:r>
    </w:p>
    <w:p>
      <w:pPr>
        <w:pStyle w:val="Normal"/>
        <w:rPr/>
      </w:pPr>
      <w:r>
        <w:rPr/>
        <w:t>Cégjegyzékszáma: 09 09 020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3020982-2-09</w:t>
      </w:r>
    </w:p>
    <w:p>
      <w:pPr>
        <w:pStyle w:val="Normal"/>
        <w:rPr>
          <w:color w:val="000000"/>
        </w:rPr>
      </w:pPr>
      <w:r>
        <w:rPr/>
        <w:t>Felszámolás kezdő időpontja: 2019. dec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</w:rPr>
      </w:pPr>
      <w:r>
        <w:rPr/>
        <w:t>Felszámolást közzétette a Debreceni Törvényszék a 1.Fpk.290/2019/14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teel World Global Kf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2 Budapest, Bécsi út 181. földszint 6.</w:t>
      </w:r>
    </w:p>
    <w:p>
      <w:pPr>
        <w:pStyle w:val="Normal"/>
        <w:rPr/>
      </w:pPr>
      <w:r>
        <w:rPr/>
        <w:t>Cégjegyzékszáma: 01 09 17948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734413-2-41</w:t>
      </w:r>
    </w:p>
    <w:p>
      <w:pPr>
        <w:pStyle w:val="Normal"/>
        <w:rPr>
          <w:color w:val="000000"/>
        </w:rPr>
      </w:pPr>
      <w:r>
        <w:rPr/>
        <w:t>Vagyonrendezés kezdő időpontja: 2019. december 19.</w:t>
      </w:r>
    </w:p>
    <w:p>
      <w:pPr>
        <w:pStyle w:val="Normal"/>
        <w:rPr/>
      </w:pPr>
      <w:r>
        <w:rPr>
          <w:color w:val="000000"/>
        </w:rPr>
        <w:t>Vagyonrendező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Vaygonrendezést közzétette a Fővárosi Törvényszék a 23.Vpk.173/2019/5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Praterm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400 Nyíregyháza, Dózsa György út 3. 2. em. 13.</w:t>
      </w:r>
    </w:p>
    <w:p>
      <w:pPr>
        <w:pStyle w:val="Normal"/>
        <w:rPr/>
      </w:pPr>
      <w:r>
        <w:rPr/>
        <w:t>Cégjegyzékszáma: 15 09 0858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743603-2-15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7.Fpk.1.158/2019/16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OUNDATIO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1052 Budapest, Apáczai Csere János utca 11.</w:t>
        </w:r>
      </w:hyperlink>
    </w:p>
    <w:p>
      <w:pPr>
        <w:pStyle w:val="Normal"/>
        <w:rPr/>
      </w:pPr>
      <w:r>
        <w:rPr/>
        <w:t xml:space="preserve">Cégjegyzékszáma: </w:t>
      </w:r>
      <w:r>
        <w:rPr>
          <w:bCs/>
        </w:rPr>
        <w:t>01 09 693189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bCs/>
        </w:rPr>
        <w:t>12573819-2-41</w:t>
      </w:r>
    </w:p>
    <w:p>
      <w:pPr>
        <w:pStyle w:val="Normal"/>
        <w:rPr>
          <w:color w:val="000000"/>
        </w:rPr>
      </w:pPr>
      <w:r>
        <w:rPr/>
        <w:t>Felszámolás kezdő időpontja: 2019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20.Fpk.383/2019/2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logh Generá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9700 Szombathely, Lovas utca 23.</w:t>
      </w:r>
    </w:p>
    <w:p>
      <w:pPr>
        <w:pStyle w:val="Normal"/>
        <w:rPr/>
      </w:pPr>
      <w:r>
        <w:rPr/>
        <w:t>Cégjegyzékszáma: 18 09 10877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63418-2-18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5.Fpk.95/2019/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Develon Securit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54 Budapest, Szerencs utca 172.</w:t>
      </w:r>
    </w:p>
    <w:p>
      <w:pPr>
        <w:pStyle w:val="Normal"/>
        <w:rPr/>
      </w:pPr>
      <w:r>
        <w:rPr/>
        <w:t>Cégjegyzékszáma: 01 09 8890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103175-2-42</w:t>
      </w:r>
    </w:p>
    <w:p>
      <w:pPr>
        <w:pStyle w:val="Normal"/>
        <w:rPr>
          <w:color w:val="000000"/>
        </w:rPr>
      </w:pPr>
      <w:r>
        <w:rPr/>
        <w:t>Felszámolás kezdő időpontja: 2019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31.Fpk.1854/2019/12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he Bene De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52 Budapest, Petőfi Sándor utca 11. IV. em. 20.</w:t>
      </w:r>
    </w:p>
    <w:p>
      <w:pPr>
        <w:pStyle w:val="Normal"/>
        <w:rPr/>
      </w:pPr>
      <w:r>
        <w:rPr/>
        <w:t>Cégjegyzékszáma: 01 09 27538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034826-2-41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18.Fpk.1.679/2019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méteusz Bau Építő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202 Budapest, Csoma utca 7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56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69196-2-43</w:t>
      </w:r>
    </w:p>
    <w:p>
      <w:pPr>
        <w:pStyle w:val="Normal"/>
        <w:rPr>
          <w:color w:val="000000"/>
        </w:rPr>
      </w:pPr>
      <w:r>
        <w:rPr/>
        <w:t>Felszámolás kezdő időpontja: 2019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49.Fpk.3.054/2019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ulti Compan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4 Budapest, Rómer Flóris utca 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235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09185-2-41</w:t>
      </w:r>
    </w:p>
    <w:p>
      <w:pPr>
        <w:pStyle w:val="Normal"/>
        <w:rPr>
          <w:color w:val="000000"/>
        </w:rPr>
      </w:pPr>
      <w:r>
        <w:rPr/>
        <w:t>Felszámolás kezdő időpontja: 2019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27.Fpk.998/2019/2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Bokor és Társa Perfect Korlátolt Felelősségű Társaság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5600 Békéscsaba, Kézay utca 23.</w:t>
        </w:r>
      </w:hyperlink>
    </w:p>
    <w:p>
      <w:pPr>
        <w:pStyle w:val="Normal"/>
        <w:rPr/>
      </w:pPr>
      <w:r>
        <w:rPr/>
        <w:t>Cégjegyzékszáma: 04 09 0140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80043-2-04</w:t>
      </w:r>
    </w:p>
    <w:p>
      <w:pPr>
        <w:pStyle w:val="Normal"/>
        <w:rPr>
          <w:color w:val="000000"/>
        </w:rPr>
      </w:pPr>
      <w:r>
        <w:rPr/>
        <w:t>Felszámolás kezdő időpontja: 2019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Gyulai Törvényszék a 14.Fpk.149/2019/15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CORE WEL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7627 Pécs, Vadvirág utca 37.</w:t>
      </w:r>
    </w:p>
    <w:p>
      <w:pPr>
        <w:pStyle w:val="Normal"/>
        <w:rPr/>
      </w:pPr>
      <w:r>
        <w:rPr/>
        <w:t>Cégjegyzékszáma: 02 09 0754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</w:t>
      </w:r>
      <w:r>
        <w:rPr/>
        <w:t>12430796-2-02</w:t>
      </w:r>
    </w:p>
    <w:p>
      <w:pPr>
        <w:pStyle w:val="Normal"/>
        <w:rPr>
          <w:color w:val="000000"/>
        </w:rPr>
      </w:pPr>
      <w:r>
        <w:rPr/>
        <w:t>Felszámolás kezdő időpontja: 2019. nov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Pécsi Törvényszék a 5.Fpk.191/2019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LUCZA-ÉPK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900 Fehérgyarmat, Béke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5 09 08542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6369750-2-15</w:t>
      </w:r>
    </w:p>
    <w:p>
      <w:pPr>
        <w:pStyle w:val="Normal"/>
        <w:rPr>
          <w:color w:val="000000"/>
        </w:rPr>
      </w:pPr>
      <w:r>
        <w:rPr/>
        <w:t>Felszámolás kezdő időpontja: 2019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Nyíregyházi Törvényszék a 8.Fpk.284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eegon 2018 Fém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1 Budapest, Irinyi József utca 47. földszint 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217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 26287883-2-43</w:t>
      </w:r>
    </w:p>
    <w:p>
      <w:pPr>
        <w:pStyle w:val="Normal"/>
        <w:rPr>
          <w:color w:val="000000"/>
        </w:rPr>
      </w:pPr>
      <w:r>
        <w:rPr/>
        <w:t>Felszámolás kezdő időpontja: 2019.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6.Fpk.908/2019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rabo Enterprise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41 Budapest, Szugló utca 8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19864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 25081756-2-42</w:t>
      </w:r>
    </w:p>
    <w:p>
      <w:pPr>
        <w:pStyle w:val="Normal"/>
        <w:rPr>
          <w:color w:val="000000"/>
        </w:rPr>
      </w:pPr>
      <w:r>
        <w:rPr/>
        <w:t>Felszámolás kezdő időpontja: 2019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48.Fpk.1.704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he Catering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227 Felsőörs, Fő út 5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9 09 5197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314413-2-19</w:t>
      </w:r>
    </w:p>
    <w:p>
      <w:pPr>
        <w:pStyle w:val="Normal"/>
        <w:rPr>
          <w:color w:val="000000"/>
        </w:rPr>
      </w:pPr>
      <w:r>
        <w:rPr/>
        <w:t>Felszámolás kezdő időpontja: 2019. októ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Veszprémi Törvényszék a 7.Fpk.116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NRISE TEAM 2008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4 Budapest, Váci út 47/b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0536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472635-2-41</w:t>
      </w:r>
    </w:p>
    <w:p>
      <w:pPr>
        <w:pStyle w:val="Normal"/>
        <w:rPr>
          <w:color w:val="000000"/>
        </w:rPr>
      </w:pPr>
      <w:r>
        <w:rPr/>
        <w:t>Felszámolás kezdő időpontja: 2019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29.Fpk.748/2019/1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tal Line Nutritio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234 Maglód, Kinizsi utca 4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901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286003-2-13</w:t>
      </w:r>
    </w:p>
    <w:p>
      <w:pPr>
        <w:pStyle w:val="Normal"/>
        <w:rPr>
          <w:color w:val="000000"/>
        </w:rPr>
      </w:pPr>
      <w:r>
        <w:rPr/>
        <w:t>Felszámolás kezdő időpontja: 2019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Budapest Környéki Törvényszék a 3.Fpk.3/2019/2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-DOXABI Zr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700 Kazincbarcika, Fő tér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5 10 00049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585408-2-05</w:t>
      </w:r>
    </w:p>
    <w:p>
      <w:pPr>
        <w:pStyle w:val="Normal"/>
        <w:rPr>
          <w:color w:val="000000"/>
        </w:rPr>
      </w:pPr>
      <w:r>
        <w:rPr/>
        <w:t>Felszámolás kezdő időpontja: 2019. októ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  </w:t>
      </w:r>
    </w:p>
    <w:p>
      <w:pPr>
        <w:pStyle w:val="Normal"/>
        <w:rPr/>
      </w:pPr>
      <w:r>
        <w:rPr/>
        <w:t>Felszámolást közzétette a Miskolci Törvényszék a 8.Vpk.17/2019/8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WR Bauconsulting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4 Budapest, Keleti Károly utca 48. FSZ BÜRO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36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110432-2-41</w:t>
      </w:r>
    </w:p>
    <w:p>
      <w:pPr>
        <w:pStyle w:val="Normal"/>
        <w:rPr>
          <w:color w:val="000000"/>
        </w:rPr>
      </w:pPr>
      <w:r>
        <w:rPr/>
        <w:t>Felszámolás kezdő időpontja: 2019. szeptember 2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Fővárosi Törvényszék a 27.Fpk.813/2019/1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ouwa Életmó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200 Törökszentmiklós, Kossuth Lajos utca 16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671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09908-2-16</w:t>
      </w:r>
    </w:p>
    <w:p>
      <w:pPr>
        <w:pStyle w:val="Normal"/>
        <w:rPr>
          <w:color w:val="000000"/>
        </w:rPr>
      </w:pPr>
      <w:r>
        <w:rPr/>
        <w:t>Felszámolás kezdő időpontja: 2019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Szolnoki Törvényszék a 5.Fpk.190/2019/10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NETBAU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28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17371-2-41</w:t>
      </w:r>
    </w:p>
    <w:p>
      <w:pPr>
        <w:pStyle w:val="Normal"/>
        <w:rPr>
          <w:color w:val="000000"/>
        </w:rPr>
      </w:pPr>
      <w:r>
        <w:rPr/>
        <w:t>Felszámolás kezdő időpontja: 2019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39.Fpk.3389/2018/2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RES DEKOR-BAU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700 Gyula, Jász Lukács utca 1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9 01376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60192-2-04</w:t>
      </w:r>
    </w:p>
    <w:p>
      <w:pPr>
        <w:pStyle w:val="Normal"/>
        <w:rPr>
          <w:color w:val="000000"/>
        </w:rPr>
      </w:pPr>
      <w:r>
        <w:rPr/>
        <w:t>Felszámolás kezdő időpontja: 2019. augusztus 30.</w:t>
      </w:r>
    </w:p>
    <w:p>
      <w:pPr>
        <w:pStyle w:val="Normal"/>
        <w:rPr/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4F4F4F"/>
        </w:rPr>
      </w:pPr>
      <w:r>
        <w:rPr/>
        <w:t>Felszámolást közzétette a Gyulai Törvényszék a 16.Fpk.117/2019/9. számú végzésében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NIS GÉP Korlátolt Felelősségű Társaság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200 Dombóvár, Vörösmarty utca 5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7 09 0105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124903-2-17</w:t>
      </w:r>
    </w:p>
    <w:p>
      <w:pPr>
        <w:pStyle w:val="Normal"/>
        <w:rPr>
          <w:color w:val="000000"/>
        </w:rPr>
      </w:pPr>
      <w:r>
        <w:rPr/>
        <w:t>Felszámolás kezdő időpontja: 2019. július 24.</w:t>
      </w:r>
    </w:p>
    <w:p>
      <w:pPr>
        <w:pStyle w:val="Normal"/>
        <w:rPr/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ekszárdi Törvényszék a 13.Fpk.47/2019/10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lor Oi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52 Budapest, Illyés Gyula utca 2-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963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17267-2-42</w:t>
      </w:r>
    </w:p>
    <w:p>
      <w:pPr>
        <w:pStyle w:val="Normal"/>
        <w:rPr>
          <w:color w:val="000000"/>
        </w:rPr>
      </w:pPr>
      <w:r>
        <w:rPr/>
        <w:t>Felszámolás kezdő időpontja: 2019. augusztus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18.Fpk.385/2019/17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race-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234 Maglód, Sorompó utca 2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568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2202364-2-13</w:t>
      </w:r>
    </w:p>
    <w:p>
      <w:pPr>
        <w:pStyle w:val="Normal"/>
        <w:rPr>
          <w:color w:val="000000"/>
        </w:rPr>
      </w:pPr>
      <w:r>
        <w:rPr/>
        <w:t>Felszámolás kezdő időpontja: 2019. július 3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Budapest Környéki Törvényszék a 12.Fpk.1000/2018/16.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P AUTO 2010.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931 Nagyszénás, Ságvári E. utca 6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9 0141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049068-2-04</w:t>
      </w:r>
    </w:p>
    <w:p>
      <w:pPr>
        <w:pStyle w:val="Normal"/>
        <w:rPr>
          <w:color w:val="000000"/>
        </w:rPr>
      </w:pPr>
      <w:r>
        <w:rPr/>
        <w:t>Felszámolás kezdő időpontja: 2019. július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ulai Törvényszék a 14.Fpk.57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mladan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Véső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785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47123-2-16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Szolnoki Törvényszék a 5.Fpk.98/2019/12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ukarcs ÉpSz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79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208686-2-41</w:t>
      </w:r>
    </w:p>
    <w:p>
      <w:pPr>
        <w:pStyle w:val="Normal"/>
        <w:rPr>
          <w:color w:val="000000"/>
        </w:rPr>
      </w:pPr>
      <w:r>
        <w:rPr/>
        <w:t>Felszámolás kezdő időpontja: 2019. júliu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9.Fpk.3.552/2018/14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yo-Europ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81 Budapest, Bezerédi utca 1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8621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902621-2-42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8.Fpk.3.419/2017/26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itkey Desig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24 Budapest, Tornalja utca 8. fszt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49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743339-2-43</w:t>
      </w:r>
    </w:p>
    <w:p>
      <w:pPr>
        <w:pStyle w:val="Normal"/>
        <w:rPr>
          <w:color w:val="000000"/>
        </w:rPr>
      </w:pPr>
      <w:r>
        <w:rPr/>
        <w:t>Felszámolás kezdő időpontja: 2019. július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6.Fpk.1.327/2018/14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jai Autó és Vízisport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4F4F4F"/>
        </w:rPr>
        <w:t>6521 Vaskút, Kossuth L. utca 6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3-02-000139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350599-2-03</w:t>
      </w:r>
    </w:p>
    <w:p>
      <w:pPr>
        <w:pStyle w:val="Normal"/>
        <w:rPr>
          <w:color w:val="000000"/>
        </w:rPr>
      </w:pPr>
      <w:r>
        <w:rPr/>
        <w:t>Felszámolás kezdő időpontja: 2019. július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ecskeméti Törvényszék a 2.Fpk.136/2019/11. 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LLÁR és társai B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600 Siófok, Latinca Sándor u. 12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6 3027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250556-2-14</w:t>
      </w:r>
    </w:p>
    <w:p>
      <w:pPr>
        <w:pStyle w:val="Normal"/>
        <w:rPr>
          <w:color w:val="000000"/>
        </w:rPr>
      </w:pPr>
      <w:r>
        <w:rPr/>
        <w:t>Felszámolás kezdő időpontja: 2019. június 0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Somogy Megye 7.Vpk.2/2019/13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QUA-TREN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379 Egerfarmos, Vasút út 7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0 09 03456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634575-2-10</w:t>
      </w:r>
    </w:p>
    <w:p>
      <w:pPr>
        <w:pStyle w:val="Normal"/>
        <w:rPr>
          <w:color w:val="000000"/>
        </w:rPr>
      </w:pPr>
      <w:r>
        <w:rPr/>
        <w:t>Felszámolás kezdő időpontja: 2019. máj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z Egri Törvényszék 8.Fpk.22/2019/10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Luca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Berkenye utca 5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6770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804217-2-13</w:t>
      </w:r>
    </w:p>
    <w:p>
      <w:pPr>
        <w:pStyle w:val="Normal"/>
        <w:rPr>
          <w:color w:val="000000"/>
        </w:rPr>
      </w:pPr>
      <w:r>
        <w:rPr/>
        <w:t>Felszámolás kezdő időpontja: 2019.június 03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Budapest Környéki Törvényszék a 16.Fpk.330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RZOL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91 Budapest, Hamvas utca 1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31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76245-2-43</w:t>
      </w:r>
    </w:p>
    <w:p>
      <w:pPr>
        <w:pStyle w:val="Normal"/>
        <w:rPr>
          <w:color w:val="000000"/>
        </w:rPr>
      </w:pPr>
      <w:r>
        <w:rPr/>
        <w:t>Felszámolás kezdő időpontja: 2019. május 1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49.Fpk.974/2019/9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mium Coconu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9 Budapest, Andor utca 21/C fszt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06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995611-2-43</w:t>
      </w:r>
    </w:p>
    <w:p>
      <w:pPr>
        <w:pStyle w:val="Normal"/>
        <w:rPr>
          <w:color w:val="000000"/>
        </w:rPr>
      </w:pPr>
      <w:r>
        <w:rPr/>
        <w:t>Felszámolás kezdő időpontja: 2019. máj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30.Fpk.4.507/2017/33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Sof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41 Budapest, Szugló utca 8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08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035304-2-42</w:t>
      </w:r>
    </w:p>
    <w:p>
      <w:pPr>
        <w:pStyle w:val="Normal"/>
        <w:rPr>
          <w:color w:val="000000"/>
        </w:rPr>
      </w:pPr>
      <w:r>
        <w:rPr/>
        <w:t>Felszámolás kezdő időpontja: 2019. máju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5.Fpk.4.433/2017/26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-A. Managemen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9 Budapest, Juhász Gyula utca 5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76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53034-1-41</w:t>
      </w:r>
    </w:p>
    <w:p>
      <w:pPr>
        <w:pStyle w:val="Normal"/>
        <w:rPr>
          <w:color w:val="000000"/>
        </w:rPr>
      </w:pPr>
      <w:r>
        <w:rPr/>
        <w:t>Felszámolás kezdő időpontja: 2019. május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</w:rPr>
      </w:pPr>
      <w:r>
        <w:rPr/>
        <w:t>Felszámolást közzétette a Fővárosi Törvényszék a</w:t>
      </w:r>
      <w:r>
        <w:rPr>
          <w:color w:val="000000"/>
        </w:rPr>
        <w:t xml:space="preserve"> </w:t>
      </w:r>
      <w:r>
        <w:rPr/>
        <w:t>38.Fpk.3.427/2018/13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ársadalomtudományi és Művészeti Közhasznú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3534 Miskolc, Fazola Henrik u.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5-02-0003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435823-1-05</w:t>
      </w:r>
    </w:p>
    <w:p>
      <w:pPr>
        <w:pStyle w:val="Normal"/>
        <w:rPr>
          <w:color w:val="000000"/>
        </w:rPr>
      </w:pPr>
      <w:r>
        <w:rPr/>
        <w:t>Felszámolás kezdő időpontja 2019. áprili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</w:rPr>
      </w:pPr>
      <w:r>
        <w:rPr/>
        <w:t xml:space="preserve">Felszámolást közzétette a Miskolci Törvényszék a </w:t>
      </w:r>
      <w:r>
        <w:rPr>
          <w:color w:val="000000"/>
        </w:rPr>
        <w:t>7.Fpk.90/2019/9.</w:t>
      </w:r>
      <w:r>
        <w:rPr/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HB Projec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600 Vác, Dr. Csányi László krt. 28. fszt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136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983589-2-13</w:t>
      </w:r>
    </w:p>
    <w:p>
      <w:pPr>
        <w:pStyle w:val="Normal"/>
        <w:rPr>
          <w:color w:val="000000"/>
        </w:rPr>
      </w:pPr>
      <w:r>
        <w:rPr/>
        <w:t>Felszámolás kezdő időpontja: 2019. április 1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Budapest Környéki Törvényszék a 15.Fpk.164/2019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NI-2005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Szapáry út 1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0861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636074-2-16</w:t>
      </w:r>
    </w:p>
    <w:p>
      <w:pPr>
        <w:pStyle w:val="Normal"/>
        <w:rPr>
          <w:color w:val="000000"/>
        </w:rPr>
      </w:pPr>
      <w:r>
        <w:rPr/>
        <w:t>Felszámolás kezdő időpontja: 2019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olnoki Törvényszék a 5.Fpk.30/2019/10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VIZO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6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9782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4215693-2-41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Felszámolás kezdő időpontja: 2019. márci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27.Fpk.3079/2018/21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"RAFI ÉS TÁRSA"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000 Székesfehérvár, Kelemen Béla utca 20. 3. em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7 09 00482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11454070-2-07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Felszámolás kezdő időpontja: 2019. márci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ékesfehérvári Törvényszék a 1.Fpk.246/2018/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TERNATIONAL ELECTRONIC SNA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002 Debrecen, Bayk András kert 07113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9 09 02880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5944787-2-09</w:t>
      </w:r>
    </w:p>
    <w:p>
      <w:pPr>
        <w:pStyle w:val="Normal"/>
        <w:rPr>
          <w:color w:val="000000"/>
        </w:rPr>
      </w:pPr>
      <w:r>
        <w:rPr/>
        <w:t>Felszámolás kezdő időpontja: 2019. március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Debreceni Törvényszék 5.Fpk.481/2018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rdos és Huszár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Török Ignác utca 1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6 04179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8285818-2-13</w:t>
      </w:r>
    </w:p>
    <w:p>
      <w:pPr>
        <w:pStyle w:val="Normal"/>
        <w:rPr>
          <w:color w:val="000000"/>
        </w:rPr>
      </w:pPr>
      <w:r>
        <w:rPr/>
        <w:t>Felszámolás kezdő időpontja: 2019. március 1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Budapest Környéki Törvényszék a 3.Fpk.401/2018/17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ZUB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024 Debrecen, Varga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9 09 01146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464367-1-09</w:t>
      </w:r>
    </w:p>
    <w:p>
      <w:pPr>
        <w:pStyle w:val="Normal"/>
        <w:rPr>
          <w:color w:val="000000"/>
        </w:rPr>
      </w:pPr>
      <w:r>
        <w:rPr/>
        <w:t>Felszámolás kezdő időpontja: 2019. márciu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Debreceni Törvényszék a 11.Fpk.405/2018/18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itbónusz.hu EC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529 Miskolc, Park utca 18. 3. em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5 11 00034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026908-2-05</w:t>
      </w:r>
    </w:p>
    <w:p>
      <w:pPr>
        <w:pStyle w:val="Normal"/>
        <w:rPr>
          <w:color w:val="000000"/>
        </w:rPr>
      </w:pPr>
      <w:r>
        <w:rPr/>
        <w:t>Felszámolás kezdő időpontja: 2019. február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Miskolci Törvényszék a 7.Fpk.43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rtaker Trad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97 Budapest, Gyáli út 15/A. al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7324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98603-2-43</w:t>
      </w:r>
    </w:p>
    <w:p>
      <w:pPr>
        <w:pStyle w:val="Normal"/>
        <w:rPr>
          <w:color w:val="000000"/>
        </w:rPr>
      </w:pPr>
      <w:r>
        <w:rPr/>
        <w:t>Felszámolás kezdő időpontja: 2019. februá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48.Fpk.3.273/2018/1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USTEX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44 Budapest, Gárdonyi Géza utca 1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7055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43809-2-41</w:t>
      </w:r>
    </w:p>
    <w:p>
      <w:pPr>
        <w:pStyle w:val="Normal"/>
        <w:rPr>
          <w:color w:val="000000"/>
        </w:rPr>
      </w:pPr>
      <w:r>
        <w:rPr/>
        <w:t>Felszámolás kezdő időpontja: 2019. januá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17.Fpk.2.441/2018/14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llcar Credi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Pomázi út 5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0623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639974-2-13</w:t>
      </w:r>
    </w:p>
    <w:p>
      <w:pPr>
        <w:pStyle w:val="Normal"/>
        <w:rPr>
          <w:color w:val="000000"/>
        </w:rPr>
      </w:pPr>
      <w:r>
        <w:rPr/>
        <w:t>Felszámolás kezdő időpontja: 2019. január 2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6.Fpk.777/2018/1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K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6 Budapest, Hegedűs Gyula utca 29. a. ép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22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0503889-2-41</w:t>
      </w:r>
    </w:p>
    <w:p>
      <w:pPr>
        <w:pStyle w:val="Normal"/>
        <w:rPr>
          <w:color w:val="000000"/>
        </w:rPr>
      </w:pPr>
      <w:r>
        <w:rPr/>
        <w:t>Felszámolás kezdő időpontja: 2019. januá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50.Fpk.3450/2018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O SECONDA PLUS 2005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724 Újlengyel, Határ utca 1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0493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572354-2-13</w:t>
      </w:r>
    </w:p>
    <w:p>
      <w:pPr>
        <w:pStyle w:val="Normal"/>
        <w:rPr>
          <w:color w:val="000000"/>
        </w:rPr>
      </w:pPr>
      <w:r>
        <w:rPr/>
        <w:t>Felszámolás kezdő időpontja: 2019. január 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Budapest Környéki Törvényszék a 1.Fpk.825/2018/8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ORA INVEST GOL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6 Budapest, Tátra utca 5/a. al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949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894888-2-41</w:t>
      </w:r>
    </w:p>
    <w:p>
      <w:pPr>
        <w:pStyle w:val="Normal"/>
        <w:rPr>
          <w:color w:val="000000"/>
        </w:rPr>
      </w:pPr>
      <w:r>
        <w:rPr/>
        <w:t>Felszámolás kezdő időpontja: 2019. január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color w:val="000000"/>
        </w:rPr>
      </w:pPr>
      <w:r>
        <w:rPr/>
        <w:t>Felszámolást közzétette a Fővárosi Törvényszék a 28.Fpk.1256/2018/13. számú végzéséb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 ÍZEK BIRODALM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6726 Szeged, Fésű utca 1. A. ép. 4. em. 1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6 09 02330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858824-2-06</w:t>
      </w:r>
    </w:p>
    <w:p>
      <w:pPr>
        <w:pStyle w:val="Normal"/>
        <w:rPr>
          <w:color w:val="000000"/>
        </w:rPr>
      </w:pPr>
      <w:r>
        <w:rPr/>
        <w:t>Felszámolás kezdő időpontja: 2018. december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egedi Törvényszék a 16.Fpk.211/2018/11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ltek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9012 Győr, Koroncói utca 01628/7 hrsz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8 09 0277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57124-2-08</w:t>
      </w:r>
    </w:p>
    <w:p>
      <w:pPr>
        <w:pStyle w:val="Normal"/>
        <w:rPr>
          <w:color w:val="000000"/>
        </w:rPr>
      </w:pPr>
      <w:r>
        <w:rPr/>
        <w:t>Felszámolás kezdő időpontja: 2018. december 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Győri Törvényszék a 3.Fpk.254/2018/11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amza-Bau-Cent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6000 Kecskemét, Jókai utca 4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3 09 13135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652765-2-03</w:t>
      </w:r>
    </w:p>
    <w:p>
      <w:pPr>
        <w:pStyle w:val="Normal"/>
        <w:rPr>
          <w:color w:val="000000"/>
        </w:rPr>
      </w:pPr>
      <w:r>
        <w:rPr/>
        <w:t>Felszámolás kezdő időpontja: 2018. november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ecskeméti Törvényszék a 23.Fpk.286/2018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 GROUP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21 Tahitótfalu, Kossuth L utca 5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3751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682365-2-13</w:t>
      </w:r>
    </w:p>
    <w:p>
      <w:pPr>
        <w:pStyle w:val="Normal"/>
        <w:rPr>
          <w:color w:val="000000"/>
        </w:rPr>
      </w:pPr>
      <w:r>
        <w:rPr/>
        <w:t>Felszámolás kezdő időpontja: 2018. november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10.Fpk.418/2018/18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TEX-AUDI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570 Barcs, Rózsa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9 314827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49759-2-14</w:t>
      </w:r>
    </w:p>
    <w:p>
      <w:pPr>
        <w:pStyle w:val="Normal"/>
        <w:rPr>
          <w:color w:val="000000"/>
        </w:rPr>
      </w:pPr>
      <w:r>
        <w:rPr/>
        <w:t>Felszámolás kezdő időpontja: 2018. november 0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aposvári Törvényszék a 7.Fpk.57/2018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ANOKTI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800 Mezőkovácsháza, Petőfi Sándor út 2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6 0091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665909-2-04</w:t>
      </w:r>
    </w:p>
    <w:p>
      <w:pPr>
        <w:pStyle w:val="Normal"/>
        <w:rPr>
          <w:color w:val="000000"/>
        </w:rPr>
      </w:pPr>
      <w:r>
        <w:rPr/>
        <w:t>Felszámolás kezdő időpontja: 2018. novembe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ulai Törvényszék a 16.Fpk.130/2018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KK INVES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9124 Gyömöre, Ilonka puszta 631 hrsz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8 09 016541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857826-2-08</w:t>
      </w:r>
    </w:p>
    <w:p>
      <w:pPr>
        <w:pStyle w:val="Normal"/>
        <w:rPr>
          <w:color w:val="000000"/>
        </w:rPr>
      </w:pPr>
      <w:r>
        <w:rPr/>
        <w:t>Felszámolás kezdő időpontja: 2018. október 1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őri Törvényszék a 3.Fpk.363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IO-PI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431 Juta, Rákóczi Ferenc u. 1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9 3160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65019-2-14</w:t>
      </w:r>
    </w:p>
    <w:p>
      <w:pPr>
        <w:pStyle w:val="Normal"/>
        <w:rPr>
          <w:color w:val="000000"/>
        </w:rPr>
      </w:pPr>
      <w:r>
        <w:rPr/>
        <w:t>Felszámolás kezdő időpontja: 2018. októbe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32.Fpk.2.519/2017/14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joros és Tsa.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85 Budapest, József körút 6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73565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447331-2-42</w:t>
      </w:r>
    </w:p>
    <w:p>
      <w:pPr>
        <w:pStyle w:val="Normal"/>
        <w:rPr>
          <w:color w:val="000000"/>
        </w:rPr>
      </w:pPr>
      <w:r>
        <w:rPr/>
        <w:t>Felszámolás kezdő időpontja: 2018. október 0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28.Fpk.54/2018/1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ovics Tran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3 Budapest, Folyamőr utca 6. 5. em. 2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57536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197006-2-41</w:t>
      </w:r>
    </w:p>
    <w:p>
      <w:pPr>
        <w:pStyle w:val="Normal"/>
        <w:rPr>
          <w:color w:val="000000"/>
        </w:rPr>
      </w:pPr>
      <w:r>
        <w:rPr/>
        <w:t>Felszámolás kezdő időpontja: 2018. szeptember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Fővárosi Törvényszék 17.Fpk.564/2018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EPTUS-H Zr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8 Budapest, Karikás Frigyes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10 04934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975176-2-41</w:t>
      </w:r>
    </w:p>
    <w:p>
      <w:pPr>
        <w:pStyle w:val="Normal"/>
        <w:rPr>
          <w:color w:val="000000"/>
        </w:rPr>
      </w:pPr>
      <w:r>
        <w:rPr/>
        <w:t>Felszámolás kezdő időpontja: 2018. szeptember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25.Fpk.4727/2017/1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-Tru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5 Budapest, Lehel út 48. 1. em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375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00890-2-41</w:t>
      </w:r>
    </w:p>
    <w:p>
      <w:pPr>
        <w:pStyle w:val="Normal"/>
        <w:rPr>
          <w:color w:val="000000"/>
        </w:rPr>
      </w:pPr>
      <w:r>
        <w:rPr/>
        <w:t>Felszámolás kezdő időpontja: 2018. augusztus 0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31.Fpk.445/2018/1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TINAVIV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5">
        <w:r>
          <w:rPr>
            <w:rStyle w:val="InternetLink"/>
          </w:rPr>
          <w:t>3341 Egercsehi, Bányász tér 5.</w:t>
        </w:r>
      </w:hyperlink>
    </w:p>
    <w:p>
      <w:pPr>
        <w:pStyle w:val="Normal"/>
        <w:rPr/>
      </w:pPr>
      <w:r>
        <w:rPr/>
        <w:t>Cégjegyzékszáma: 10 09 0287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</w:t>
      </w:r>
      <w:r>
        <w:rPr/>
        <w:t xml:space="preserve"> 14491742-2-10</w:t>
      </w:r>
    </w:p>
    <w:p>
      <w:pPr>
        <w:pStyle w:val="Normal"/>
        <w:rPr>
          <w:color w:val="000000"/>
        </w:rPr>
      </w:pPr>
      <w:r>
        <w:rPr/>
        <w:t>Felszámolás kezdő időpontja: 2018. július 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Egri Törvényszék 8.Fpk.38/2018/7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Álomjátszótér Alapítvány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4F4F4F"/>
        </w:rPr>
        <w:t xml:space="preserve"> 2900 Komárom, Mártírok u. 16. II/37.</w:t>
      </w:r>
    </w:p>
    <w:p>
      <w:pPr>
        <w:pStyle w:val="Normal"/>
        <w:rPr/>
      </w:pPr>
      <w:r>
        <w:rPr/>
        <w:t>Cégjegyzékszáma:</w:t>
      </w:r>
      <w:r>
        <w:rPr>
          <w:color w:val="4F4F4F"/>
        </w:rPr>
        <w:t xml:space="preserve"> 11-01-00008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</w:t>
      </w:r>
    </w:p>
    <w:p>
      <w:pPr>
        <w:pStyle w:val="Normal"/>
        <w:rPr>
          <w:color w:val="000000"/>
        </w:rPr>
      </w:pPr>
      <w:r>
        <w:rPr/>
        <w:t>Felszámolás kezdő időpontja: 2018. július 2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Tatabányai Törvényszék 10.Fpk.70.122/2018/7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y Center Kft. "f.a."</w:t>
      </w:r>
    </w:p>
    <w:p>
      <w:pPr>
        <w:pStyle w:val="Normal"/>
        <w:rPr/>
      </w:pPr>
      <w:r>
        <w:rPr/>
        <w:t>Címe: 1062 Budapest, Teréz körút 29. fszt. 1.</w:t>
      </w:r>
    </w:p>
    <w:p>
      <w:pPr>
        <w:pStyle w:val="Normal"/>
        <w:rPr/>
      </w:pPr>
      <w:r>
        <w:rPr/>
        <w:t>Cégjegyzékszáma: 01 09 190343</w:t>
      </w:r>
    </w:p>
    <w:p>
      <w:pPr>
        <w:pStyle w:val="Normal"/>
        <w:rPr/>
      </w:pPr>
      <w:r>
        <w:rPr/>
        <w:t>Adószáma: 24936622-2-42</w:t>
      </w:r>
    </w:p>
    <w:p>
      <w:pPr>
        <w:pStyle w:val="Normal"/>
        <w:rPr/>
      </w:pPr>
      <w:r>
        <w:rPr/>
        <w:t>Felszámolás kezdő időpontja: 2018. július 23.</w:t>
      </w:r>
    </w:p>
    <w:p>
      <w:pPr>
        <w:pStyle w:val="Normal"/>
        <w:rPr/>
      </w:pPr>
      <w:r>
        <w:rPr/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7.Fpk.4668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RZ INVES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</w:rPr>
          <w:t>1097 Budapest, Gyáli út 15/A. alagsor 2.</w:t>
        </w:r>
      </w:hyperlink>
    </w:p>
    <w:p>
      <w:pPr>
        <w:pStyle w:val="Normal"/>
        <w:rPr/>
      </w:pPr>
      <w:r>
        <w:rPr/>
        <w:t>Cégjegyzékszáma: 01 09 20478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3579149-2-43</w:t>
      </w:r>
    </w:p>
    <w:p>
      <w:pPr>
        <w:pStyle w:val="Normal"/>
        <w:rPr>
          <w:color w:val="000000"/>
        </w:rPr>
      </w:pPr>
      <w:r>
        <w:rPr/>
        <w:t>Felszámolás kezdő időpontja: 2018. július 1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8.Fpk.4.602/2017/11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X-LIKE TREND Kft. "f.a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1141 Budapest, Szugló út 82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01 09 2741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20058-2-42</w:t>
      </w:r>
    </w:p>
    <w:p>
      <w:pPr>
        <w:pStyle w:val="Normal"/>
        <w:rPr>
          <w:color w:val="000000"/>
        </w:rPr>
      </w:pPr>
      <w:r>
        <w:rPr/>
        <w:t>Felszámolás kezdő időpontja: 2018. június 2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9.Fpk.2.203/2017/14.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INT-PR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4481 Nyíregyháza, Keselyűs I dűlő 6/A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5 09 07763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368121-2-15</w:t>
      </w:r>
    </w:p>
    <w:p>
      <w:pPr>
        <w:pStyle w:val="Normal"/>
        <w:rPr>
          <w:color w:val="000000"/>
        </w:rPr>
      </w:pPr>
      <w:r>
        <w:rPr/>
        <w:t>Felszámolás kezdő időpontja: 2018. június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 Nyíregyházi Törvényszék 9.Fpk.76/2018/10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 - SYSTEMS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53 Budapest, Eötvös u. 14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720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238186-2-42</w:t>
      </w:r>
    </w:p>
    <w:p>
      <w:pPr>
        <w:pStyle w:val="Normal"/>
        <w:rPr>
          <w:color w:val="000000"/>
        </w:rPr>
      </w:pPr>
      <w:r>
        <w:rPr/>
        <w:t>Felszámolás kezdő időpontja: 2018. júni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7.Fpk.1.523/2016/2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óth és Társ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42 Budapest, Jókai u. 6. fszt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31808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8508236-2-41</w:t>
      </w:r>
    </w:p>
    <w:p>
      <w:pPr>
        <w:pStyle w:val="Normal"/>
        <w:rPr>
          <w:color w:val="000000"/>
        </w:rPr>
      </w:pPr>
      <w:r>
        <w:rPr/>
        <w:t>Felszámolás kezdő időpontja: 2018. május 1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52.Fpk.847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TRACOM HUNGAR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Harang utca 12. fszt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88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32136-2-41</w:t>
      </w:r>
    </w:p>
    <w:p>
      <w:pPr>
        <w:pStyle w:val="Normal"/>
        <w:rPr>
          <w:color w:val="000000"/>
        </w:rPr>
      </w:pPr>
      <w:r>
        <w:rPr/>
        <w:t>Felszámolás kezdő időpontja: 2018. máj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5.Fpk.3.654/2017/1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rszimam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600 Vác, Hattyú utca 5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61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19824-1-13</w:t>
      </w:r>
    </w:p>
    <w:p>
      <w:pPr>
        <w:pStyle w:val="Normal"/>
        <w:rPr>
          <w:color w:val="000000"/>
        </w:rPr>
      </w:pPr>
      <w:r>
        <w:rPr/>
        <w:t>Felszámolás kezdő időpontja: 2018. április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Budapest Környéki Törvényszék 11.Fpk.549/2017/12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OTOS THERM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József Attila utca 8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353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14133-2-16</w:t>
      </w:r>
    </w:p>
    <w:p>
      <w:pPr>
        <w:pStyle w:val="Normal"/>
        <w:rPr>
          <w:color w:val="000000"/>
        </w:rPr>
      </w:pPr>
      <w:r>
        <w:rPr/>
        <w:t>Felszámolás kezdő időpontja: 2018.április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Szolnoki Törvényszék 5.Fpk.198/2017/13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izabeth Busines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3165 Endrefalva, Kossuth út 20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2 09 00924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28860-2-12</w:t>
      </w:r>
    </w:p>
    <w:p>
      <w:pPr>
        <w:pStyle w:val="Normal"/>
        <w:rPr>
          <w:color w:val="000000"/>
        </w:rPr>
      </w:pPr>
      <w:r>
        <w:rPr/>
        <w:t>Felszámolás kezdő időpontja: 2018. április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Balassagyarmati Törvényszék 1.Fpk.11/2018/6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lli-Limuzi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9500 Celldömölk, Budai Nagy Antal utca 19. A. ép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8 09 11190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35012-2-18</w:t>
      </w:r>
    </w:p>
    <w:p>
      <w:pPr>
        <w:pStyle w:val="Normal"/>
        <w:rPr>
          <w:color w:val="000000"/>
        </w:rPr>
      </w:pPr>
      <w:r>
        <w:rPr/>
        <w:t>Felszámolás kezdő időpontja: 2018. április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Szombathelyi Törvényszék 5.Fpk.10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-GO 2016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2800 Tatabánya, Petőfi Sándor utca 55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1 09 02447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53990-2-11</w:t>
      </w:r>
    </w:p>
    <w:p>
      <w:pPr>
        <w:pStyle w:val="Normal"/>
        <w:rPr>
          <w:color w:val="000000"/>
        </w:rPr>
      </w:pPr>
      <w:r>
        <w:rPr/>
        <w:t>Felszámolás kezdő időpontja: 2018. április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Tatabányai Törvényszék 10.Fpk.70.348/2017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NNY-DIVE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62 Budapest, Lehel utca 1. fszt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649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1958410-2-42</w:t>
      </w:r>
    </w:p>
    <w:p>
      <w:pPr>
        <w:pStyle w:val="Normal"/>
        <w:rPr>
          <w:color w:val="000000"/>
        </w:rPr>
      </w:pPr>
      <w:r>
        <w:rPr/>
        <w:t>Felszámolás kezdő időpontja: 2018. április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Fővárosi Törvényszék 36.Fpk.3.141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otus Teahous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89 Telki, Orgona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4145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996864-2-13</w:t>
      </w:r>
    </w:p>
    <w:p>
      <w:pPr>
        <w:pStyle w:val="Normal"/>
        <w:rPr>
          <w:color w:val="000000"/>
        </w:rPr>
      </w:pPr>
      <w:r>
        <w:rPr/>
        <w:t>Felszámolás kezdő időpontja: 2018.áprili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Budapest Környéki Törvényszék 8.Fpk.1.482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LLER &amp; PARTNER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52 Budapest, Deák Ferenc tér 3. (MEYER &amp; LEVINSON emelet)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01 09 95545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153312-2-41</w:t>
      </w:r>
    </w:p>
    <w:p>
      <w:pPr>
        <w:pStyle w:val="Normal"/>
        <w:rPr>
          <w:color w:val="000000"/>
        </w:rPr>
      </w:pPr>
      <w:r>
        <w:rPr/>
        <w:t>Felszámolás kezdő időpontja: 2018. március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7.Fpk.696/2017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tis Tard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7 Budapest, Margit körút 2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964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224505-2-41</w:t>
      </w:r>
    </w:p>
    <w:p>
      <w:pPr>
        <w:pStyle w:val="Normal"/>
        <w:rPr>
          <w:color w:val="000000"/>
        </w:rPr>
      </w:pPr>
      <w:r>
        <w:rPr/>
        <w:t>Felszámolás kezdő időpontja: 2018. márc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Fővárosi Törvényszék 39.Fpk.3.577/2017/9.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ather Trade Szolgáltató és Kereskedelmi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5435 Martfű, Simon Ferenc utca 2.</w:t>
      </w:r>
    </w:p>
    <w:p>
      <w:pPr>
        <w:pStyle w:val="Normal"/>
        <w:rPr/>
      </w:pPr>
      <w:r>
        <w:rPr/>
        <w:t>Cégjegyzékszáma: 16 09 013220 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425699-2-16</w:t>
      </w:r>
    </w:p>
    <w:p>
      <w:pPr>
        <w:pStyle w:val="Normal"/>
        <w:rPr>
          <w:color w:val="000000"/>
        </w:rPr>
      </w:pPr>
      <w:r>
        <w:rPr/>
        <w:t>Felszámolás kezdő időpontja: 2014.október 1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a Szolnoki Törvényszék 5.Fpk.16-14-000213/6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INTERNATIONAL AIR &amp; CONSULTING Kft. "f. 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8900 Zalaegerszeg, Sütő utca 4. TT 1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20 09 074850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5401556-2-2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március 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Zalaegerszegi Törvényszék 10.Fpk.113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4F4F"/>
        </w:rPr>
      </w:pPr>
      <w:r>
        <w:rPr>
          <w:b/>
        </w:rPr>
        <w:t>Őrláng Alapítvány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2500 Esztergom, Széchenyi tér 1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4F4F4F"/>
        </w:rPr>
        <w:t>11-01-0000992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024399-1-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 február 2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Tatabányai Törvényszék 9.Fpk.70362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4F4F"/>
        </w:rPr>
      </w:pPr>
      <w:r>
        <w:rPr>
          <w:b/>
        </w:rPr>
        <w:t>Gyulai OÁZIS Civil Szervezet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5700 Gyula, Esze Tamás utca 2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/>
        <w:t>60003/2005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390935-1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 március 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16/2018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  <w:t xml:space="preserve"> </w:t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000000"/>
        </w:rPr>
      </w:pPr>
      <w:r>
        <w:rPr>
          <w:b/>
        </w:rPr>
        <w:t>ÉTER-1. Mérnöki és Tanácsadó Kft "cs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33 Budapest, Árbóc utca 6. II. em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70611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2842726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2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9.Cspk.2/2018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toglas Járműjavító Kft.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239 Budapest, Hunyadi utca 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82618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3881677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8.március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0.Fpk.3.315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+J Fruit Kereskedelmi és Szolgáltató Korlátolt Felelősségű Társaság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52 Budapest, Illyés Gyula utca 2-4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04363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4449783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0.Fpk.3.706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eel World Global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032 Budapest, Bécsi út 181. földszint 6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 01 09 17948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4734413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március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3.Fpk.2.952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4F4F4F"/>
        </w:rPr>
      </w:pPr>
      <w:r>
        <w:rPr>
          <w:b/>
          <w:color w:val="4F4F4F"/>
        </w:rPr>
        <w:t>S'GYM Testépítő és Erőemelő Egyesület 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5520 Szeghalom, Hunyadi u. 5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4F4F4F"/>
        </w:rPr>
        <w:t>04-02-0001903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384349-1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317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EFORG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6 Budapest, Kiss János altábornagy utca 23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>: 01 09 304496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Adószám: 11102223-2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 2018.januá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t közzétette Székesfehérvári Törvényszék 3.Fpk.310/2017/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ellness Best Hungary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4 Budapest, Fodor utca 6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32407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1737708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2018. januá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Fővárosi Törvényszék 20.Fpk.2.443/2017/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anGóg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5900 Orosháza, Huba utca 42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4 09 01390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 25784129-2-04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8.február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240/2017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rauenholcz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3 Budapest, Győri út 2/b. 1. em. 6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720541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313712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január 1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4.624/2017/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MENISTIS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8765 Egeraracsa, Fő utca 70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20 09 075542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Adószám:</w:t>
      </w:r>
      <w:r>
        <w:rPr>
          <w:rStyle w:val="StrongEmphasis"/>
          <w:color w:val="333333"/>
        </w:rPr>
        <w:t xml:space="preserve"> </w:t>
      </w:r>
      <w:r>
        <w:rPr>
          <w:color w:val="000000"/>
        </w:rPr>
        <w:t>24712736-2-2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január 1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Zalaegerszegi Törvényszék 2.Fpk.295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sLine WORD Kft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052 Kölesd, Kinizsi utca 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7 09 00966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176581-2-1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kszárdi Törvényszék 11.Fpk.138/2017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ZÓKA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632 Pécs, Megyeri út 115. a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2 09 08190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422232-2-0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Pécsi Törvényszék 15.Fpk.246/2017/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am Event Securit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87 Budapest, Százados út 20. D. ép. fszt. 4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7117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556502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2.701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GENSZER PLUSZ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400 Dunaújváros, Építők útja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7 09 02071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425868-2-0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0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ékesfehérvári Törvényszék 1.Fpk.304/2016/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DŐSZORZÓ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96 Budapest, Sobieski János utca 16. C. lház. fszt. Ü/1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86305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091594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novembe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4.Fpk.1.484/201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ombói Foci-Suli Sportegyesület "f.a"</w:t>
      </w:r>
    </w:p>
    <w:p>
      <w:pPr>
        <w:pStyle w:val="Normal"/>
        <w:rPr>
          <w:rStyle w:val="StrongEmphasis"/>
          <w:color w:val="333333"/>
        </w:rPr>
      </w:pPr>
      <w:r>
        <w:rPr/>
        <w:t>6792 Zsombó, Arany János u. 15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4F4F4F"/>
        </w:rPr>
        <w:t>06-02-000177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16.Fpk.06-17-000354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USINESS CAR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34 Budapest, Dózsa György út 15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9852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556906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nov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4.Fpk.2.092/2017/13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ADICS TAKARÍTÓ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42 Budapest, Virág utca 39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28658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739772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november 0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9.Fpk.1.466/2017/1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kasszó LogiCall Group Hu Kft.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9021 Győr, Árpád út 21. 3. em. 19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8 09 02308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815214-2-08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október 2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őri Törvényszék 11Fpk.191/2017/9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opicana Hungar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3 Budapest, Bocskai út 38. 3. em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8907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07069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október 13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Fővárosi Törvényszék 25.Fpk.1922/2017/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-T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27 Budapest, Bem József utca 9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0960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3271503-2-41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2.215/2017/8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nyvaregén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7 Budapest, Kopaszi gát 5. 12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89467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23035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6.Fpk.1.860/2016/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ád Bízom Magam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6623 Árpádhalom, Árpád út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6 09 02118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910178-1-0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2.Fpk.299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ACK MIX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300 Eger, Pyrker tér 3. "KAZAMATA"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0 09 03231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 23525243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Egri Törvényszék 8.Fpk.215/2017/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SZ-LARGOS R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63 Budapest, Veres Péter út 5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28181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552944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6.Fpk.2.750/2017/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TA-VIL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8638 Balatonlelle, Petőfi Sándor utca 4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4 09 31487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376090-1-1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Kaposvári Törvényszék 6.Fpk.82/201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MY Kft. "f.a."</w:t>
      </w:r>
    </w:p>
    <w:p>
      <w:pPr>
        <w:pStyle w:val="Normal"/>
        <w:rPr>
          <w:rStyle w:val="StrongEmphasis"/>
          <w:color w:val="333333"/>
        </w:rPr>
      </w:pPr>
      <w:r>
        <w:rPr/>
        <w:t>6791 Szeged, Málna utca 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/>
        <w:t>06 09 01799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/>
        <w:t>23599862-2-0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16.Fpk.235/2017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TABÁNYA ENERG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11 Budapest, Szilágyi Dezső tér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 01 09 172575 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3732400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4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0.Fpk.3.601/2015/3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LASTAR HUNGAR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4251 Hajdúsámson, Nap utca 3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 09 09 02105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3346183-2-09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július 14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Debreceni Törvényszék 1.Fpk.457/2016/1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ÉFOI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63 Budapest, Veres Péter út 5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09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2724280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5.Fpk.404/2017/12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nai Fapuma B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314 Halásztelek, II.Rákóczi Ferenc út 34. fsz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6 057504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302771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Budapest Környéki</w:t>
      </w:r>
      <w:r>
        <w:rPr>
          <w:color w:val="333333"/>
        </w:rPr>
        <w:t xml:space="preserve"> </w:t>
      </w:r>
      <w:r>
        <w:rPr/>
        <w:t>Törvényszék 5.Fpk.276/2016/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My-Tech Agro"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5081 Szajol, Fő út 1/A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6 09 01050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581448-2-1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 xml:space="preserve">Szolnoki Törvényszék </w:t>
      </w:r>
      <w:r>
        <w:rPr>
          <w:color w:val="000000"/>
        </w:rPr>
        <w:t>5.Fpk.74/2017/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uning Car 2010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55 Budapest, Szent István körút 21. fsz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 01 09 95010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039038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47.Fpk.1.004/2017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lobal Group Invest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57 Budapest, Nyírpalota út 1. fsz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4350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785956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48.Fpk.1.811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ARNES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9027 Győr, Nagysándor József utca 3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8 09 019006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972850-2-08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1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Győri Törvényszék 10.Fpk.68/2017/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ÁMU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5600 Békéscsaba, Andrássy út 30-32. fsz 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4 09 00577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2971657-2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1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Gyulai Törvényszék 14.Fpk.158/2017/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VDI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83 Solymár, Külső-vasút utca 3368/4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4824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413795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Felszámolást közzétette </w:t>
      </w:r>
      <w:r>
        <w:rPr/>
        <w:t>Budapest Környéki Törvényszék 1.Fpk.336/2017/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NS-Mag" Holding Zr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4400 Nyíregyháza, Szabadság tér 5. fsz.3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5 10 04037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896004-2-1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Nyíregyházi Törvényszék  1.Fpk.38/2017/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TOP-CRUISER"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8100 Várpalota, Felsőinkám utca 13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9 09 514874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776896-2-19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1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Veszprém Megyei Törvényszék 4.Fpk.22/2017/1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s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21 Tahitótfalu, Klapka utca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2033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326204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Budapest Környéki Törvényszék 12.Fpk.488/2017/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DIRUSH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77 Budapest, Bethlen Gábor utca 1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8977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158166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május 0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52.Fpk.1.635/2017/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RAGONIT-BAU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16 Leányfalu, Mókus utca 7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473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455682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0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Budapest Környéki Törvényszék 11.Fpk.1.793/2015/34.</w:t>
      </w:r>
    </w:p>
    <w:p>
      <w:pPr>
        <w:pStyle w:val="Normal"/>
        <w:rPr/>
      </w:pPr>
      <w:r>
        <w:rPr/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  <w:t>" Az én Családom " Alapítvány "felszámolás alatt"</w:t>
      </w:r>
    </w:p>
    <w:p>
      <w:pPr>
        <w:pStyle w:val="Normal"/>
        <w:rPr>
          <w:rStyle w:val="StrongEmphasis"/>
          <w:color w:val="333333"/>
        </w:rPr>
      </w:pPr>
      <w:r>
        <w:rPr>
          <w:color w:val="4F4F4F"/>
        </w:rPr>
        <w:t>3895 Gönc, Kossuth u.8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4F4F4F"/>
        </w:rPr>
        <w:t>05-01-000066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4F4F4F"/>
        </w:rPr>
        <w:t>18412334-1-0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2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 xml:space="preserve">Miskolci Törvényszék 5.Fpk.81/2017/7. </w:t>
      </w:r>
      <w:r>
        <w:rPr>
          <w:color w:val="000000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-HO Húskomplex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204 Budapest, Kende Kanuth utca 7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0257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73585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 xml:space="preserve">Budapest Környéki Törvényszék </w:t>
      </w:r>
      <w:r>
        <w:rPr>
          <w:color w:val="000000"/>
        </w:rPr>
        <w:t>5.Fpk.1.462/2015/28.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ÖLDGÉP TRANS 2004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245 Recsk, Szent István u. 5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0 09 02623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382885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Egri Törvényszék 3.Fpk.304/2016/18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DISON 2 Kft. "v.r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52 Budapest, Galamb utca 7. 1. em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87904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901509-1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rcius 29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8.Vpk.16/2017/7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abel FilmStudi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9 Budapest, Andor utca 21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7682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758395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03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5.Fpk.3.031/2016/19.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SIR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100 Szekszárd, Mérey utca 21. A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7 09 00930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905951-1-1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rcius 28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Felszámolást közzétette </w:t>
      </w:r>
      <w:r>
        <w:rPr/>
        <w:fldChar w:fldCharType="begin"/>
      </w:r>
      <w:r>
        <w:rPr/>
        <w:instrText xml:space="preserve"> MERGEFIELD Cégbíróság </w:instrText>
      </w:r>
      <w:r>
        <w:rPr/>
        <w:fldChar w:fldCharType="separate"/>
      </w:r>
      <w:r>
        <w:rPr/>
        <w:t>Szekszárdi Törvényszék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ERGEFIELD Fpk </w:instrText>
      </w:r>
      <w:r>
        <w:rPr>
          <w:bCs/>
        </w:rPr>
        <w:fldChar w:fldCharType="separate"/>
      </w:r>
      <w:r>
        <w:rPr>
          <w:bCs/>
        </w:rPr>
        <w:t>28.Fpk.9/2017/5.</w:t>
      </w:r>
      <w:r>
        <w:rPr>
          <w:bCs/>
        </w:rPr>
        <w:fldChar w:fldCharType="end"/>
      </w:r>
      <w:r>
        <w:rPr/>
        <w:t xml:space="preserve">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I-DENT Korlátolt Felelősségű Társaság "f.a."</w:t>
      </w:r>
    </w:p>
    <w:p>
      <w:pPr>
        <w:pStyle w:val="Normal"/>
        <w:rPr>
          <w:rStyle w:val="StrongEmphasis"/>
          <w:color w:val="333333"/>
        </w:rPr>
      </w:pPr>
      <w:hyperlink r:id="rId7">
        <w:r>
          <w:rPr>
            <w:rStyle w:val="InternetLink"/>
            <w:color w:val="000000"/>
            <w:u w:val="none"/>
          </w:rPr>
          <w:t>1027 Budapest, Bajvívó utca 11. al. 1.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>01 09 20941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232203-2-41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március 07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21.Fpk.2.588/2016/13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TO Kft."v.r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22 Budapest, Városmajor u. 1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 01 09 168637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0780026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január 30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39.Vpk.169/2016/6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IER - SPED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40 Budaörs, Ady Endre utca 10. fszt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3 09 18065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3759499-2-1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24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</w:t>
      </w:r>
      <w:r>
        <w:rPr>
          <w:color w:val="000000"/>
        </w:rPr>
        <w:t xml:space="preserve"> 8.Fpk.3.240/2016/10.</w:t>
      </w:r>
      <w:r>
        <w:rPr/>
        <w:t xml:space="preserve">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TP Vill-Sec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63 Budapest, Szinyei MersePál utca 10. 1. em. 1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299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374875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14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30.Fpk.996/2016/18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namit Fitnesz Kft. "f.a."</w:t>
      </w:r>
    </w:p>
    <w:p>
      <w:pPr>
        <w:pStyle w:val="Normal"/>
        <w:rPr>
          <w:rStyle w:val="StrongEmphasis"/>
          <w:color w:val="333333"/>
        </w:rPr>
      </w:pPr>
      <w:hyperlink r:id="rId8">
        <w:r>
          <w:rPr>
            <w:rStyle w:val="InternetLink"/>
            <w:color w:val="000000"/>
            <w:u w:val="none"/>
          </w:rPr>
          <w:t>1156 Budapest, Páskomliget utca 20. 7. em. 27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8978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>:</w:t>
      </w:r>
      <w:r>
        <w:rPr>
          <w:color w:val="000000"/>
        </w:rPr>
        <w:t xml:space="preserve"> 14302398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20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31.Fpk.3.632/2016/13. sz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RDIUS HUNGARY Zrt. "f.a."</w:t>
      </w:r>
    </w:p>
    <w:p>
      <w:pPr>
        <w:pStyle w:val="Normal"/>
        <w:rPr>
          <w:rStyle w:val="StrongEmphasis"/>
          <w:color w:val="333333"/>
        </w:rPr>
      </w:pPr>
      <w:hyperlink r:id="rId9">
        <w:r>
          <w:rPr>
            <w:rStyle w:val="InternetLink"/>
            <w:color w:val="000000"/>
            <w:u w:val="none"/>
          </w:rPr>
          <w:t>1064 Budapest, Podmaniczky utca 57. 2. em. 14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10 04826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 xml:space="preserve">: </w:t>
      </w:r>
      <w:r>
        <w:rPr>
          <w:color w:val="000000"/>
        </w:rPr>
        <w:t>23371776-2-05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34.Fpk.848/2016/20. sz. 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RLLE-BAU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37 Budapest, Radnóti Miklós utca 14/B. tizedik 69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rStyle w:val="StrongEmphasis"/>
          <w:b w:val="false"/>
          <w:color w:val="333333"/>
        </w:rPr>
        <w:t xml:space="preserve"> </w:t>
      </w:r>
      <w:r>
        <w:rPr>
          <w:color w:val="000000"/>
        </w:rPr>
        <w:t>01 09 18888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 xml:space="preserve">: </w:t>
      </w:r>
      <w:r>
        <w:rPr>
          <w:color w:val="000000"/>
        </w:rPr>
        <w:t>24916071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februá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15.Fpk.1.693/2016/10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bb Mint Testőr Bt. "f.a."</w:t>
      </w:r>
    </w:p>
    <w:p>
      <w:pPr>
        <w:pStyle w:val="Normal"/>
        <w:rPr>
          <w:rStyle w:val="StrongEmphasis"/>
          <w:color w:val="333333"/>
        </w:rPr>
      </w:pPr>
      <w:hyperlink r:id="rId10">
        <w:r>
          <w:rPr>
            <w:rStyle w:val="InternetLink"/>
            <w:color w:val="000000"/>
            <w:u w:val="none"/>
          </w:rPr>
          <w:t>2800 Tatabánya, Kós Károly utca 9. 2. em. 4.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1 06 01092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4923242-1-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anuár 2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 </w:t>
      </w:r>
      <w:r>
        <w:rPr/>
        <w:t>Tatabányai Törvényszék 4.Fpk.70..122/2016/16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 Kincs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385 Tiszanána, Bem utca 3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0 09 03462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281974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anuár 2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>Felszámolást közzétette </w:t>
      </w:r>
      <w:r>
        <w:rPr/>
        <w:t>Egri Törvényszék 5.Fpk.256/2016/14. sz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lamma Diabolus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724 Újlengyel, Határ út 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13 09 144608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2911685-2-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3.július 0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Budapest Környéki Törvényszék 1.Fpk.567/2013/44-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Békéscsaba Diáktanya Közalapítvány "f.a."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>5600 Békéscsaba, Kinizsi u. 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333333"/>
        </w:rPr>
        <w:t xml:space="preserve"> 04-01-00019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ószám:</w:t>
      </w:r>
      <w:r>
        <w:rPr>
          <w:color w:val="333333"/>
        </w:rPr>
        <w:t xml:space="preserve"> 18384428-1-04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Felszámolás kezdő időpontja:</w:t>
      </w:r>
      <w:r>
        <w:rPr/>
        <w:t xml:space="preserve"> 2016.december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>Felszámolást közzétette</w:t>
      </w:r>
      <w:r>
        <w:rPr/>
        <w:t xml:space="preserve"> Gyulai Törvényszék 16.Fpk.200/2016/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yfull 2000 Korlátolt Felelősségű Társaság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11 Budapest, Lágymányosi utca 12. fszt.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01 09 952857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3098440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Fővárosi Törvényszék 15.Fpk.1.324/2016/9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A &amp; SA Kereskedelmi és Szolgáltató Betéti Társaság "felszámolás alatt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83 Budapest, Kosztolányi Dezső út 4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6 415542 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8593799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1.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lszámolást közzétette</w:t>
      </w:r>
      <w:r>
        <w:rPr/>
        <w:t xml:space="preserve"> Fővárosi Törvényszék</w:t>
      </w:r>
      <w:r>
        <w:rPr>
          <w:color w:val="000000"/>
        </w:rPr>
        <w:t xml:space="preserve"> </w:t>
      </w:r>
      <w:r>
        <w:rPr/>
        <w:t>38.Fpk.01-11-002285/12. 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vsak Ingatlan Korlátolt Felelősségű Társaság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37 Budapest, Katona József utca 13. alags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01 09 180084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4745949-2-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0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Fővárosi Törvényszék 59.Fpk.3.688/2016/7.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.B.P. Kaposvár Kereskedelmi és Szolgáltató Korlátolt Felelősségű Társaság "f.a."</w:t>
      </w:r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1102 Budapest, Liget utca 30. I. em. 12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9 912806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12814381-2-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Felszámolást közzétette </w:t>
      </w:r>
      <w:r>
        <w:rPr/>
        <w:t>Fővárosi Törvényszék 30.Fpk.1.180/2016/11. 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Cégnév </w:instrText>
      </w:r>
      <w:r>
        <w:rPr>
          <w:b/>
          <w:bCs/>
        </w:rPr>
        <w:fldChar w:fldCharType="separate"/>
      </w:r>
      <w:r>
        <w:rPr>
          <w:b/>
          <w:bCs/>
        </w:rPr>
        <w:t>EL-KOM Telekommunikációs Kereskedelmi és Szolgáltató Korlátolt Felelősségű Társaság "f.a."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color w:val="000000"/>
        </w:rPr>
      </w:pPr>
      <w:r>
        <w:rPr/>
        <w:fldChar w:fldCharType="begin"/>
      </w:r>
      <w:r>
        <w:rPr/>
        <w:instrText xml:space="preserve"> MERGEFIELD Címe </w:instrText>
      </w:r>
      <w:r>
        <w:rPr/>
        <w:fldChar w:fldCharType="separate"/>
      </w:r>
      <w:r>
        <w:rPr/>
        <w:t>3600 Ózd, Vasvár u. 29-31.</w:t>
      </w:r>
      <w:r>
        <w:rPr/>
        <w:fldChar w:fldCharType="end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/>
        <w:fldChar w:fldCharType="begin"/>
      </w:r>
      <w:r>
        <w:rPr/>
        <w:instrText xml:space="preserve"> MERGEFIELD Cégjegyzékszám </w:instrText>
      </w:r>
      <w:r>
        <w:rPr/>
        <w:fldChar w:fldCharType="separate"/>
      </w:r>
      <w:r>
        <w:rPr/>
        <w:t>05 09 011302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dószám: </w:t>
      </w:r>
      <w:r>
        <w:rPr/>
        <w:fldChar w:fldCharType="begin"/>
      </w:r>
      <w:r>
        <w:rPr/>
        <w:instrText xml:space="preserve"> MERGEFIELD Adószáma </w:instrText>
      </w:r>
      <w:r>
        <w:rPr/>
        <w:fldChar w:fldCharType="separate"/>
      </w:r>
      <w:r>
        <w:rPr/>
        <w:t>13276010-2-05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fldChar w:fldCharType="begin"/>
      </w:r>
      <w:r>
        <w:rPr/>
        <w:instrText xml:space="preserve"> MERGEFIELD Felszámolás_kezdő_napja </w:instrText>
      </w:r>
      <w:r>
        <w:rPr/>
        <w:fldChar w:fldCharType="separate"/>
      </w:r>
      <w:r>
        <w:rPr/>
        <w:t>2016.november 25.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fldChar w:fldCharType="begin"/>
      </w:r>
      <w:r>
        <w:rPr/>
        <w:instrText xml:space="preserve"> MERGEFIELD Felszámoló </w:instrText>
      </w:r>
      <w:r>
        <w:rPr/>
        <w:fldChar w:fldCharType="separate"/>
      </w:r>
      <w:r>
        <w:rPr/>
        <w:t>Veres Ildikó</w:t>
      </w:r>
      <w:r>
        <w:rPr/>
        <w:fldChar w:fldCharType="end"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color w:val="000000"/>
        </w:rPr>
        <w:t xml:space="preserve">Felszámolást közzétette </w:t>
      </w:r>
      <w:r>
        <w:rPr/>
        <w:fldChar w:fldCharType="begin"/>
      </w:r>
      <w:r>
        <w:rPr/>
        <w:instrText xml:space="preserve"> MERGEFIELD Cégbíróság </w:instrText>
      </w:r>
      <w:r>
        <w:rPr/>
        <w:fldChar w:fldCharType="separate"/>
      </w:r>
      <w:r>
        <w:rPr/>
        <w:t>Miskolci Törvényszék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ERGEFIELD Fpk </w:instrText>
      </w:r>
      <w:r>
        <w:rPr>
          <w:bCs/>
        </w:rPr>
        <w:fldChar w:fldCharType="separate"/>
      </w:r>
      <w:r>
        <w:rPr>
          <w:bCs/>
        </w:rPr>
        <w:t>5.Fpk.232/2016/8.</w:t>
      </w:r>
      <w:r>
        <w:rPr>
          <w:bCs/>
        </w:rPr>
        <w:fldChar w:fldCharType="end"/>
      </w:r>
      <w:r>
        <w:rPr>
          <w:b/>
          <w:bCs/>
        </w:rPr>
        <w:t xml:space="preserve"> </w:t>
      </w:r>
      <w:r>
        <w:rPr/>
        <w:t>végzése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en-US"/>
        </w:rPr>
        <w:t>ROLLING TRADE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212 Budapest, Brassói út 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9 162985 </w:t>
      </w:r>
    </w:p>
    <w:p>
      <w:pPr>
        <w:pStyle w:val="Normal"/>
        <w:rPr/>
      </w:pPr>
      <w:r>
        <w:rPr>
          <w:b/>
          <w:color w:val="000000"/>
        </w:rPr>
        <w:t>Adószám</w:t>
      </w:r>
      <w:r>
        <w:rPr>
          <w:color w:val="000000"/>
        </w:rPr>
        <w:t>: 10681752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november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 xml:space="preserve">Fővárosi Törvényszék 30.Fpk.136/2016/14. </w:t>
      </w:r>
      <w:r>
        <w:rPr>
          <w:color w:val="000000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Á. FASHION DESIGNER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052 Budapest, Haris köz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</w:t>
      </w:r>
      <w:r>
        <w:rPr>
          <w:color w:val="000000"/>
        </w:rPr>
        <w:t>: 01 09 738628</w:t>
      </w:r>
    </w:p>
    <w:p>
      <w:pPr>
        <w:pStyle w:val="Normal"/>
        <w:rPr/>
      </w:pPr>
      <w:r>
        <w:rPr>
          <w:b/>
          <w:color w:val="000000"/>
        </w:rPr>
        <w:t>Adószám</w:t>
      </w:r>
      <w:r>
        <w:rPr>
          <w:color w:val="000000"/>
        </w:rPr>
        <w:t>: 13503280-2-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november 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 xml:space="preserve">Fővárosi Törvényszék </w:t>
      </w:r>
      <w:r>
        <w:rPr>
          <w:color w:val="000000"/>
        </w:rPr>
        <w:t>20.Fpk.1.498/2016/10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RATBIZTOS Korlátolt Felelősségű Társaság "f.a."</w:t>
      </w:r>
    </w:p>
    <w:p>
      <w:pPr>
        <w:pStyle w:val="Normal"/>
        <w:rPr>
          <w:b/>
          <w:b/>
          <w:bCs/>
        </w:rPr>
      </w:pPr>
      <w:r>
        <w:rPr/>
        <w:t>1191 Budapest, Hamvas utca 7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179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ószám: 24726959-2-43</w:t>
      </w:r>
    </w:p>
    <w:p>
      <w:pPr>
        <w:pStyle w:val="Normal"/>
        <w:rPr/>
      </w:pPr>
      <w:r>
        <w:rPr/>
        <w:t>Felszámolás kezdő időpontja: 2016.november 0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. 2.Fpk.4339/2015/20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RPÁD-KERN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6200 Kiskőrös, Uzsoki u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3 09 11383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3784287-2-03</w:t>
      </w:r>
    </w:p>
    <w:p>
      <w:pPr>
        <w:pStyle w:val="Normal"/>
        <w:rPr/>
      </w:pPr>
      <w:r>
        <w:rPr/>
        <w:t>Felszámolás kezdő időpontja: 2014.augusztus 26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Kecskeméti </w:t>
      </w:r>
      <w:r>
        <w:rPr>
          <w:color w:val="000000"/>
          <w:shd w:fill="FFFFFF" w:val="clear"/>
        </w:rPr>
        <w:t>Törvényszék</w:t>
      </w:r>
      <w:r>
        <w:rPr/>
        <w:t xml:space="preserve">  21.Fpk. 03-14-000150/7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szály-Galga Szakképzés Szervezési Társaság Nonprofit Kimelkedően Közhasznú Korlátolt Felelősségű Társaság "f.a."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color w:val="000000"/>
            <w:u w:val="none"/>
          </w:rPr>
          <w:t>2600 Vác, Naszály út 8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13 09 122510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22183488-2-13</w:t>
      </w:r>
    </w:p>
    <w:p>
      <w:pPr>
        <w:pStyle w:val="Normal"/>
        <w:rPr/>
      </w:pPr>
      <w:r>
        <w:rPr/>
        <w:t>Felszámolás kezdő időpontja: 2016.október 1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Budapest Környéki </w:t>
      </w:r>
      <w:r>
        <w:rPr>
          <w:color w:val="000000"/>
          <w:shd w:fill="FFFFFF" w:val="clear"/>
        </w:rPr>
        <w:t>Törvényszék</w:t>
      </w:r>
      <w:r>
        <w:rPr/>
        <w:t xml:space="preserve">  1.Fpk.112/2016/10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ello's Agro Korlátolt Felelősségű Társaság "f.a.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1 Budapest, Lágymányosi utca 12. fszt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188328 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24902030-2-4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color w:val="000000"/>
        </w:rPr>
        <w:t>2016.október 17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30 Fpk.635/2016/9. 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FINVEST Műszaki-Gazdasági-Kereskedelmi Mérnökiroda Korlátolt Felelősségű Társaság "f.a.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040 Budaörs, Gyár utca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13 09 175552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10389010-2-13</w:t>
      </w:r>
    </w:p>
    <w:p>
      <w:pPr>
        <w:pStyle w:val="Normal"/>
        <w:rPr/>
      </w:pPr>
      <w:r>
        <w:rPr/>
        <w:t>Felszámolás kezdő időpontja:. 2016. október 14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12.Fpk.4.284/2015/14. 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trade Építőipari,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214 Budapest, II. Rákóczi Ferenc út 1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1 09 897083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14285145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5. november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30.Fpk.01-15-001505/10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ENS IMMO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33 Budapest, Hegedűs Gyula utca 97. földszin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1 09 183914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 </w:t>
      </w:r>
      <w:r>
        <w:rPr/>
        <w:t>23776559-2-41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szeptember 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 9.Fpk.4.392/2015/13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MG Tanácsad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3 Budapest, Ibrahim utca 26-28. 3. em. 3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872337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 13771175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szeptember 6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 27.Fpk.1.379/2015/17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Q Médiaügynökség Kereskedelmi és Szolgáltató Kft "felszámolás alatt"</w:t>
      </w:r>
    </w:p>
    <w:p>
      <w:pPr>
        <w:pStyle w:val="Normal"/>
        <w:rPr>
          <w:b/>
          <w:b/>
          <w:bCs/>
        </w:rPr>
      </w:pPr>
      <w:r>
        <w:rPr/>
        <w:t>1114 Budapest, Bartók Béla út 1. 3. em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01 09 945612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22939681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augusztus 2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18. Fpk.5.524/2015/16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cske Inter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036 Budapest, Árpád fejedelem útja 63. 5. em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01 09 902559 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4409512-2-41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7.Fpk.4.640/2015/14.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.Prod. Kereskedelmi és Szolgáltató Betéti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063 Nagybajcs, Honvéd út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8 06 00802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0263481-2-08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Győr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 10.Fpk.181/2016/8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ST SMARAGD Kereskedelmi Korlátolt Felelősségű Társaság " felszámolás alatt”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5540 Szarvas, Deák Ferenc utca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4 09 01208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4167916-2-04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szeptember 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Gyula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 16.Fpk.96/2016/9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OT Ingatlanhasznosító Korlt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63 Budapest, Veres Péter út 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17651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3116072-2-42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Főváros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31.Fpk.852/2016/13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ordiMed Egészségügy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700 Szombathely, Petőfi Sándor utca 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18 09 11052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4253469-2-18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augusztus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>Felszámolást közzétette Szombathely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5.Fpk.77/2015/22.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ér Imre és Társa Építő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1 Budapest, Bartók Béla u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465654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2099942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lius 1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>Felszámolást közzétette Főváros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28.Fpk.3.799/2015/17. </w:t>
      </w:r>
      <w:r>
        <w:rPr>
          <w:color w:val="000000"/>
          <w:shd w:fill="FFFFFF" w:val="clear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2006 Építőipari Szolgáltató és Fuvaroz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3291 Vámosgyörk, Petőfi út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10 09 02724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13838465-2-10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nius 2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Egr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7.Fpk.94/2016/10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yi Csárda Kereskedelmi és Vendéglátóipari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8000 Székesfehérvár, Olaj u 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7 09 013617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14086135-2-07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nius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Székesfehérvári Törvényszék</w:t>
      </w:r>
      <w:r>
        <w:rPr/>
        <w:t xml:space="preserve">. 1.Fpk.640/2015/6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ZURDÍVA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132 Budapest, Váci út 64. B. ép. VI. em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94059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22722076-2-41</w:t>
      </w:r>
    </w:p>
    <w:p>
      <w:pPr>
        <w:pStyle w:val="Normal"/>
        <w:rPr/>
      </w:pPr>
      <w:r>
        <w:rPr/>
        <w:t>Felszámolás kezdő időpontja: 2016. június 2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>. 8.Fpk.3-975/2015/15.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BSZ-PROFIX Software-Hardware Ipari,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201 Budapest, Pacsirta u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1 09 56505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2207204-2-43</w:t>
      </w:r>
    </w:p>
    <w:p>
      <w:pPr>
        <w:pStyle w:val="Normal"/>
        <w:rPr/>
      </w:pPr>
      <w:r>
        <w:rPr/>
        <w:t>Felszámolás kezdő időpontja: 2016. júni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>. 5.Fpk.4.485/2015/10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K 3 Logistic Service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03 Budapest, Gyömrői út 1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1 09 87304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3784706-2-42</w:t>
      </w:r>
    </w:p>
    <w:p>
      <w:pPr>
        <w:pStyle w:val="Normal"/>
        <w:rPr/>
      </w:pPr>
      <w:r>
        <w:rPr/>
        <w:t>Felszámolás kezdő időpontja: 2014. február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 xml:space="preserve"> 18.Fpk.01-13-004759/12.</w:t>
      </w:r>
      <w:r>
        <w:rPr>
          <w:color w:val="000000"/>
          <w:shd w:fill="FFFFFF" w:val="clear"/>
        </w:rPr>
        <w:t>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P-OK Hungary Kereskedelmi Korlátolt Felelősségű Társaság "felszámolás alatt"</w:t>
        <w:br/>
        <w:t>1046 Budapest, Újkisház utca 14.</w:t>
        <w:br/>
        <w:t>Cégjegyzékszám: 01 09 963406   Adószám: 23391183-2-41</w:t>
      </w:r>
    </w:p>
    <w:p>
      <w:pPr>
        <w:pStyle w:val="Normal"/>
        <w:rPr/>
      </w:pPr>
      <w:r>
        <w:rPr/>
        <w:t>Felszámolás kezdő időpontja: 2016. május 3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 9.Fpk.4.318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AVILLSZER Villanyszerelő és Szolgáltató Korlátolt Felelősségű Társaság "felszámolás alatt"</w:t>
        <w:br/>
        <w:t>8900 Zalaegerszeg, Bartók B. u. 35/3.</w:t>
        <w:br/>
        <w:t>Cégjegyzékszám: 20 09 064129   Adószám: 11811378-2-20</w:t>
      </w:r>
    </w:p>
    <w:p>
      <w:pPr>
        <w:pStyle w:val="Normal"/>
        <w:rPr/>
      </w:pPr>
      <w:r>
        <w:rPr/>
        <w:t>Felszámolás kezdő időpontja: 2016. június 1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Zalaegerszegi Törvényszék 4.Fpk.20.122/2015/4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íd utcai Szépségszalon Kereskedelmi és Szolgáltató KFT "felszámolás alatt"</w:t>
        <w:br/>
        <w:t>6720 Szeged, Híd u 6.</w:t>
        <w:br/>
        <w:t>Cégjegyzékszám: 06 09 006028   Adószám: 11597760-2-06</w:t>
      </w:r>
    </w:p>
    <w:p>
      <w:pPr>
        <w:pStyle w:val="Normal"/>
        <w:rPr/>
      </w:pPr>
      <w:r>
        <w:rPr/>
        <w:t>Felszámolás kezdő időpontja: 2016. május 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Szegedi Törvényszék 18.Fpk.393/2015/10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TEX ÉPÍTŐ Építőipari és Generálkivitelező Kft. "felszámolás alatt"</w:t>
        <w:br/>
        <w:t>1116 Budapest, Építész u. 8-12.</w:t>
        <w:br/>
        <w:t>Cégjegyzékszám: 01 09 881874   Adószám: 13959272-2-43</w:t>
      </w:r>
    </w:p>
    <w:p>
      <w:pPr>
        <w:pStyle w:val="Normal"/>
        <w:rPr/>
      </w:pPr>
      <w:r>
        <w:rPr/>
        <w:t>Felszámolás kezdő időpontja: 2016. június 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14.Fpk.8.262/2014/23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Jobb-otthon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2094 Nagykovácsi, Hidegkúti út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 13 09 119601 Adószám: 14286885-2-13</w:t>
      </w:r>
    </w:p>
    <w:p>
      <w:pPr>
        <w:pStyle w:val="Normal"/>
        <w:rPr/>
      </w:pPr>
      <w:r>
        <w:rPr/>
        <w:t>Felszámolás kezdő időpontja: 2016. május 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Budapest Környéki Törvényszék 13.Fpk.327/2016/7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V. L. Hungaria Áruház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137 Budapest, Pozsonyi út 4. 3. em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01 09 994667  Adószám: 24187426-2-41</w:t>
      </w:r>
    </w:p>
    <w:p>
      <w:pPr>
        <w:pStyle w:val="Normal"/>
        <w:rPr/>
      </w:pPr>
      <w:r>
        <w:rPr/>
        <w:t>Felszámolás kezdő időpontja: 2016. május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9.Fpk.3.310/2015/14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Netretail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222 Budapest, Nagytétényi utca 1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01 09 915285 Adószám: 14688995-2-43</w:t>
      </w:r>
    </w:p>
    <w:p>
      <w:pPr>
        <w:pStyle w:val="Normal"/>
        <w:rPr/>
      </w:pPr>
      <w:r>
        <w:rPr/>
        <w:t>Felszámolás kezdő időpontja: 2016. március 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39.Fpk.3.823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DMASTERS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10 Szigetszentmiklós, Zivatar utca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3 09 171542 Adószám: 14679241-2-13</w:t>
      </w:r>
    </w:p>
    <w:p>
      <w:pPr>
        <w:pStyle w:val="Normal"/>
        <w:rPr/>
      </w:pPr>
      <w:r>
        <w:rPr/>
        <w:t>Felszámolás kezdő időpontja: 2016. április 1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Budapest Környéki Törvényszék 11.Fpk.1.230/2015/11.sz.végzése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VÁNYMANAGER EURÓPAI ÉPÍTŐ Építőipari, Kereskedelmi és Szolgáltató Korlátolt Felelősségű Társaság "felszámolás alatt"</w:t>
        <w:br/>
        <w:t>3527 Miskolc, Halász utca 3.</w:t>
        <w:br/>
        <w:t>Cégjegyzékszám: 05 09 023353   Adószám: 23769687-2-05</w:t>
      </w:r>
    </w:p>
    <w:p>
      <w:pPr>
        <w:pStyle w:val="Normal"/>
        <w:rPr/>
      </w:pPr>
      <w:r>
        <w:rPr/>
        <w:t>Felszámolás kezdő időpontja: 2016.március 2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Miskolci Törvényszék 7.Fpk.393/2015/9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 and Work Korlátolt Felelősségű Társaság "felszámolás alatt"</w:t>
        <w:br/>
        <w:t>2509, Kolozsvári utca 53.</w:t>
        <w:br/>
        <w:t>Cégjegyzékszám: 11 09 018585   Adószám: 23362235-2-11</w:t>
      </w:r>
    </w:p>
    <w:p>
      <w:pPr>
        <w:pStyle w:val="Normal"/>
        <w:rPr/>
      </w:pPr>
      <w:r>
        <w:rPr/>
        <w:t>Felszámolás kezdő időpontja: 2016.március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Tatabányai Törvényszék 6.Fpk.70.369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retail Kereskedelmi és Szolgáltató Korlátolt Felelősségű Társaság "felszámolás alatt"</w:t>
        <w:br/>
        <w:t>1222 Budapest, Nagytétényi utca 112.</w:t>
        <w:br/>
        <w:t>Cégjegyzékszám: 01 09 915285   Adószám: 14688995-2-43</w:t>
      </w:r>
    </w:p>
    <w:p>
      <w:pPr>
        <w:pStyle w:val="Normal"/>
        <w:rPr/>
      </w:pPr>
      <w:r>
        <w:rPr/>
        <w:t>Felszámolás kezdő időpontja: 2016.február 2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Fővárosi Törvényszék 39.Fpk.3.823/2015/11.sz.végzé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NOVATOR-INVEST Építő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048 Budapest, Székes utca 3. VI. em.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 01 09 19613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/>
        <w:t>25037881-2-41</w:t>
      </w:r>
    </w:p>
    <w:p>
      <w:pPr>
        <w:pStyle w:val="Normal"/>
        <w:rPr/>
      </w:pPr>
      <w:r>
        <w:rPr/>
        <w:t xml:space="preserve">Felszámolás kezdő időpontja: 2016. február 24. 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>Főváros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 47.Fpk.211/2016/7.</w:t>
      </w:r>
      <w:r>
        <w:rPr>
          <w:color w:val="000000"/>
          <w:shd w:fill="FFFFFF" w:val="clear"/>
        </w:rPr>
        <w:t>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FESZTER CÉLSZERSZÁM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3015 Csány, Széchenyi István utca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10 09 03390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4314280-2-10</w:t>
      </w:r>
    </w:p>
    <w:p>
      <w:pPr>
        <w:pStyle w:val="Normal"/>
        <w:rPr/>
      </w:pPr>
      <w:r>
        <w:rPr/>
        <w:t>Felszámolás kezdő időpontja: 2016.február 2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gri Törvényszék 5.Fpk.411/2015/7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-EXMEN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4 Budapest, Rákóczi út 54. 2. em. 2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01 09 97747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3774234-2-42</w:t>
      </w:r>
    </w:p>
    <w:p>
      <w:pPr>
        <w:pStyle w:val="Normal"/>
        <w:rPr/>
      </w:pPr>
      <w:r>
        <w:rPr/>
        <w:t>Felszámolás kezdő időpontja: 2016.február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2.Fpk.1910/2015/13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Tour de Trans Szállítási és Jármű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148 Budapest, Adria sétány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01 09 92184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14826845-2-42</w:t>
      </w:r>
    </w:p>
    <w:p>
      <w:pPr>
        <w:pStyle w:val="Normal"/>
        <w:rPr/>
      </w:pPr>
      <w:r>
        <w:rPr/>
        <w:t>Felszámolás kezdő időpontja: 2016. január 2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27.Fpk.5.952/2013/24.sz.végzé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TAHLMONT Kereskedelmi- Szervező, Szerelő és Fővállalkoz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038 Budapest, Határ út 61/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01 09 071528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/>
        <w:t>10451153-2-41</w:t>
      </w:r>
    </w:p>
    <w:p>
      <w:pPr>
        <w:pStyle w:val="Normal"/>
        <w:rPr/>
      </w:pPr>
      <w:r>
        <w:rPr/>
        <w:t>Felszámolás kezdő időpontja: 2016. január 1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 xml:space="preserve">Fővárosi Törvényszék 31.Fpk.1.031/2015/2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AB-KONZOL Építőipari és Szolgáltató Korlátolt Felelősségű Társaság "felszámolás alatt"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color w:val="000000"/>
            <w:u w:val="none"/>
          </w:rPr>
          <w:t>9028 Győr, Külső-Veszprémi út 16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</w:rPr>
        <w:t>08 09 01481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13925910-2-43</w:t>
      </w:r>
    </w:p>
    <w:p>
      <w:pPr>
        <w:pStyle w:val="Normal"/>
        <w:rPr/>
      </w:pPr>
      <w:r>
        <w:rPr/>
        <w:t>Felszámolás kezdő időpontja: 2016. január 21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Győr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4.Fpk.214/2015/1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ER-MOTIV Kereskedelmi és Szolgáltató Korlátolt Felelősségű Társaság"felszámolás alatt" X</w:t>
      </w:r>
    </w:p>
    <w:p>
      <w:pPr>
        <w:pStyle w:val="Normal"/>
        <w:rPr>
          <w:b/>
          <w:b/>
          <w:bCs/>
        </w:rPr>
      </w:pPr>
      <w:r>
        <w:rPr/>
        <w:t>2750 Nagykőrös, Kecskeméti út 75. 4. lház. 3. em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13 09 168089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24822354-2-13</w:t>
      </w:r>
    </w:p>
    <w:p>
      <w:pPr>
        <w:pStyle w:val="Normal"/>
        <w:rPr/>
      </w:pPr>
      <w:r>
        <w:rPr/>
        <w:t>Felszámolás kezdő időpontja: 2016. január 2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Budapest Környék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11.Fpk.828/2015/1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RESS LOG TRANS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163 Budapest, Veres Péter utca 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01 09 273493 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24232777-2-42</w:t>
      </w:r>
    </w:p>
    <w:p>
      <w:pPr>
        <w:pStyle w:val="Normal"/>
        <w:rPr/>
      </w:pPr>
      <w:r>
        <w:rPr/>
        <w:t>Felszámolás kezdő időpontja: 2016. február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Balassagyarmat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1.Fpk.153/2015/6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FERROELEKTRIC ENGINEERING PAN KONCEPTUM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Címe: 1116 Budapest, Vasvirág sor 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01 09 7040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2801626-2-43</w:t>
      </w:r>
    </w:p>
    <w:p>
      <w:pPr>
        <w:pStyle w:val="Normal"/>
        <w:rPr/>
      </w:pPr>
      <w:r>
        <w:rPr/>
        <w:t>Felszámolás kezdő időpontja: 2015.december 16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Fővárosi Törvényszék 7.Fpk.01-15-000816/15.sz.végzés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ANUNCIO MEDIA Szolgáltató Korlátolt Felelősségű Társaság "felszámolás alatt"    X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 xml:space="preserve">Címe: </w:t>
      </w:r>
      <w:r>
        <w:rPr>
          <w:color w:val="000000"/>
          <w:shd w:fill="DDE5EB" w:val="clear"/>
        </w:rPr>
        <w:t>1114 Budapest, Mészöly utca 4. al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01 09 9757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3731826-2-43</w:t>
      </w:r>
    </w:p>
    <w:p>
      <w:pPr>
        <w:pStyle w:val="Normal"/>
        <w:rPr/>
      </w:pPr>
      <w:r>
        <w:rPr/>
        <w:t>Felszámolás kezdő időpontja: 2015.december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12.Fpk.01-14-006147/13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MAGÉP-SZER INVEST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 xml:space="preserve">Címe: </w:t>
      </w:r>
      <w:r>
        <w:rPr>
          <w:color w:val="000000"/>
          <w:shd w:fill="DDE5EB" w:val="clear"/>
        </w:rPr>
        <w:t>4492 Dombrád, Széchenyi ú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5 09 080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4657503-2-15</w:t>
      </w:r>
    </w:p>
    <w:p>
      <w:pPr>
        <w:pStyle w:val="Normal"/>
        <w:rPr/>
      </w:pPr>
      <w:r>
        <w:rPr/>
        <w:t>Felszámolás kezdő időpontja: 2015.december 1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zabolcs-Sz.-B. M.B. 9.Fpk.15-15-000383/9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Magyar Akcept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Címe: 5244 Tiszaszőlős, Nyárfás út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6 09 006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2559491-2-16</w:t>
      </w:r>
    </w:p>
    <w:p>
      <w:pPr>
        <w:pStyle w:val="Normal"/>
        <w:rPr/>
      </w:pPr>
      <w:r>
        <w:rPr/>
        <w:t>Felszámolás kezdő időpontja: 2015.november 2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ász-N.-Sz. M.B. 13.Fpk.16-15-000058/13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GUÁR AU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77 Erdőtarcsa, Szabadság út 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égjegyzékszám: 12 09 00857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4658896-2-12</w:t>
      </w:r>
    </w:p>
    <w:p>
      <w:pPr>
        <w:pStyle w:val="Normal"/>
        <w:rPr/>
      </w:pPr>
      <w:r>
        <w:rPr/>
        <w:t>Felszámolás kezdő időpontja: 2015.december 7.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ógrád M.B. 9.Fpk.12-15-000132/5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KVADÁSZ INGATLANFORGALMAZÓ KORLÁTOTL FELELŐSSÉGŰ TÁRSASÁG "felszámolás alatt"</w:t>
      </w:r>
    </w:p>
    <w:p>
      <w:pPr>
        <w:pStyle w:val="Normal"/>
        <w:rPr/>
      </w:pPr>
      <w:r>
        <w:rPr/>
        <w:t>Címe: 1148 Budapest, Nagy Lajos király út 16-18. I. em. 3.</w:t>
      </w:r>
    </w:p>
    <w:p>
      <w:pPr>
        <w:pStyle w:val="Normal"/>
        <w:rPr/>
      </w:pPr>
      <w:r>
        <w:rPr/>
        <w:t>Cégjegyzékszáma:   01 09 185025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2991497-2-42</w:t>
      </w:r>
    </w:p>
    <w:p>
      <w:pPr>
        <w:pStyle w:val="Normal"/>
        <w:rPr/>
      </w:pPr>
      <w:r>
        <w:rPr/>
        <w:t>Felszámolás kezdő időpontja: 2015.november 3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5.Fpk.01-15-000863/11.sz</w:t>
      </w:r>
      <w:r>
        <w:rPr/>
        <w:t xml:space="preserve">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 és Elek Fuvarozási, Kereskedelmi és Szolgáltató Korlátolt Felelősségű Társaság "felszámolás alatt"</w:t>
      </w:r>
    </w:p>
    <w:p>
      <w:pPr>
        <w:pStyle w:val="Normal"/>
        <w:rPr/>
      </w:pPr>
      <w:r>
        <w:rPr/>
        <w:t>Címe: 5350 Tiszafüred, Bernáth utca 17.</w:t>
      </w:r>
    </w:p>
    <w:p>
      <w:pPr>
        <w:pStyle w:val="Normal"/>
        <w:rPr/>
      </w:pPr>
      <w:r>
        <w:rPr/>
        <w:t>Cégjegyzékszáma:  16 09 010774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3888927-2-16</w:t>
      </w:r>
    </w:p>
    <w:p>
      <w:pPr>
        <w:pStyle w:val="Normal"/>
        <w:rPr/>
      </w:pPr>
      <w:r>
        <w:rPr/>
        <w:t>Felszámolás kezdő időpontja: 2015. november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Szolnoki Törvényszék  </w:t>
      </w:r>
      <w:r>
        <w:rPr>
          <w:color w:val="000000"/>
          <w:shd w:fill="FFFFFF" w:val="clear"/>
        </w:rPr>
        <w:t>24.Fpk.16-15-000204/6</w:t>
      </w:r>
      <w:r>
        <w:rPr/>
        <w:t>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TRAFŰTŐBER Épületgépészeti Korlátolt Felelősségű Társaság "felszámolás alatt"</w:t>
      </w:r>
    </w:p>
    <w:p>
      <w:pPr>
        <w:pStyle w:val="Normal"/>
        <w:rPr/>
      </w:pPr>
      <w:r>
        <w:rPr/>
        <w:t>Címe: 3070 Bátonyterenye, Orgona u. 1-3.</w:t>
      </w:r>
    </w:p>
    <w:p>
      <w:pPr>
        <w:pStyle w:val="Normal"/>
        <w:rPr/>
      </w:pPr>
      <w:r>
        <w:rPr/>
        <w:t>Cégjegyzékszáma:  12 09 001654 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1200091-2-12</w:t>
      </w:r>
    </w:p>
    <w:p>
      <w:pPr>
        <w:pStyle w:val="Normal"/>
        <w:rPr/>
      </w:pPr>
      <w:r>
        <w:rPr/>
        <w:t>Felszámolás kezdő időpontja: 2015. november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Balassagyarmati Törvényszék  8.Fpk.12-15-000062/10. számú végzésében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zeti Közszolgálati és Tankönyv Kiadó Zártkörűen Működő Részvénytársaság "felszámolás alatt"</w:t>
      </w:r>
    </w:p>
    <w:p>
      <w:pPr>
        <w:pStyle w:val="Normal"/>
        <w:rPr/>
      </w:pPr>
      <w:r>
        <w:rPr/>
        <w:t>Címe: 6050 Lajosmizse, Gyártelep 4.</w:t>
      </w:r>
    </w:p>
    <w:p>
      <w:pPr>
        <w:pStyle w:val="Normal"/>
        <w:rPr/>
      </w:pPr>
      <w:r>
        <w:rPr/>
        <w:t>Cégjegyzékszáma: 03 10 100170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1374129-2-03</w:t>
      </w:r>
    </w:p>
    <w:p>
      <w:pPr>
        <w:pStyle w:val="Normal"/>
        <w:rPr/>
      </w:pPr>
      <w:r>
        <w:rPr/>
        <w:t>Felszámolás kezdő időpontja: 2015.szeptember 25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Kecskeméti Törvényszék  1.Fpk.03-15-000289/11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RIFFO SECURITY Korlátolt Felelősségű Társaság"felszámolás alatt"</w:t>
      </w:r>
    </w:p>
    <w:p>
      <w:pPr>
        <w:pStyle w:val="Normal"/>
        <w:rPr/>
      </w:pPr>
      <w:r>
        <w:rPr/>
        <w:t xml:space="preserve">Címe: </w:t>
      </w:r>
      <w:r>
        <w:rPr>
          <w:color w:val="000000"/>
        </w:rPr>
        <w:t>1191 Budapest, Hamvas utca 7-9.</w:t>
      </w:r>
    </w:p>
    <w:p>
      <w:pPr>
        <w:pStyle w:val="Normal"/>
        <w:rPr/>
      </w:pPr>
      <w:r>
        <w:rPr/>
        <w:t>Cégjegyzékszáma:   01 09 201922 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11676926-2-43</w:t>
      </w:r>
    </w:p>
    <w:p>
      <w:pPr>
        <w:pStyle w:val="Normal"/>
        <w:rPr/>
      </w:pPr>
      <w:r>
        <w:rPr/>
        <w:t>Felszámolás kezdő időpontja: 2015.július 21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Pécsi Törvényszék 5.Fpk.02-15-000041/29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ngArbeit Szolgáltató Korlátolt Felelősségű Társaság"felszámolás alatt"</w:t>
      </w:r>
    </w:p>
    <w:p>
      <w:pPr>
        <w:pStyle w:val="Normal"/>
        <w:rPr/>
      </w:pPr>
      <w:r>
        <w:rPr/>
        <w:t>Címe: 1125 Budapest, Lóránt út 8. 35.</w:t>
      </w:r>
    </w:p>
    <w:p>
      <w:pPr>
        <w:pStyle w:val="Normal"/>
        <w:rPr/>
      </w:pPr>
      <w:r>
        <w:rPr/>
        <w:t>Cégjegyzékszáma:   01 09 980655</w:t>
      </w:r>
    </w:p>
    <w:p>
      <w:pPr>
        <w:pStyle w:val="Normal"/>
        <w:rPr/>
      </w:pPr>
      <w:r>
        <w:rPr/>
        <w:t>Adószáma:  23324664-2-43</w:t>
      </w:r>
    </w:p>
    <w:p>
      <w:pPr>
        <w:pStyle w:val="Normal"/>
        <w:rPr/>
      </w:pPr>
      <w:r>
        <w:rPr/>
        <w:t>Felszámolás kezdő időpontja: 2015.júli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2.Fpk.01-15-000092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pbárka Kft "felszámolás alatt"</w:t>
      </w:r>
    </w:p>
    <w:p>
      <w:pPr>
        <w:pStyle w:val="Normal"/>
        <w:rPr/>
      </w:pPr>
      <w:r>
        <w:rPr/>
        <w:t xml:space="preserve">Címe: </w:t>
      </w:r>
      <w:r>
        <w:rPr>
          <w:color w:val="000000"/>
        </w:rPr>
        <w:t>2217 Gomba, Petőfi Sándor utca 6.</w:t>
      </w:r>
    </w:p>
    <w:p>
      <w:pPr>
        <w:pStyle w:val="Normal"/>
        <w:rPr/>
      </w:pPr>
      <w:r>
        <w:rPr/>
        <w:t>Cégjegyzékszáma:   </w:t>
      </w:r>
      <w:r>
        <w:rPr>
          <w:color w:val="000000"/>
        </w:rPr>
        <w:t>13 09 140059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22922238-2-13</w:t>
      </w:r>
    </w:p>
    <w:p>
      <w:pPr>
        <w:pStyle w:val="Normal"/>
        <w:rPr/>
      </w:pPr>
      <w:r>
        <w:rPr/>
        <w:t>Felszámolás kezdő időpontja: 2015.július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>Felszámolást közzétette a Budapest Környéki Törvényszék  9.Fpk.13-14-002135/12.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 Logistics Korlátolt Felelősségű Társaság"felszámolás alatt"</w:t>
      </w:r>
    </w:p>
    <w:p>
      <w:pPr>
        <w:pStyle w:val="Normal"/>
        <w:rPr/>
      </w:pPr>
      <w:r>
        <w:rPr/>
        <w:t>Címe: 6000 Kecskemét, Úr rét 79.9.</w:t>
      </w:r>
    </w:p>
    <w:p>
      <w:pPr>
        <w:pStyle w:val="Normal"/>
        <w:rPr/>
      </w:pPr>
      <w:r>
        <w:rPr/>
        <w:t>Cégjegyzékszáma:   03 09 119920</w:t>
      </w:r>
    </w:p>
    <w:p>
      <w:pPr>
        <w:pStyle w:val="Normal"/>
        <w:rPr/>
      </w:pPr>
      <w:r>
        <w:rPr/>
        <w:t>Adószáma:  22622718-2-03</w:t>
      </w:r>
    </w:p>
    <w:p>
      <w:pPr>
        <w:pStyle w:val="Normal"/>
        <w:rPr/>
      </w:pPr>
      <w:r>
        <w:rPr/>
        <w:t>Felszámolás kezdő időpontja: 2015. június 0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Kecskeméti Törvényszék 21.Fpk.03-14-000870/9. 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KIEL Mo. Tanácsadó, Kereskedelmi és Szolgáltató Betéti Társaság "felszámolás alatt"</w:t>
      </w:r>
    </w:p>
    <w:p>
      <w:pPr>
        <w:pStyle w:val="Normal"/>
        <w:rPr/>
      </w:pPr>
      <w:r>
        <w:rPr/>
        <w:t>Címe: 2081 Piliscsaba, Ferenc - forrás útja 27.</w:t>
      </w:r>
    </w:p>
    <w:p>
      <w:pPr>
        <w:pStyle w:val="Normal"/>
        <w:rPr/>
      </w:pPr>
      <w:r>
        <w:rPr/>
        <w:t>Cégjegyzékszáma:   13 06 060266</w:t>
      </w:r>
    </w:p>
    <w:p>
      <w:pPr>
        <w:pStyle w:val="Normal"/>
        <w:rPr/>
      </w:pPr>
      <w:r>
        <w:rPr/>
        <w:t>Adószáma:   22520685-2-13</w:t>
      </w:r>
    </w:p>
    <w:p>
      <w:pPr>
        <w:pStyle w:val="Normal"/>
        <w:rPr/>
      </w:pPr>
      <w:r>
        <w:rPr/>
        <w:t>Felszámolás kezdő időpontja: 2015.április 1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Budapest Környéki Törvényszék  7.Fpk.13-14-002392/7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IK Mezőgazdasági Termelő és Szolgáltató Betéti Társaság "felszámolás alatt"</w:t>
      </w:r>
    </w:p>
    <w:p>
      <w:pPr>
        <w:pStyle w:val="Normal"/>
        <w:rPr/>
      </w:pPr>
      <w:r>
        <w:rPr/>
        <w:t>Címe: 4060, Hajnal u. l5 sz</w:t>
      </w:r>
    </w:p>
    <w:p>
      <w:pPr>
        <w:pStyle w:val="Normal"/>
        <w:rPr/>
      </w:pPr>
      <w:r>
        <w:rPr/>
        <w:t>Cégjegyzékszáma:   09 06 003341  </w:t>
      </w:r>
    </w:p>
    <w:p>
      <w:pPr>
        <w:pStyle w:val="Normal"/>
        <w:rPr/>
      </w:pPr>
      <w:r>
        <w:rPr/>
        <w:t>Adószáma:  22850920-2-09</w:t>
      </w:r>
    </w:p>
    <w:p>
      <w:pPr>
        <w:pStyle w:val="Normal"/>
        <w:rPr/>
      </w:pPr>
      <w:r>
        <w:rPr/>
        <w:t>Felszámolás kezdő időpontja: 2015.április 1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Debreceni Törvényszék  6.Fpk.09-15-000172/4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jekt Gesztor Gazdasági Tanácsadó Korlátolt Felelősségű Társaság "felszámolás alatt"</w:t>
      </w:r>
    </w:p>
    <w:p>
      <w:pPr>
        <w:pStyle w:val="Normal"/>
        <w:rPr/>
      </w:pPr>
      <w:r>
        <w:rPr/>
        <w:t>Címe: 1054 Budapest, Honvéd utca 8. 1. em. 2.</w:t>
      </w:r>
    </w:p>
    <w:p>
      <w:pPr>
        <w:pStyle w:val="Normal"/>
        <w:rPr/>
      </w:pPr>
      <w:r>
        <w:rPr/>
        <w:t>Cégjegyzékszáma:  01 09 962357</w:t>
      </w:r>
    </w:p>
    <w:p>
      <w:pPr>
        <w:pStyle w:val="Normal"/>
        <w:rPr/>
      </w:pPr>
      <w:r>
        <w:rPr/>
        <w:t xml:space="preserve">Adószáma: 23190432-2-41 </w:t>
      </w:r>
    </w:p>
    <w:p>
      <w:pPr>
        <w:pStyle w:val="Normal"/>
        <w:rPr/>
      </w:pPr>
      <w:r>
        <w:rPr/>
        <w:t>Felszámolás kezdő időpontja: 2015. március 1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5.Fpk.01-14-007289/7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gitalTrend Számítástechnika Kereskedelmi és Szolgáltató Korlátolt Felelősségű Társaság "felszámolás alatt"</w:t>
      </w:r>
    </w:p>
    <w:p>
      <w:pPr>
        <w:pStyle w:val="Normal"/>
        <w:rPr/>
      </w:pPr>
      <w:r>
        <w:rPr/>
        <w:t>Címe: 1132 Budapest, Visegrádi utca 29. 1/Ü.</w:t>
      </w:r>
    </w:p>
    <w:p>
      <w:pPr>
        <w:pStyle w:val="Normal"/>
        <w:rPr/>
      </w:pPr>
      <w:r>
        <w:rPr/>
        <w:t>Cégjegyzékszáma: 01 09 892155 </w:t>
      </w:r>
    </w:p>
    <w:p>
      <w:pPr>
        <w:pStyle w:val="Normal"/>
        <w:rPr/>
      </w:pPr>
      <w:r>
        <w:rPr/>
        <w:t>Adószáma: 14172256-2-41</w:t>
      </w:r>
    </w:p>
    <w:p>
      <w:pPr>
        <w:pStyle w:val="Normal"/>
        <w:rPr/>
      </w:pPr>
      <w:r>
        <w:rPr/>
        <w:t>Felszámolás kezdő időpontja: 2015. február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12.Fpk.01-14-001050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őv-2 Építőipari és Beruházó Zártkörűen Működő Részvénytársaság "felszámolás alatt"</w:t>
      </w:r>
    </w:p>
    <w:p>
      <w:pPr>
        <w:pStyle w:val="Normal"/>
        <w:rPr/>
      </w:pPr>
      <w:r>
        <w:rPr/>
        <w:t>Címe: 1139 Budapest, Hajdú u. 46.</w:t>
      </w:r>
    </w:p>
    <w:p>
      <w:pPr>
        <w:pStyle w:val="Normal"/>
        <w:rPr/>
      </w:pPr>
      <w:r>
        <w:rPr/>
        <w:t>Cégjegyzékszáma: 01 10 043328 </w:t>
      </w:r>
    </w:p>
    <w:p>
      <w:pPr>
        <w:pStyle w:val="Normal"/>
        <w:rPr/>
      </w:pPr>
      <w:r>
        <w:rPr/>
        <w:t>Adószáma: 12222094-2-41</w:t>
      </w:r>
    </w:p>
    <w:p>
      <w:pPr>
        <w:pStyle w:val="Normal"/>
        <w:rPr/>
      </w:pPr>
      <w:r>
        <w:rPr/>
        <w:t>Felszámolás kezdő időpontja: 2015. február 1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17.Fpk.01-14-005189/15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r-Bau Korlátolt Felelőpsségű Társaság "felszámolás alatt"   </w:t>
      </w:r>
    </w:p>
    <w:p>
      <w:pPr>
        <w:pStyle w:val="Normal"/>
        <w:rPr/>
      </w:pPr>
      <w:r>
        <w:rPr/>
        <w:t>Címe: 1085 Budapest, József körút 36. fszt.5.</w:t>
      </w:r>
    </w:p>
    <w:p>
      <w:pPr>
        <w:pStyle w:val="Normal"/>
        <w:rPr/>
      </w:pPr>
      <w:r>
        <w:rPr/>
        <w:t>Cégjegyzékszáma:  01 09 981452</w:t>
      </w:r>
    </w:p>
    <w:p>
      <w:pPr>
        <w:pStyle w:val="Normal"/>
        <w:rPr/>
      </w:pPr>
      <w:r>
        <w:rPr/>
        <w:t>Adószáma: 23472413-2-42</w:t>
      </w:r>
    </w:p>
    <w:p>
      <w:pPr>
        <w:pStyle w:val="Normal"/>
        <w:rPr/>
      </w:pPr>
      <w:r>
        <w:rPr/>
        <w:t>Felszámolás kezdő időpontja: 2015. február 1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48.Fpk.01-15-000009/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I.sys.logic Tanácsadó és Szolgáltató Korlátolt Felelősségű Társaság "felszámolás alatt"</w:t>
      </w:r>
    </w:p>
    <w:p>
      <w:pPr>
        <w:pStyle w:val="Normal"/>
        <w:rPr/>
      </w:pPr>
      <w:r>
        <w:rPr/>
        <w:t>Címe: 1126 Budapest, Böszörményi út 3. C. ép. 4. em. 2</w:t>
      </w:r>
    </w:p>
    <w:p>
      <w:pPr>
        <w:pStyle w:val="Normal"/>
        <w:rPr/>
      </w:pPr>
      <w:r>
        <w:rPr/>
        <w:t>Cégjegyzékszáma: 01 09 468634</w:t>
      </w:r>
    </w:p>
    <w:p>
      <w:pPr>
        <w:pStyle w:val="Normal"/>
        <w:rPr/>
      </w:pPr>
      <w:r>
        <w:rPr/>
        <w:t>Adószáma: 12142349-2-43</w:t>
      </w:r>
    </w:p>
    <w:p>
      <w:pPr>
        <w:pStyle w:val="Normal"/>
        <w:rPr/>
      </w:pPr>
      <w:r>
        <w:rPr/>
        <w:t>Felszámolás kezdő időpontja: 2014. november  25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a Fővárosi Törvényszék  32.Fpk.01-14-001360/1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MALL-M Kulturális Szolgáltató Betéti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1052 Budapest, Aranykéz u. 6.</w:t>
      </w:r>
    </w:p>
    <w:p>
      <w:pPr>
        <w:pStyle w:val="Normal"/>
        <w:rPr/>
      </w:pPr>
      <w:r>
        <w:rPr/>
        <w:t>Cégjegyzékszáma: 01 06 412626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 28564810-2-41</w:t>
      </w:r>
    </w:p>
    <w:p>
      <w:pPr>
        <w:pStyle w:val="Normal"/>
        <w:rPr>
          <w:color w:val="000000"/>
        </w:rPr>
      </w:pPr>
      <w:r>
        <w:rPr/>
        <w:t>Felszámolás kezdő időpontja: 2014. november 1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17.Fpk.01-14-007377/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 &amp; T Trade Company Kereskedelmi Kft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1153 Budapest XV Bethlen Gábor u,25,fsz.2.</w:t>
      </w:r>
    </w:p>
    <w:p>
      <w:pPr>
        <w:pStyle w:val="Normal"/>
        <w:rPr/>
      </w:pPr>
      <w:r>
        <w:rPr/>
        <w:t>Cégjegyzékszáma: 01 09 1633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 10695353-2-42</w:t>
      </w:r>
    </w:p>
    <w:p>
      <w:pPr>
        <w:pStyle w:val="Normal"/>
        <w:rPr>
          <w:color w:val="000000"/>
        </w:rPr>
      </w:pPr>
      <w:r>
        <w:rPr/>
        <w:t>Felszámolás kezdő időpontja: 2014. november 2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32.Fpk.01-14-002440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agy Levin 2008. Vendéglátó, Kereskedelmi és Szolgáltató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1212 Budapest, Széchenyi István utca 92/b</w:t>
      </w:r>
    </w:p>
    <w:p>
      <w:pPr>
        <w:pStyle w:val="Normal"/>
        <w:rPr/>
      </w:pPr>
      <w:r>
        <w:rPr/>
        <w:t>Cégjegyzékszáma: 01 09 907029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510083-2-43</w:t>
      </w:r>
    </w:p>
    <w:p>
      <w:pPr>
        <w:pStyle w:val="Normal"/>
        <w:rPr>
          <w:color w:val="000000"/>
        </w:rPr>
      </w:pPr>
      <w:r>
        <w:rPr/>
        <w:t>Felszámolás kezdő időpontja: 2014. november 0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32.Fpk.01-14-000009/1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terplast Csomagolástechnikai Kkt. "felszámolás alatt"</w:t>
      </w:r>
    </w:p>
    <w:p>
      <w:pPr>
        <w:pStyle w:val="Normal"/>
        <w:rPr/>
      </w:pPr>
      <w:r>
        <w:rPr>
          <w:color w:val="000000"/>
        </w:rPr>
        <w:t>Címe: </w:t>
      </w:r>
      <w:r>
        <w:rPr/>
        <w:t>1214 Budapest, Rákóczi F. utca 195-197.</w:t>
      </w:r>
    </w:p>
    <w:p>
      <w:pPr>
        <w:pStyle w:val="Normal"/>
        <w:rPr/>
      </w:pPr>
      <w:r>
        <w:rPr/>
        <w:t>Cégjegyzékszáma:   01 03 02531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  </w:t>
      </w:r>
      <w:r>
        <w:rPr/>
        <w:t>21350867-2-43</w:t>
      </w:r>
    </w:p>
    <w:p>
      <w:pPr>
        <w:pStyle w:val="Normal"/>
        <w:rPr>
          <w:color w:val="000000"/>
        </w:rPr>
      </w:pPr>
      <w:r>
        <w:rPr/>
        <w:t>Felszámolás kezdő időpontja: 2014. szeptember 8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48.Fpk.01-14-002414/11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RPÁD-KERN Kereskedelmi és Szolgáltató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: </w:t>
      </w:r>
      <w:r>
        <w:rPr/>
        <w:t>6200 Kiskőrös, Uzsoki u. 14.</w:t>
      </w:r>
    </w:p>
    <w:p>
      <w:pPr>
        <w:pStyle w:val="Normal"/>
        <w:rPr/>
      </w:pPr>
      <w:r>
        <w:rPr/>
        <w:t>Cégjegyzékszáma:  03 09 113839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  </w:t>
      </w:r>
      <w:r>
        <w:rPr/>
        <w:t>13784287-2-03</w:t>
      </w:r>
    </w:p>
    <w:p>
      <w:pPr>
        <w:pStyle w:val="Normal"/>
        <w:rPr>
          <w:color w:val="000000"/>
        </w:rPr>
      </w:pPr>
      <w:r>
        <w:rPr/>
        <w:t>Felszámolás kezdő időpontja: 2014.augusztus 2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color w:val="000000"/>
        </w:rPr>
      </w:pPr>
      <w:r>
        <w:rPr/>
        <w:t>Felszámolást közzétette a Kecskeméti Törvényszék  21.Fpk. 03-14-000150/7. számú végzésében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 L L A T - F A T e r m e lo é s S z o l g á l t a t ó B e t é t i T á r s a s á g „ f e l s z á m o l á s a l a t t ”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íme:  5 1 3 6 J á s z s z e n t a n d r á s , B e m u t c a 2 6 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égjegyzékszáma: 1 6 0 6 0 0 8 0 8 4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dószáma:  : 2 1 1 9 5 0 8 4 - 2 -1 6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 kezdő időpontja: 2 0 1 4 . 0 6 . 10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t közzétette J á s z - N . - S z . M . B . 4 . F p k . 1 6 - 1 3 - 0 0 0 1 5 0 / 1 4 . s z . v é g z é s e</w:t>
      </w:r>
    </w:p>
    <w:p>
      <w:pPr>
        <w:pStyle w:val="Font8"/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Flexibil Real Korlátolt Felelősségű Társaság "felszámolás alatt"    X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íme: 1106 Budapest, Gyakorló köz 7. II. em. 12.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égjegyzékszáma:01 09 953830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dószáma:  : 23118407-2-421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 kezdő időpontja: 2 0 1 4 . 0 6 . 0 3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t közzétette : Fővárosi Törvényszék 50.Fpk.01-14-002715/7.sz.végzése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Vibro Bau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:</w:t>
      </w:r>
      <w:r>
        <w:rPr/>
        <w:t xml:space="preserve"> 3432 Emőd, 402/2.</w:t>
      </w:r>
    </w:p>
    <w:p>
      <w:pPr>
        <w:pStyle w:val="Normal"/>
        <w:rPr>
          <w:color w:val="000000"/>
        </w:rPr>
      </w:pPr>
      <w:r>
        <w:rPr/>
        <w:t>Cégjegyzékszáma: 05 09 025962</w:t>
      </w:r>
    </w:p>
    <w:p>
      <w:pPr>
        <w:pStyle w:val="Normal"/>
        <w:rPr/>
      </w:pPr>
      <w:r>
        <w:rPr>
          <w:color w:val="000000"/>
        </w:rPr>
        <w:t xml:space="preserve">Adószáma: </w:t>
      </w:r>
      <w:r>
        <w:rPr/>
        <w:t>23592463-2-05</w:t>
      </w:r>
    </w:p>
    <w:p>
      <w:pPr>
        <w:pStyle w:val="Normal"/>
        <w:rPr>
          <w:color w:val="000000"/>
        </w:rPr>
      </w:pPr>
      <w:r>
        <w:rPr/>
        <w:t>Felszámolás kezdő időpontja:  2014. augusztus 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/>
      </w:pPr>
      <w:r>
        <w:rPr/>
        <w:t>Felszámolást közzétette: Miskolci Törvényszék 51.Fpk. 6.Fpk. 05-14-000564/6..sz.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cegtar/cimlista/?caddrsearch=2%3B2622267A&amp;caddrnovalchk=1&amp;caddrsite=0" TargetMode="External"/><Relationship Id="rId3" Type="http://schemas.openxmlformats.org/officeDocument/2006/relationships/hyperlink" Target="https://www.opten.hu/cegtar/cimlista/?caddrsearch=2%3B348424A&amp;caddrnovalchk=1&amp;caddrsite=0" TargetMode="External"/><Relationship Id="rId4" Type="http://schemas.openxmlformats.org/officeDocument/2006/relationships/hyperlink" Target="https://www.opten.hu/cegtar/cimlista/?caddrsearch=2%3B395559A&amp;caddrnovalchk=1&amp;caddrsite=0" TargetMode="External"/><Relationship Id="rId5" Type="http://schemas.openxmlformats.org/officeDocument/2006/relationships/hyperlink" Target="https://www.opten.hu/cegtar/cimlista/?caddrsearch=2%3B1242983A&amp;caddrnovalchk=1&amp;caddrsite=0" TargetMode="External"/><Relationship Id="rId6" Type="http://schemas.openxmlformats.org/officeDocument/2006/relationships/hyperlink" Target="https://www.opten.hu/cegtar/cimlista/?caddrsearch=2%3B51527A&amp;caddrnovalchk=1&amp;caddrsite=0" TargetMode="External"/><Relationship Id="rId7" Type="http://schemas.openxmlformats.org/officeDocument/2006/relationships/hyperlink" Target="https://www.opten.hu/cegtar/cimlista/?caddrsearch=2%3B73296A&amp;caddrnovalchk=1&amp;caddrsite=0" TargetMode="External"/><Relationship Id="rId8" Type="http://schemas.openxmlformats.org/officeDocument/2006/relationships/hyperlink" Target="https://www.opten.hu/cegtar/cimlista/?caddrsearch=2%3B6805A&amp;caddrnovalchk=1&amp;caddrsite=0" TargetMode="External"/><Relationship Id="rId9" Type="http://schemas.openxmlformats.org/officeDocument/2006/relationships/hyperlink" Target="https://www.opten.hu/cegtar/cimlista/?caddrsearch=2%3B95315A&amp;caddrnovalchk=1&amp;caddrsite=0" TargetMode="External"/><Relationship Id="rId10" Type="http://schemas.openxmlformats.org/officeDocument/2006/relationships/hyperlink" Target="https://www.opten.hu/cegtar/cimlista/?caddrsearch=2%3B632802A&amp;caddrnovalchk=1&amp;caddrsite=0" TargetMode="External"/><Relationship Id="rId11" Type="http://schemas.openxmlformats.org/officeDocument/2006/relationships/hyperlink" Target="https://www.opten.hu/cegtar/cimlista/?caddrsearch=2%3B104647A&amp;caddrnovalchk=1&amp;caddrsite=0" TargetMode="External"/><Relationship Id="rId12" Type="http://schemas.openxmlformats.org/officeDocument/2006/relationships/hyperlink" Target="https://www.opten.hu/cegtar/cimlista/?caddrsearch=2%3B1490384A&amp;caddrnovalchk=1&amp;caddrsite=0" TargetMode="External"/><Relationship Id="rId13" Type="http://schemas.openxmlformats.org/officeDocument/2006/relationships/hyperlink" Target="http://www.opten.hu/cegtar/cimlista/?caddrsearch=2%3B1463575A&amp;caddrnovalchk=0&amp;caddrsite=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Ildi</dc:creator>
  <dc:description/>
  <cp:keywords/>
  <dc:language>en-US</dc:language>
  <cp:lastModifiedBy>Révész Anita</cp:lastModifiedBy>
  <cp:lastPrinted>1995-11-21T17:41:00Z</cp:lastPrinted>
  <dcterms:modified xsi:type="dcterms:W3CDTF">2024-10-30T12:42:00Z</dcterms:modified>
  <cp:revision>3</cp:revision>
  <dc:subject/>
  <dc:title>KÉS-KASTÉLY Kereskedelmi és Szolgáltató Korlátolt Felelosségű ˝Társaság „felszámolás alatt”</dc:title>
</cp:coreProperties>
</file>